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ind w:left="2268" w:hanging="0"/>
        <w:jc w:val="center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1720</wp:posOffset>
                </wp:positionH>
                <wp:positionV relativeFrom="paragraph">
                  <wp:posOffset>-4871720</wp:posOffset>
                </wp:positionV>
                <wp:extent cx="11230610" cy="1486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0560" cy="1486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Georgia" w:hAnsi="Georgia" w:eastAsia="Times New Roman" w:cs="Georgia"/>
                                <w:color w:val="FFFF00"/>
                                <w:lang w:val="fr-FR" w:bidi="ar-SA"/>
                              </w:rPr>
                              <w:t xml:space="preserve">Édition du groupe « Ebooks libres et gratuits 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3300" stroked="t" o:allowincell="f" style="position:absolute;margin-left:-383.6pt;margin-top:-383.65pt;width:884.2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ind w:left="1304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Georgia" w:hAnsi="Georgia" w:eastAsia="Times New Roman" w:cs="Georgia"/>
                          <w:color w:val="FFFF00"/>
                          <w:lang w:val="fr-FR" w:bidi="ar-SA"/>
                        </w:rPr>
                        <w:t xml:space="preserve">Édition du groupe « Ebooks libres et gratuits » 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89200" cy="382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ind w:left="709" w:right="851" w:hanging="0"/>
        <w:jc w:val="right"/>
        <w:rPr>
          <w:sz w:val="44"/>
        </w:rPr>
      </w:pPr>
      <w:r>
        <w:rPr>
          <w:sz w:val="44"/>
        </w:rPr>
        <w:t>Guillaume Apollinaire</w:t>
      </w:r>
    </w:p>
    <w:p>
      <w:pPr>
        <w:pStyle w:val="Normal"/>
        <w:spacing w:before="0" w:after="1200"/>
        <w:ind w:left="2268" w:right="851" w:hanging="0"/>
        <w:jc w:val="right"/>
        <w:rPr>
          <w:b/>
          <w:b/>
          <w:bCs/>
          <w:sz w:val="60"/>
        </w:rPr>
      </w:pPr>
      <w:r>
        <w:rPr>
          <w:b/>
          <w:bCs/>
          <w:sz w:val="60"/>
        </w:rPr>
        <w:t>ALCOOLS</w:t>
      </w:r>
    </w:p>
    <w:p>
      <w:pPr>
        <w:pStyle w:val="Normal"/>
        <w:spacing w:before="0" w:after="0"/>
        <w:ind w:right="1418" w:hanging="0"/>
        <w:jc w:val="right"/>
        <w:rPr>
          <w:sz w:val="34"/>
        </w:rPr>
      </w:pPr>
      <w:r>
        <w:rPr>
          <w:bCs/>
          <w:sz w:val="34"/>
        </w:rPr>
        <w:t>(1898 - 1912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268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120" w:after="120"/>
        <w:ind w:left="2552" w:right="2552" w:hanging="0"/>
        <w:jc w:val="center"/>
        <w:rPr>
          <w:bCs/>
        </w:rPr>
      </w:pPr>
      <w:r>
        <w:rPr>
          <w:bCs/>
        </w:rPr>
        <w:t>Table des matières</w:t>
      </w:r>
    </w:p>
    <w:p>
      <w:pPr>
        <w:pStyle w:val="Normal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left="284" w:right="284" w:hanging="0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40"/>
              <w:szCs w:val="28"/>
              <w:iCs/>
              <w:bCs/>
              <w:color w:val="00008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40"/>
              <w:szCs w:val="28"/>
              <w:iCs/>
              <w:bCs/>
              <w:color w:val="000080"/>
              <w:lang w:val="en-US" w:eastAsia="en-US"/>
            </w:rPr>
            <w:fldChar w:fldCharType="separate"/>
          </w:r>
          <w:hyperlink w:anchor="__RefHeading___Toc99463663">
            <w:r>
              <w:rPr>
                <w:rStyle w:val="IndexLink"/>
                <w:bCs/>
                <w:iCs/>
                <w:color w:val="000080"/>
                <w:sz w:val="40"/>
                <w:szCs w:val="28"/>
                <w:lang w:val="en-US" w:eastAsia="en-US"/>
              </w:rPr>
              <w:t>Zon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64">
            <w:r>
              <w:rPr>
                <w:rStyle w:val="IndexLink"/>
              </w:rPr>
              <w:t>Le pont Mirabeau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65">
            <w:r>
              <w:rPr>
                <w:rStyle w:val="IndexLink"/>
              </w:rPr>
              <w:t>La Chanson du Mal-Aimé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666">
            <w:r>
              <w:rPr>
                <w:rStyle w:val="IndexLink"/>
              </w:rPr>
              <w:t>Aubade chantée à Laetare l'an passé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667">
            <w:r>
              <w:rPr>
                <w:rStyle w:val="IndexLink"/>
              </w:rPr>
              <w:t>Beaucoup de ces dieux...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668">
            <w:r>
              <w:rPr>
                <w:rStyle w:val="IndexLink"/>
              </w:rPr>
              <w:t>Réponse des Cosaques Zaporogues au Sultan de Constantinople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669">
            <w:r>
              <w:rPr>
                <w:rStyle w:val="IndexLink"/>
              </w:rPr>
              <w:t>Voie lactée {1}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670">
            <w:r>
              <w:rPr>
                <w:rStyle w:val="IndexLink"/>
              </w:rPr>
              <w:t>Les sept épées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671">
            <w:r>
              <w:rPr>
                <w:rStyle w:val="IndexLink"/>
              </w:rPr>
              <w:t>Voie lactée {2}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2">
            <w:r>
              <w:rPr>
                <w:rStyle w:val="IndexLink"/>
              </w:rPr>
              <w:t>Les colchiques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3">
            <w:r>
              <w:rPr>
                <w:rStyle w:val="IndexLink"/>
              </w:rPr>
              <w:t>Palais</w:t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4">
            <w:r>
              <w:rPr>
                <w:rStyle w:val="IndexLink"/>
              </w:rPr>
              <w:t>Chantre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5">
            <w:r>
              <w:rPr>
                <w:rStyle w:val="IndexLink"/>
              </w:rPr>
              <w:t>Crépuscule</w:t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6">
            <w:r>
              <w:rPr>
                <w:rStyle w:val="IndexLink"/>
              </w:rPr>
              <w:t>Annie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7">
            <w:r>
              <w:rPr>
                <w:rStyle w:val="IndexLink"/>
              </w:rPr>
              <w:t>La maison des morts</w:t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8">
            <w:r>
              <w:rPr>
                <w:rStyle w:val="IndexLink"/>
              </w:rPr>
              <w:t>Clotilde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79">
            <w:r>
              <w:rPr>
                <w:rStyle w:val="IndexLink"/>
              </w:rPr>
              <w:t>Cortège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0">
            <w:r>
              <w:rPr>
                <w:rStyle w:val="IndexLink"/>
              </w:rPr>
              <w:t>Marizibill</w:t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1">
            <w:r>
              <w:rPr>
                <w:rStyle w:val="IndexLink"/>
              </w:rPr>
              <w:t>Le voyageur</w:t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2">
            <w:r>
              <w:rPr>
                <w:rStyle w:val="IndexLink"/>
              </w:rPr>
              <w:t>Marie</w:t>
              <w:tab/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3">
            <w:r>
              <w:rPr>
                <w:rStyle w:val="IndexLink"/>
              </w:rPr>
              <w:t>La blanche neige</w:t>
              <w:tab/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4">
            <w:r>
              <w:rPr>
                <w:rStyle w:val="IndexLink"/>
              </w:rPr>
              <w:t>Poème lu au mariage d'André Salmon</w:t>
              <w:tab/>
              <w:t>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5">
            <w:r>
              <w:rPr>
                <w:rStyle w:val="IndexLink"/>
              </w:rPr>
              <w:t>L'Adieu</w:t>
              <w:tab/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6">
            <w:r>
              <w:rPr>
                <w:rStyle w:val="IndexLink"/>
              </w:rPr>
              <w:t>Salomé</w:t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7">
            <w:r>
              <w:rPr>
                <w:rStyle w:val="IndexLink"/>
              </w:rPr>
              <w:t>La porte</w:t>
              <w:tab/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8">
            <w:r>
              <w:rPr>
                <w:rStyle w:val="IndexLink"/>
              </w:rPr>
              <w:t>Merlin et la vieille femme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89">
            <w:r>
              <w:rPr>
                <w:rStyle w:val="IndexLink"/>
              </w:rPr>
              <w:t>Saltimbanques</w:t>
              <w:tab/>
              <w:t>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0">
            <w:r>
              <w:rPr>
                <w:rStyle w:val="IndexLink"/>
              </w:rPr>
              <w:t>Le larron</w:t>
              <w:tab/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1">
            <w:r>
              <w:rPr>
                <w:rStyle w:val="IndexLink"/>
              </w:rPr>
              <w:t>Le vent nocturne</w:t>
              <w:tab/>
              <w:t>7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2">
            <w:r>
              <w:rPr>
                <w:rStyle w:val="IndexLink"/>
              </w:rPr>
              <w:t>Lul de Faltenin</w:t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3">
            <w:r>
              <w:rPr>
                <w:rStyle w:val="IndexLink"/>
              </w:rPr>
              <w:t>La tzigane</w:t>
              <w:tab/>
              <w:t>7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4">
            <w:r>
              <w:rPr>
                <w:rStyle w:val="IndexLink"/>
              </w:rPr>
              <w:t>L'ermite</w:t>
              <w:tab/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5">
            <w:r>
              <w:rPr>
                <w:rStyle w:val="IndexLink"/>
              </w:rPr>
              <w:t>Automne</w:t>
              <w:tab/>
              <w:t>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6">
            <w:r>
              <w:rPr>
                <w:rStyle w:val="IndexLink"/>
              </w:rPr>
              <w:t>L'Émigrant de Landor Road</w:t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7">
            <w:r>
              <w:rPr>
                <w:rStyle w:val="IndexLink"/>
              </w:rPr>
              <w:t>Rosemonde</w:t>
              <w:tab/>
              <w:t>8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698">
            <w:r>
              <w:rPr>
                <w:rStyle w:val="IndexLink"/>
              </w:rPr>
              <w:t>Le brasier</w:t>
              <w:tab/>
              <w:t>8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699">
            <w:r>
              <w:rPr>
                <w:rStyle w:val="IndexLink"/>
              </w:rPr>
              <w:t>Je flambe dans le brasier</w:t>
              <w:tab/>
              <w:t>8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0">
            <w:r>
              <w:rPr>
                <w:rStyle w:val="IndexLink"/>
              </w:rPr>
              <w:t>Descendant des hauteurs</w:t>
              <w:tab/>
              <w:t>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01">
            <w:r>
              <w:rPr>
                <w:rStyle w:val="IndexLink"/>
              </w:rPr>
              <w:t>Rhenanes</w:t>
              <w:tab/>
              <w:t>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2">
            <w:r>
              <w:rPr>
                <w:rStyle w:val="IndexLink"/>
              </w:rPr>
              <w:t>Nuit rhénane</w:t>
              <w:tab/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3">
            <w:r>
              <w:rPr>
                <w:rStyle w:val="IndexLink"/>
              </w:rPr>
              <w:t>Mai</w:t>
              <w:tab/>
              <w:t>9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4">
            <w:r>
              <w:rPr>
                <w:rStyle w:val="IndexLink"/>
              </w:rPr>
              <w:t>La synagogue</w:t>
              <w:tab/>
              <w:t>9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5">
            <w:r>
              <w:rPr>
                <w:rStyle w:val="IndexLink"/>
              </w:rPr>
              <w:t>Les cloches</w:t>
              <w:tab/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6">
            <w:r>
              <w:rPr>
                <w:rStyle w:val="IndexLink"/>
              </w:rPr>
              <w:t>La Loreley</w:t>
              <w:tab/>
              <w:t>9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7">
            <w:r>
              <w:rPr>
                <w:rStyle w:val="IndexLink"/>
              </w:rPr>
              <w:t>Schinderhannes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8">
            <w:r>
              <w:rPr>
                <w:rStyle w:val="IndexLink"/>
              </w:rPr>
              <w:t>Rhénane d'automne</w:t>
              <w:tab/>
              <w:t>10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09">
            <w:r>
              <w:rPr>
                <w:rStyle w:val="IndexLink"/>
              </w:rPr>
              <w:t>Les sapins</w:t>
              <w:tab/>
              <w:t>10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10">
            <w:r>
              <w:rPr>
                <w:rStyle w:val="IndexLink"/>
              </w:rPr>
              <w:t>Les femmes</w:t>
              <w:tab/>
              <w:t>10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11">
            <w:r>
              <w:rPr>
                <w:rStyle w:val="IndexLink"/>
              </w:rPr>
              <w:t>Signe</w:t>
              <w:tab/>
              <w:t>10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12">
            <w:r>
              <w:rPr>
                <w:rStyle w:val="IndexLink"/>
              </w:rPr>
              <w:t>Un soir</w:t>
              <w:tab/>
              <w:t>10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13">
            <w:r>
              <w:rPr>
                <w:rStyle w:val="IndexLink"/>
              </w:rPr>
              <w:t>La dame</w:t>
              <w:tab/>
              <w:t>1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14">
            <w:r>
              <w:rPr>
                <w:rStyle w:val="IndexLink"/>
              </w:rPr>
              <w:t>Les fiançailles</w:t>
              <w:tab/>
              <w:t>1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15">
            <w:r>
              <w:rPr>
                <w:rStyle w:val="IndexLink"/>
              </w:rPr>
              <w:t>Mes amis m'ont enfin avoué leur mépris</w:t>
              <w:tab/>
              <w:t>1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16">
            <w:r>
              <w:rPr>
                <w:rStyle w:val="IndexLink"/>
              </w:rPr>
              <w:t>Je n'ai plus même pitié de moi</w:t>
              <w:tab/>
              <w:t>1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17">
            <w:r>
              <w:rPr>
                <w:rStyle w:val="IndexLink"/>
              </w:rPr>
              <w:t>J'ai eu le courage de regarder en arrière</w:t>
              <w:tab/>
              <w:t>1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18">
            <w:r>
              <w:rPr>
                <w:rStyle w:val="IndexLink"/>
              </w:rPr>
              <w:t>Pardonnez-moi mon ignorance</w:t>
              <w:tab/>
              <w:t>1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19">
            <w:r>
              <w:rPr>
                <w:rStyle w:val="IndexLink"/>
              </w:rPr>
              <w:t>J'observe le repos du dimanche</w:t>
              <w:tab/>
              <w:t>1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20">
            <w:r>
              <w:rPr>
                <w:rStyle w:val="IndexLink"/>
              </w:rPr>
              <w:t>A la fin les mensonges ne me font plus peur</w:t>
              <w:tab/>
              <w:t>1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21">
            <w:r>
              <w:rPr>
                <w:rStyle w:val="IndexLink"/>
              </w:rPr>
              <w:t>Au tournant d'une rue je vis des matelots</w:t>
              <w:tab/>
              <w:t>1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99463722">
            <w:r>
              <w:rPr>
                <w:rStyle w:val="IndexLink"/>
              </w:rPr>
              <w:t>Templiers flamboyants je brûle parmi vous</w:t>
              <w:tab/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23">
            <w:r>
              <w:rPr>
                <w:rStyle w:val="IndexLink"/>
              </w:rPr>
              <w:t>Clair de lune</w:t>
              <w:tab/>
              <w:t>1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24">
            <w:r>
              <w:rPr>
                <w:rStyle w:val="IndexLink"/>
              </w:rPr>
              <w:t>1909</w:t>
              <w:tab/>
              <w:t>1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25">
            <w:r>
              <w:rPr>
                <w:rStyle w:val="IndexLink"/>
              </w:rPr>
              <w:t>A la Santé</w:t>
              <w:tab/>
              <w:t>1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26">
            <w:r>
              <w:rPr>
                <w:rStyle w:val="IndexLink"/>
              </w:rPr>
              <w:t>Automne malade</w:t>
              <w:tab/>
              <w:t>1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27">
            <w:r>
              <w:rPr>
                <w:rStyle w:val="IndexLink"/>
              </w:rPr>
              <w:t>Hôtels</w:t>
              <w:tab/>
              <w:t>1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28">
            <w:r>
              <w:rPr>
                <w:rStyle w:val="IndexLink"/>
              </w:rPr>
              <w:t>Cors de chasse</w:t>
              <w:tab/>
              <w:t>1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color w:val="000000"/>
              <w:sz w:val="24"/>
              <w:szCs w:val="24"/>
            </w:rPr>
          </w:pPr>
          <w:hyperlink w:anchor="__RefHeading___Toc99463729">
            <w:r>
              <w:rPr>
                <w:rStyle w:val="IndexLink"/>
              </w:rPr>
              <w:t>Vendémiaire</w:t>
              <w:tab/>
              <w:t>1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99463730">
            <w:r>
              <w:rPr>
                <w:rStyle w:val="IndexLink"/>
                <w:bCs w:val="false"/>
                <w:iCs w:val="false"/>
              </w:rPr>
              <w:t>À propos de cette édition électronique</w:t>
              <w:tab/>
              <w:t>138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1"/>
        <w:rPr/>
      </w:pPr>
      <w:bookmarkStart w:id="0" w:name="__RefHeading___Toc99463663"/>
      <w:bookmarkEnd w:id="0"/>
      <w:r>
        <w:rPr/>
        <w:t>Zone</w:t>
      </w:r>
    </w:p>
    <w:p>
      <w:pPr>
        <w:pStyle w:val="Normal"/>
        <w:spacing w:lineRule="exact" w:line="440"/>
        <w:rPr/>
      </w:pPr>
      <w:r>
        <w:rPr/>
        <w:t>À la fin tu es las de ce monde ancie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Bergère ô tour Eiffel le troupeau des ponts bêle ce mati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Tu en as assez de vivre dans l'antiquité grecque et romain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Ici même les automobiles ont l'air d'être anciennes </w:t>
        <w:br/>
        <w:t xml:space="preserve">La religion seule est restée toute neuve la religion </w:t>
        <w:br/>
        <w:t>Est restée simple comme les hangars de Port-Aviatio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Seul en Europe tu n'es pas antique ô Christianisme </w:t>
        <w:br/>
        <w:t xml:space="preserve">L'Européen le plus moderne c'est vous Pape Pie X </w:t>
        <w:br/>
        <w:t xml:space="preserve">Et toi que les fenêtres observent la honte te retient </w:t>
        <w:br/>
        <w:t xml:space="preserve">D'entrer dans une église et de t'y confesser ce matin </w:t>
        <w:br/>
        <w:t xml:space="preserve">Tu lis les prospectus les catalogues les affiches qui chantent tout haut </w:t>
        <w:br/>
        <w:t xml:space="preserve">Voilà la poésie ce matin et pour la prose il y a les journaux </w:t>
        <w:br/>
        <w:t xml:space="preserve">Il y a les livraisons à 25 centimes pleines d'aventures policières </w:t>
        <w:br/>
        <w:t>Portraits des grands hommes et mille titres diver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J'ai vu ce matin une jolie rue dont j'ai oublié le nom </w:t>
        <w:br/>
        <w:t xml:space="preserve">Neuve et propre du soleil elle était le clairon </w:t>
        <w:br/>
        <w:t xml:space="preserve">Les directeurs les ouvriers et les belles sténo-dactylographes </w:t>
        <w:br/>
        <w:t xml:space="preserve">Du lundi matin au samedi soir quatre fois par jour y passent </w:t>
        <w:br/>
        <w:t xml:space="preserve">Le matin par trois fois la sirène y gémit </w:t>
        <w:br/>
        <w:t xml:space="preserve">Une cloche rageuse y aboie vers midi </w:t>
        <w:br/>
        <w:t xml:space="preserve">Les inscriptions des enseignes et des murailles </w:t>
        <w:br/>
        <w:t xml:space="preserve">Les plaques les avis à la façon des perroquets criaillent </w:t>
        <w:br/>
        <w:t xml:space="preserve">J'aime la grâce de cette rue industrielle </w:t>
        <w:br/>
        <w:t>Située à Paris entre la rue Aumont-Thiéville et l'avenue des Tern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Voilà la jeune rue et tu n'es encore qu'un petit enfant </w:t>
        <w:br/>
        <w:t xml:space="preserve">Ta mère ne t'habille que de bleu et de blanc </w:t>
        <w:br/>
        <w:t xml:space="preserve">Tu es très pieux et avec le plus ancien de tes camarades René Dalize </w:t>
        <w:br/>
        <w:t xml:space="preserve">Vous n'aimez rien tant que les pompes de l'Église </w:t>
        <w:br/>
        <w:t xml:space="preserve">Il est neuf heures le gaz est baissé tout bleu vous sortez du dortoir en cachette </w:t>
        <w:br/>
        <w:t xml:space="preserve">Vous priez toute la nuit dans la chapelle du collège </w:t>
        <w:br/>
        <w:t xml:space="preserve">Tandis qu'éternelle et adorable profondeur améthyste </w:t>
        <w:br/>
        <w:t xml:space="preserve">Tourne à jamais la flamboyante gloire du Christ </w:t>
        <w:br/>
        <w:t xml:space="preserve">C'est le beau lys que tous nous cultivons </w:t>
        <w:br/>
        <w:t xml:space="preserve">C'est la torche aux cheveux roux que n'éteint pas le vent </w:t>
        <w:br/>
        <w:t xml:space="preserve">C'est le fils pâle et vermeil de la douloureuse mère </w:t>
        <w:br/>
        <w:t xml:space="preserve">C'est l'arbre toujours touffu de toutes les prières </w:t>
        <w:br/>
        <w:t xml:space="preserve">C'est la double potence de l'honneur et de l'éternité </w:t>
        <w:br/>
        <w:t xml:space="preserve">C'est l'étoile à six branches </w:t>
        <w:br/>
        <w:t>C'est Dieu qui meurt le vendredi et ressuscite le dimanch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C'est le Christ qui monte au ciel mieux que les aviateurs </w:t>
        <w:br/>
        <w:t>Il détient le record du monde pour la haute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Pupille Christ de l'œil </w:t>
        <w:br/>
        <w:t xml:space="preserve">Vingtième pupille des siècles il sait y faire </w:t>
        <w:br/>
        <w:t xml:space="preserve">Et changé en oiseau ce siècle comme Jésus monte dans l'air </w:t>
        <w:br/>
        <w:t xml:space="preserve">Les diables dans les abîmes lèvent la tête pour le regarder </w:t>
        <w:br/>
        <w:t xml:space="preserve">Ils disent qu'il imite Simon Mage en Judée </w:t>
        <w:br/>
        <w:t xml:space="preserve">Ils crient s'il sait voler qu'on l'appelle voleur </w:t>
        <w:br/>
        <w:t xml:space="preserve">Les anges voltigent autour du joli voltigeur </w:t>
        <w:br/>
        <w:t xml:space="preserve">Icare Enoch Elie Apollonius de Thyane </w:t>
        <w:br/>
        <w:t xml:space="preserve">Flottent autour du premier aéroplane </w:t>
        <w:br/>
        <w:t xml:space="preserve">Ils s'écartent parfois pour laisser passer ceux que transporte la Sainte-Eucharistie </w:t>
        <w:br/>
        <w:t xml:space="preserve">Ces prêtres qui montent éternellement élevant l'hostie </w:t>
        <w:br/>
        <w:t xml:space="preserve">L'avion se pose enfin sans refermer les ailes </w:t>
        <w:br/>
        <w:t xml:space="preserve">Le ciel s'emplit alors de millions d'hirondelles </w:t>
        <w:br/>
        <w:t xml:space="preserve">À tire-d'aile viennent les corbeaux les faucons les hiboux </w:t>
        <w:br/>
        <w:t xml:space="preserve">D'Afrique arrivent les ibis les flamants les marabouts </w:t>
        <w:br/>
        <w:t xml:space="preserve">L'oiseau Roc célébré par les conteurs et les poètes </w:t>
        <w:br/>
        <w:t xml:space="preserve">Plane tenant dans les serres le crâne d'Adam la première tête </w:t>
        <w:br/>
        <w:t xml:space="preserve">L'aigle fond de l'horizon en poussant un grand cri </w:t>
        <w:br/>
        <w:t xml:space="preserve">Et d'Amérique vient le petit colibri </w:t>
        <w:br/>
        <w:t xml:space="preserve">De Chine sont venus les pihis longs et souples </w:t>
        <w:br/>
        <w:t xml:space="preserve">Qui n'ont qu'une seule aile et qui volent par couples </w:t>
        <w:br/>
        <w:t xml:space="preserve">Puis voici la colombe esprit immaculé </w:t>
        <w:br/>
        <w:t xml:space="preserve">Qu'escortent l'oiseau-lyre et le paon ocellé </w:t>
        <w:br/>
        <w:t xml:space="preserve">Le phénix ce bûcher qui soi-même s'engendre </w:t>
        <w:br/>
        <w:t xml:space="preserve">Un instant voile tout de son ardente cendre </w:t>
        <w:br/>
        <w:t xml:space="preserve">Les sirènes laissant les périlleux détroits </w:t>
        <w:br/>
        <w:t xml:space="preserve">Arrivent en chantant bellement toutes trois </w:t>
        <w:br/>
        <w:t xml:space="preserve">Et tous aigle phénix et pihis de la Chine </w:t>
        <w:br/>
        <w:t>Fraternisent avec la volante machin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Maintenant tu marches dans Paris tout seul parmi la foule </w:t>
        <w:br/>
        <w:t xml:space="preserve">Des troupeaux d'autobus mugissants près de toi roulent </w:t>
        <w:br/>
        <w:t xml:space="preserve">L'angoisse de l'amour te serre le gosier </w:t>
        <w:br/>
        <w:t xml:space="preserve">Comme si tu ne devais jamais plus être aimé </w:t>
        <w:br/>
        <w:t xml:space="preserve">Si tu vivais dans l'ancien temps tu entrerais dans un monastère </w:t>
        <w:br/>
        <w:t xml:space="preserve">Vous avez honte quand vous vous surprenez à dire une prière </w:t>
        <w:br/>
        <w:t xml:space="preserve">Tu te moques de toi et comme le feu de l'Enfer ton rire pétille </w:t>
        <w:br/>
        <w:t xml:space="preserve">Les étincelles de ton rire dorent le fond de ta vie </w:t>
        <w:br/>
        <w:t xml:space="preserve">C'est un tableau pendu dans un sombre musée </w:t>
        <w:br/>
        <w:t>Et quelquefois tu vas le regarder de prè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Aujourd'hui tu marches dans Paris les femmes sont ensanglantées </w:t>
        <w:br/>
        <w:t>C'était et je voudrais ne pas m'en souvenir c'était au déclin de la beauté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Entourée de flammes ferventes Notre-Dame m'a regardé à Chartres </w:t>
        <w:br/>
        <w:t xml:space="preserve">Le sang de votre Sacré-Cœur m'a inondé à Montmartre </w:t>
        <w:br/>
        <w:t xml:space="preserve">Je suis malade d'ouïr les paroles bienheureuses </w:t>
        <w:br/>
        <w:t xml:space="preserve">L'amour dont je souffre est une maladie honteuse </w:t>
        <w:br/>
        <w:t xml:space="preserve">Et l'image qui te possède te fait survivre dans l'insomnie et dans l'angoisse </w:t>
        <w:br/>
        <w:t>C'est toujours près de toi cette image qui pass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Maintenant tu es au bord de la Méditerranée </w:t>
        <w:br/>
        <w:t xml:space="preserve">Sous les citronniers qui sont en fleur toute l'année </w:t>
        <w:br/>
        <w:t xml:space="preserve">Avec tes amis tu te promènes en barque </w:t>
        <w:br/>
        <w:t xml:space="preserve">L'un est Nissard il y a un Mentonasque et deux Turbiasques </w:t>
        <w:br/>
        <w:t xml:space="preserve">Nous regardons avec effroi les poulpes des profondeurs </w:t>
        <w:br/>
        <w:t>Et parmi les algues nagent les poissons images du Sauve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u es dans le jardin d'une auberge aux environs de Prague </w:t>
        <w:br/>
        <w:t xml:space="preserve">Tu te sens tout heureux une rose est sur la table </w:t>
        <w:br/>
        <w:t xml:space="preserve">Et tu observes au lieu d'écrire ton conte en prose </w:t>
        <w:br/>
        <w:t>La cétoine qui dort dans le cœur de la ros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Épouvanté tu te vois dessiné dans les agates de Saint-Vit </w:t>
        <w:br/>
        <w:t xml:space="preserve">Tu étais triste à mourir le jour où tu t'y vis </w:t>
        <w:br/>
        <w:t xml:space="preserve">Tu ressembles au Lazare affolé par le jour </w:t>
        <w:br/>
        <w:t xml:space="preserve">Les aiguilles de l'horloge du quartier juif vont à rebours </w:t>
        <w:br/>
        <w:t xml:space="preserve">Et tu recules aussi dans ta vie lentement </w:t>
        <w:br/>
        <w:t xml:space="preserve">En montant au Hradchin et le soir en écoutant </w:t>
        <w:br/>
        <w:t>Dans les tavernes chanter des chansons tchèqu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Te voici à Marseille au milieu des pastèqu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Te voici à Coblence à l'hôtel du Géa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Te voici à Rome assis sous un néflier du Japo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e voici à Amsterdam avec une jeune fille que tu trouves belle et qui est laide </w:t>
        <w:br/>
        <w:t xml:space="preserve">Elle doit se marier avec un étudiant de Leyde </w:t>
        <w:br/>
        <w:t>On y loue des chambres en latin Cubicula locanda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Je m'en souviens j'y ai passé trois jours et autant à Gouda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u es à Paris chez le juge d'instruction </w:t>
        <w:br/>
        <w:t>Comme un criminel on te met en état d'arrestatio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u as fait de douloureux et de joyeux voyages </w:t>
        <w:br/>
        <w:t xml:space="preserve">Avant de t'apercevoir du mensonge et de l'âge </w:t>
        <w:br/>
        <w:t xml:space="preserve">Tu as souffert de l'amour à vingt et à trente ans </w:t>
        <w:br/>
        <w:t>J'ai vécu comme un fou et j'ai perdu mon temp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u n'oses plus regarder tes mains et à tous moments je voudrais sangloter </w:t>
        <w:br/>
        <w:t xml:space="preserve">Sur toi sur celle que j'aime sur tout ce qui t'a épouvanté </w:t>
        <w:br/>
        <w:t xml:space="preserve">Tu regardes les yeux pleins de larmes ces pauvres émigrants </w:t>
        <w:br/>
        <w:t xml:space="preserve">Ils croient en Dieu ils prient les femmes allaitent des enfants </w:t>
        <w:br/>
        <w:t xml:space="preserve">Ils emplissent de leur odeur le hall de la gare Saint-Lazare </w:t>
        <w:br/>
        <w:t xml:space="preserve">Ils ont foi dans leur étoile comme les rois-mages </w:t>
        <w:br/>
        <w:t xml:space="preserve">Ils espèrent gagner de l'argent dans l'Argentine </w:t>
        <w:br/>
        <w:t xml:space="preserve">Et revenir dans leur pays après avoir fait fortune </w:t>
        <w:br/>
        <w:t xml:space="preserve">Une famille transporte un édredon rouge comme vous transportez votre cœur </w:t>
        <w:br/>
        <w:t xml:space="preserve">Cet édredon et nos rêves sont aussi irréels </w:t>
        <w:br/>
        <w:t xml:space="preserve">Quelques-uns de ces émigrants restent ici et se logent </w:t>
        <w:br/>
        <w:t xml:space="preserve">Rue des Rosiers ou rue des Écouffes dans des bouges </w:t>
        <w:br/>
        <w:t xml:space="preserve">Je les ai vus souvent le soir ils prennent l'air dans la rue </w:t>
        <w:br/>
        <w:t xml:space="preserve">Et se déplacent rarement comme les pièces aux échecs </w:t>
        <w:br/>
        <w:t xml:space="preserve">Il y a surtout des Juifs leurs femmes portent perruque </w:t>
        <w:br/>
        <w:t>Elles restent assises exsangues au fond des boutiqu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u es debout devant le zinc d'un bar crapuleux </w:t>
        <w:br/>
        <w:t>Tu prends un café à deux sous parmi les malheureux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Tu es la nuit dans un grand restaura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Ces femmes ne sont pas méchantes elles ont des soucis cependant </w:t>
        <w:br/>
        <w:t>Toutes même la plus laide a fait souffrir son ama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Elle est la fille d'un sergent de ville de Jersey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es mains que je n'avais pas vues sont dures et gercé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J'ai une pitié immense pour les coutures de son ventr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J'humilie maintenant à une pauvre fille au rire horrible ma bouch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u es seul le matin va venir </w:t>
        <w:br/>
        <w:t>Les laitiers font tinter leurs bidons dans les ru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a nuit s'éloigne ainsi qu'une belle Métive </w:t>
        <w:br/>
        <w:t>C'est Ferdine la fausse ou Léa l'attentiv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Et tu bois cet alcool brûlant comme ta vie </w:t>
        <w:br/>
        <w:t>Ta vie que tu bois comme une eau-de-vi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Tu marches vers Auteuil tu veux aller chez toi à pied </w:t>
        <w:br/>
        <w:t xml:space="preserve">Dormir parmi tes fétiches d'Océanie et de Guinée </w:t>
        <w:br/>
        <w:t xml:space="preserve">Ils sont des Christ d'une autre forme et d'une autre croyance </w:t>
        <w:br/>
        <w:t>Ce sont les Christ inférieurs des obscures espéranc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dieu Adieu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oleil cou coupé</w:t>
      </w:r>
    </w:p>
    <w:p>
      <w:pPr>
        <w:pStyle w:val="Heading1"/>
        <w:rPr/>
      </w:pPr>
      <w:bookmarkStart w:id="1" w:name="__RefHeading___Toc99463664"/>
      <w:bookmarkEnd w:id="1"/>
      <w:r>
        <w:rPr/>
        <w:t>Le pont Mirabeau</w:t>
      </w:r>
    </w:p>
    <w:p>
      <w:pPr>
        <w:pStyle w:val="Normal"/>
        <w:spacing w:lineRule="exact" w:line="440"/>
        <w:rPr/>
      </w:pPr>
      <w:r>
        <w:rPr/>
        <w:t>Sous le pont Mirabeau coule la Seine</w:t>
        <w:br/>
        <w:t>Et nos amours</w:t>
        <w:br/>
        <w:t>Faut-il qu'il m'en souvienne</w:t>
        <w:br/>
        <w:t>La joie venait toujours après la peine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Vienne la nuit sonne l'heure</w:t>
        <w:br/>
        <w:t>Les jours s'en vont je demeur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es mains dans les mains restons face à face</w:t>
        <w:br/>
        <w:t>Tandis que sous</w:t>
        <w:br/>
        <w:t>Le pont de nos bras passe</w:t>
        <w:br/>
        <w:t>Des éternels regards l'onde si lass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Vienne la nuit sonne l'heure</w:t>
        <w:br/>
        <w:t>Les jours s'en vont je demeur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'amour s'en va comme cette eau courante</w:t>
        <w:br/>
        <w:t>L'amour s'en va</w:t>
        <w:br/>
        <w:t>Comme la vie est lente</w:t>
        <w:br/>
        <w:t>Et comme l'Espérance est violent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Vienne la nuit sonne l'heure</w:t>
        <w:br/>
        <w:t>Les jours s'en vont je demeur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Passent les jours et passent les semaines</w:t>
        <w:br/>
        <w:t xml:space="preserve">Ni temps passé </w:t>
        <w:br/>
        <w:t>Ni les amours reviennent</w:t>
        <w:br/>
        <w:t>Sous le pont Mirabeau coule la Seine</w:t>
      </w:r>
    </w:p>
    <w:p>
      <w:pPr>
        <w:pStyle w:val="Heading1"/>
        <w:rPr>
          <w:i/>
          <w:i/>
        </w:rPr>
      </w:pPr>
      <w:bookmarkStart w:id="2" w:name="__RefHeading___Toc99463665"/>
      <w:bookmarkEnd w:id="2"/>
      <w:r>
        <w:rPr/>
        <w:t>La Chanson du Mal-Aimé</w:t>
      </w:r>
    </w:p>
    <w:p>
      <w:pPr>
        <w:pStyle w:val="Normal"/>
        <w:keepNext w:val="true"/>
        <w:spacing w:lineRule="exact" w:line="440"/>
        <w:rPr>
          <w:i/>
          <w:i/>
        </w:rPr>
      </w:pPr>
      <w:r>
        <w:rPr>
          <w:i/>
        </w:rPr>
        <w:t>A Paul Léautaud</w:t>
      </w:r>
    </w:p>
    <w:p>
      <w:pPr>
        <w:pStyle w:val="Normal"/>
        <w:keepNext w:val="true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 xml:space="preserve">Et je chantais cette romance </w:t>
        <w:br/>
        <w:t xml:space="preserve">En 1903 sans savoir </w:t>
        <w:br/>
        <w:t xml:space="preserve">Que mon amour à la semblance </w:t>
        <w:br/>
        <w:t xml:space="preserve">Du beau Phénix s'il meurt un soir </w:t>
        <w:br/>
        <w:t>Le matin voit sa renaissance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Un soir de demi-brume à Londres </w:t>
        <w:br/>
        <w:t xml:space="preserve">Un voyou qui ressemblait à </w:t>
        <w:br/>
        <w:t xml:space="preserve">Mon amour vint à ma rencontre </w:t>
        <w:br/>
        <w:t xml:space="preserve">Et le regard qu'il me jeta </w:t>
        <w:br/>
        <w:t>Me fit baisser les yeux de hont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Je suivis ce mauvais garçon </w:t>
        <w:br/>
        <w:t xml:space="preserve">Qui sifflotait mains dans les poches </w:t>
        <w:br/>
        <w:t xml:space="preserve">Nous semblions entre les maisons </w:t>
        <w:br/>
        <w:t xml:space="preserve">Onde ouverte de la Mer Rouge </w:t>
        <w:br/>
        <w:t>Lui les Hébreux moi Pharao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Oue tombent ces vagues de briques </w:t>
        <w:br/>
        <w:t xml:space="preserve">Si tu ne fus pas bien aimée </w:t>
        <w:br/>
        <w:t xml:space="preserve">Je suis le souverain d'Égypte </w:t>
        <w:br/>
        <w:t xml:space="preserve">Sa sœur-épouse son armée </w:t>
        <w:br/>
        <w:t>Si tu n'es pas l'amour uniqu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Au tournant d'une rue brûlant </w:t>
        <w:br/>
        <w:t xml:space="preserve">De tous les feux de ses façades </w:t>
        <w:br/>
        <w:t xml:space="preserve">Plaies du brouillard sanguinolent </w:t>
        <w:br/>
        <w:t xml:space="preserve">Où se lamentaient les façades </w:t>
        <w:br/>
        <w:t>Une femme lui ressembla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C'était son regard d'inhumaine </w:t>
        <w:br/>
        <w:t xml:space="preserve">La cicatrice à son cou nu </w:t>
        <w:br/>
        <w:t xml:space="preserve">Sortit saoule d'une taverne </w:t>
        <w:br/>
        <w:t xml:space="preserve">Au moment où je reconnus </w:t>
        <w:br/>
        <w:t>La fausseté de l'amour mêm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orsqu'il fut de retour enfin </w:t>
        <w:br/>
        <w:t xml:space="preserve">Dans sa patrie le sage Ulysse </w:t>
        <w:br/>
        <w:t xml:space="preserve">Son vieux chien de lui se souvint </w:t>
        <w:br/>
        <w:t xml:space="preserve">Près d'un tapis de haute lisse </w:t>
        <w:br/>
        <w:t>Sa femme attendait qu'il revî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'époux royal de Sacontale </w:t>
        <w:br/>
        <w:t xml:space="preserve">Las de vaincre se réjouit </w:t>
        <w:br/>
        <w:t xml:space="preserve">Quand il la retrouva plus pâle </w:t>
        <w:br/>
        <w:t xml:space="preserve">D'attente et d'amour yeux pâlis </w:t>
        <w:br/>
        <w:t>Caressant sa gazelle mâl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J'ai pensé à ces rois heureux </w:t>
        <w:br/>
        <w:t xml:space="preserve">Lorsque le faux amour et celle </w:t>
        <w:br/>
        <w:t xml:space="preserve">Dont je suis encore amoureux </w:t>
        <w:br/>
        <w:t xml:space="preserve">Heurtant leurs ombres infidèles </w:t>
        <w:br/>
        <w:t>Me rendirent si malheureux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Regrets sur quoi l'enfer se fonde </w:t>
        <w:br/>
        <w:t xml:space="preserve">Qu'un ciel d'oubli s'ouvre à mes vœux </w:t>
        <w:br/>
        <w:t xml:space="preserve">Pour son baiser les rois du monde </w:t>
        <w:br/>
        <w:t xml:space="preserve">Seraient morts les pauvres fameux </w:t>
        <w:br/>
        <w:t>Pour elle eussent vendu leur ombr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J'ai hiverné dans mon passé </w:t>
        <w:br/>
        <w:t xml:space="preserve">Revienne le soleil de Pâques </w:t>
        <w:br/>
        <w:t xml:space="preserve">Pour chauffer un cœur plus glacé </w:t>
        <w:br/>
        <w:t xml:space="preserve">Que les quarante de Sébaste </w:t>
        <w:br/>
        <w:t>Moins que ma vie martyrisé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Mon beau navire ô ma mémoire </w:t>
        <w:br/>
        <w:t xml:space="preserve">Avons-nous assez navigué </w:t>
        <w:br/>
        <w:t xml:space="preserve">Dans une onde mauvaise à boire </w:t>
        <w:br/>
        <w:t xml:space="preserve">Avons-nous assez divagué </w:t>
        <w:br/>
        <w:t>De la belle aube au triste soi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Adieu faux amour confondu </w:t>
        <w:br/>
        <w:t xml:space="preserve">Avec la femme qui s'éloigne </w:t>
        <w:br/>
        <w:t xml:space="preserve">Avec celle que j'ai perdue </w:t>
        <w:br/>
        <w:t xml:space="preserve">L'année dernière en Allemagne </w:t>
        <w:br/>
        <w:t>Et que je ne reverrai plu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Voie lactée ô sœur lumineuse </w:t>
        <w:br/>
        <w:t xml:space="preserve">Des blancs ruisseaux de Chanaan </w:t>
        <w:br/>
        <w:t xml:space="preserve">Et des corps blancs des amoureuses </w:t>
        <w:br/>
        <w:t xml:space="preserve">Nageurs morts suivrons-nous d'ahan </w:t>
        <w:br/>
        <w:t>Ton cours vers d'autres nébuleus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Je me souviens d'une autre année </w:t>
        <w:br/>
        <w:t xml:space="preserve">C'était l'aube d'un jour d'avril </w:t>
        <w:br/>
        <w:t xml:space="preserve">J'ai chanté ma joie bien-aimée </w:t>
        <w:br/>
        <w:t xml:space="preserve">Chanté l'amour à voix virile </w:t>
        <w:br/>
        <w:t>Au moment d'amour de l'année</w:t>
      </w:r>
    </w:p>
    <w:p>
      <w:pPr>
        <w:pStyle w:val="Heading2"/>
        <w:rPr/>
      </w:pPr>
      <w:bookmarkStart w:id="3" w:name="__RefHeading___Toc99463666"/>
      <w:bookmarkEnd w:id="3"/>
      <w:r>
        <w:rPr/>
        <w:t>Aubade chantée à Laetare l'an passé</w:t>
      </w:r>
    </w:p>
    <w:p>
      <w:pPr>
        <w:pStyle w:val="Normal"/>
        <w:spacing w:lineRule="exact" w:line="440"/>
        <w:rPr/>
      </w:pPr>
      <w:r>
        <w:rPr/>
        <w:t xml:space="preserve">C'est le printemps viens-t'en Pâquette </w:t>
        <w:br/>
        <w:t xml:space="preserve">Te promener au bois joli </w:t>
        <w:br/>
        <w:t xml:space="preserve">Les poules dans la cour caquètent </w:t>
        <w:br/>
        <w:t xml:space="preserve">L'aube au ciel fait de roses plis </w:t>
        <w:br/>
        <w:t>L'amour chemine à ta conquêt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Mars et Vénus sont revenus </w:t>
        <w:br/>
        <w:t xml:space="preserve">Ils s'embrassent à bouches folles </w:t>
        <w:br/>
        <w:t xml:space="preserve">Devant des sites ingénus </w:t>
        <w:br/>
        <w:t xml:space="preserve">Où sous les roses qui feuillolent </w:t>
        <w:br/>
        <w:t>De beaux dieux roses dansent nu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Viens ma tendresse est la régente </w:t>
        <w:br/>
        <w:t xml:space="preserve">De la floraison qui paraît </w:t>
        <w:br/>
        <w:t xml:space="preserve">La nature est belle et touchante </w:t>
        <w:br/>
        <w:t xml:space="preserve">Pan sifflote dans la forêt </w:t>
        <w:br/>
        <w:t>Les grenouilles humides chantent</w:t>
      </w:r>
    </w:p>
    <w:p>
      <w:pPr>
        <w:pStyle w:val="Heading2"/>
        <w:rPr/>
      </w:pPr>
      <w:bookmarkStart w:id="4" w:name="__RefHeading___Toc99463667"/>
      <w:bookmarkEnd w:id="4"/>
      <w:r>
        <w:rPr/>
        <w:t>Beaucoup de ces dieux...</w:t>
      </w:r>
    </w:p>
    <w:p>
      <w:pPr>
        <w:pStyle w:val="Normal"/>
        <w:spacing w:lineRule="exact" w:line="440"/>
        <w:rPr/>
      </w:pPr>
      <w:r>
        <w:rPr/>
        <w:t xml:space="preserve">Beaucoup de ces dieux ont péri </w:t>
        <w:br/>
        <w:t xml:space="preserve">C'est sur eux que pleurent les saules </w:t>
        <w:br/>
        <w:t xml:space="preserve">Le grand Pan l'amour Jésus-Christ </w:t>
        <w:br/>
        <w:t xml:space="preserve">Sont bien morts et les chats miaulent </w:t>
        <w:br/>
        <w:t>Dans la cour je pleure à Pari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Moi qui sais des lais pour les reines </w:t>
        <w:br/>
        <w:t xml:space="preserve">Les complaintes de mes années </w:t>
        <w:br/>
        <w:t xml:space="preserve">Des hymnes d'esclave aux murènes </w:t>
        <w:br/>
        <w:t xml:space="preserve">La romance du mal aimé </w:t>
        <w:br/>
        <w:t>Et des chansons pour les sirèn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'amour est mort j'en suis tremblant </w:t>
        <w:br/>
        <w:t xml:space="preserve">J'adore de belles idoles </w:t>
        <w:br/>
        <w:t xml:space="preserve">Les souvenirs lui ressemblant </w:t>
        <w:br/>
        <w:t xml:space="preserve">Comme la femme de Mausole </w:t>
        <w:br/>
        <w:t>Je reste fidèle et dole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Je suis fidèle comme un dogue </w:t>
        <w:br/>
        <w:t xml:space="preserve">Au maître le lierre au tronc </w:t>
        <w:br/>
        <w:t xml:space="preserve">Et les Cosaques Zaporogues </w:t>
        <w:br/>
        <w:t xml:space="preserve">Ivrognes pieux et larrons </w:t>
        <w:br/>
        <w:t>Aux steppes et au décalogu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Portez comme un joug le Croissant </w:t>
        <w:br/>
        <w:t xml:space="preserve">Qu'interrogent les astrologues </w:t>
        <w:br/>
        <w:t xml:space="preserve">Je suis le Sultan tout-puissant </w:t>
        <w:br/>
        <w:t xml:space="preserve">O mes Cosaques Zaporogues </w:t>
        <w:br/>
        <w:t>Votre Seigneur éblouissa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Devenez mes sujets fidèles </w:t>
        <w:br/>
        <w:t xml:space="preserve">Leur avait écrit le Sultan </w:t>
        <w:br/>
        <w:t xml:space="preserve">Ils rirent à cette nouvelle </w:t>
        <w:br/>
        <w:t xml:space="preserve">Et répondirent à l'instant </w:t>
        <w:br/>
        <w:t>A la lueur d'une chandelle</w:t>
      </w:r>
    </w:p>
    <w:p>
      <w:pPr>
        <w:pStyle w:val="Heading2"/>
        <w:rPr/>
      </w:pPr>
      <w:bookmarkStart w:id="5" w:name="__RefHeading___Toc99463668"/>
      <w:bookmarkEnd w:id="5"/>
      <w:r>
        <w:rPr/>
        <w:t>Réponse des Cosaques Zaporogues au Sultan de Constantinople</w:t>
      </w:r>
    </w:p>
    <w:p>
      <w:pPr>
        <w:pStyle w:val="Normal"/>
        <w:spacing w:lineRule="exact" w:line="440"/>
        <w:rPr/>
      </w:pPr>
      <w:r>
        <w:rPr/>
        <w:t xml:space="preserve">Plus criminel que Barrabas </w:t>
        <w:br/>
        <w:t xml:space="preserve">Cornu comme les mauvais anges </w:t>
        <w:br/>
        <w:t xml:space="preserve">Quel Belzébuth es-tu là-bas </w:t>
        <w:br/>
        <w:t xml:space="preserve">Nourri d'immondice et de fange </w:t>
        <w:br/>
        <w:t>Nous n'irons pas à tes sabbat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Poisson pourri de Salonique </w:t>
        <w:br/>
        <w:t xml:space="preserve">Long collier des sommeils affreux </w:t>
        <w:br/>
        <w:t xml:space="preserve">D'yeux arrachés à coup de pique </w:t>
        <w:br/>
        <w:t xml:space="preserve">Ta mère fit un pet foireux </w:t>
        <w:br/>
        <w:t>Et tu naquis de sa coliqu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Bourreau de Podolie Amant </w:t>
        <w:br/>
        <w:t xml:space="preserve">Des plaies des ulcères des croûtes </w:t>
        <w:br/>
        <w:t xml:space="preserve">Groin de cochon cul de jument </w:t>
        <w:br/>
        <w:t xml:space="preserve">Tes richesses garde-les toutes </w:t>
        <w:br/>
        <w:t>Pour payer tes médicaments</w:t>
      </w:r>
    </w:p>
    <w:p>
      <w:pPr>
        <w:pStyle w:val="Heading2"/>
        <w:rPr/>
      </w:pPr>
      <w:bookmarkStart w:id="6" w:name="__RefHeading___Toc99463669"/>
      <w:bookmarkEnd w:id="6"/>
      <w:r>
        <w:rPr/>
        <w:t>Voie lactée {1}</w:t>
      </w:r>
    </w:p>
    <w:p>
      <w:pPr>
        <w:pStyle w:val="Normal"/>
        <w:spacing w:lineRule="exact" w:line="440"/>
        <w:rPr/>
      </w:pPr>
      <w:r>
        <w:rPr/>
        <w:t>Voie lactée ô sœur lumineuse</w:t>
        <w:br/>
        <w:t>Des blancs ruisseaux de Chanaan</w:t>
        <w:br/>
        <w:t>Et des corps blancs des amoureuses</w:t>
        <w:br/>
        <w:t>Nageurs morts suivrons nous d'ahan</w:t>
        <w:br/>
        <w:t>Ton cours vers d'autres nébuleus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Regret des yeux de la putain</w:t>
        <w:br/>
        <w:t>Et belle comme une panthère</w:t>
        <w:br/>
        <w:t>Amour vos baisers florentins</w:t>
        <w:br/>
        <w:t>Avaient une saveur amère</w:t>
        <w:br/>
        <w:t>Qui a rebuté nos destin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es regards laissaient une traîne</w:t>
        <w:br/>
        <w:t>D'étoiles dans les soirs tremblants</w:t>
        <w:br/>
        <w:t>Dans ses yeux nageaient les sirènes</w:t>
        <w:br/>
        <w:t>Et nos baisers mordus sanglants</w:t>
        <w:br/>
        <w:t>Faisaient pleurer nos fées marrain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Mais en vérité je l'attends</w:t>
        <w:br/>
        <w:t>Avec mon cœur avec mon âme</w:t>
        <w:br/>
        <w:t>Et sur le pont des Reviens-t'en</w:t>
        <w:br/>
        <w:t>Si jamais reviens cette femme</w:t>
        <w:br/>
        <w:t>Je lui dirai Je suis conte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Mon cœur et ma tête se vident</w:t>
        <w:br/>
        <w:t>Tout le ciel s'écoule par eux</w:t>
        <w:br/>
        <w:t>O mes tonneaux des Danaïdes</w:t>
        <w:br/>
        <w:t>Comment faire pour être heureux</w:t>
        <w:br/>
        <w:t>Comme un petit enfant candid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Je ne veux jamais l'oublier</w:t>
        <w:br/>
        <w:t>Ma colombe ma blanche rade</w:t>
        <w:br/>
        <w:t>O marguerite exfoliée</w:t>
        <w:br/>
        <w:t>Mon île au loin ma Désirade</w:t>
        <w:br/>
        <w:t>Ma rose mon giroflie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es satyres et les pyraustes</w:t>
        <w:br/>
        <w:t>Les égypans les feux follets</w:t>
        <w:br/>
        <w:t>Et les destins damnés ou faustes</w:t>
        <w:br/>
        <w:t>La corde au cou comme à Calais</w:t>
        <w:br/>
        <w:t>Sur ma douleur quel holocaust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Douleur qui doubles les destins</w:t>
        <w:br/>
        <w:t>La licorne et le capricorne</w:t>
        <w:br/>
        <w:t>Mon âme et mon corps incertains</w:t>
        <w:br/>
        <w:t>Te fuient ô bûcher divin qu'ornent</w:t>
        <w:br/>
        <w:t>Des astres des fleurs du mati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Malheur dieu pâle aux yeux d'ivoire</w:t>
        <w:br/>
        <w:t>Tes prêtres fous t'ont-ils paré</w:t>
        <w:br/>
        <w:t>Tes victimes en robe noire</w:t>
        <w:br/>
        <w:t>Ont-elles vainement pleuré</w:t>
        <w:br/>
        <w:t>Malheur dieu qu'il ne faut pas croir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Et toi qui me suis en rampant</w:t>
        <w:br/>
        <w:t>Dieu de mes dieux morts en automne</w:t>
        <w:br/>
        <w:t>Tu mesures combien d'empans</w:t>
        <w:br/>
        <w:t>J'ai droit que la terre me donne</w:t>
        <w:br/>
        <w:t>O mon ombre ô mon vieux serpe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u soleil parce que tu l'aimes</w:t>
        <w:br/>
        <w:t>Je t'ai menée souviens-t'en bien</w:t>
        <w:br/>
        <w:t>Ténébreuse épouse que j'aime</w:t>
        <w:br/>
        <w:t>Tu es à moi en n'étant rien</w:t>
        <w:br/>
        <w:t>O mon ombre en deuil de moi-mêm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'hiver est mort tout enneigé</w:t>
        <w:br/>
        <w:t>On a brûlé les ruches blanches</w:t>
        <w:br/>
        <w:t>Dans les jardins et les vergers</w:t>
        <w:br/>
        <w:t>Les oiseaux chantent sur les branches</w:t>
        <w:br/>
        <w:t>Le printemps clair l'Avril lége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Mort d'immortels argyraspides</w:t>
        <w:br/>
        <w:t>La neige aux boucliers d'argent</w:t>
        <w:br/>
        <w:t>Fuit les dendrophores livides</w:t>
        <w:br/>
        <w:t>Du printemps cher aux pauvres gens</w:t>
        <w:br/>
        <w:t>Qui resourient les yeux humid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Et moi j'ai le cœur aussi gros</w:t>
        <w:br/>
        <w:t>Qu'un cul de dame damascène</w:t>
        <w:br/>
        <w:t>O mon amour je t'aimais trop</w:t>
        <w:br/>
        <w:t>Et maintenant j'ai trop de peine</w:t>
        <w:br/>
        <w:t>Les sept épées hors du fourreau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ept épées de mélancolie</w:t>
        <w:br/>
        <w:t>Sans morfil ô claires douleurs</w:t>
        <w:br/>
        <w:t>Sont dans mon cœur et la folie</w:t>
        <w:br/>
        <w:t>Veut raisonner pour mon malheur</w:t>
        <w:br/>
        <w:t>Comment voulez-vous que j'oublie</w:t>
      </w:r>
    </w:p>
    <w:p>
      <w:pPr>
        <w:pStyle w:val="Heading2"/>
        <w:rPr/>
      </w:pPr>
      <w:bookmarkStart w:id="7" w:name="__RefHeading___Toc99463670"/>
      <w:bookmarkEnd w:id="7"/>
      <w:r>
        <w:rPr/>
        <w:t>Les sept épées</w:t>
      </w:r>
    </w:p>
    <w:p>
      <w:pPr>
        <w:pStyle w:val="Normal"/>
        <w:spacing w:lineRule="exact" w:line="440"/>
        <w:rPr/>
      </w:pPr>
      <w:r>
        <w:rPr/>
        <w:t xml:space="preserve">La première est toute d'argent </w:t>
        <w:br/>
        <w:t xml:space="preserve">Et son nom tremblant c'est Pâline </w:t>
        <w:br/>
        <w:t xml:space="preserve">Sa lame un ciel d'hiver neigeant </w:t>
        <w:br/>
        <w:t xml:space="preserve">Son destin sanglant gibeline </w:t>
        <w:br/>
        <w:t>Vulcain mourut en la forgea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a seconde nommée Noubosse </w:t>
        <w:br/>
        <w:t xml:space="preserve">Est un bel arc-en-ciel joyeux </w:t>
        <w:br/>
        <w:t xml:space="preserve">Les dieux s'en servent à leurs noces </w:t>
        <w:br/>
        <w:t xml:space="preserve">Elle a tué trente Bé-Rieux </w:t>
        <w:br/>
        <w:t>Et fut douée par Caraboss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a troisième bleu féminin </w:t>
        <w:br/>
        <w:t xml:space="preserve">N'en est pas moins un chibriape </w:t>
        <w:br/>
        <w:t xml:space="preserve">Appelé Lul de Faltenin </w:t>
        <w:br/>
        <w:t xml:space="preserve">Et que porte sur une nappe </w:t>
        <w:br/>
        <w:t>L'Hermès Ernest devenu nai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a quatrième Malourène </w:t>
        <w:br/>
        <w:t xml:space="preserve">Est un fleuve vert et doré </w:t>
        <w:br/>
        <w:t xml:space="preserve">C'est le soir quand les riveraines </w:t>
        <w:br/>
        <w:t xml:space="preserve">Y baignent leurs corps adorés </w:t>
        <w:br/>
        <w:t>Et des chants de rameurs s'y traine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a cinquième Sainte-Fabeau </w:t>
        <w:br/>
        <w:t xml:space="preserve">C'est la plus belle des quenouilles </w:t>
        <w:br/>
        <w:t xml:space="preserve">C'est un cyprès sur un tombeau </w:t>
        <w:br/>
        <w:t xml:space="preserve">Où les quatre vents s'agenouillent </w:t>
        <w:br/>
        <w:t>Et chaque nuit c'est un flambeau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a Sixième métal de gloire </w:t>
        <w:br/>
        <w:t xml:space="preserve">C'est l'ami aux si douces mains </w:t>
        <w:br/>
        <w:t xml:space="preserve">Dont chaque matin nous sépare </w:t>
        <w:br/>
        <w:t xml:space="preserve">Adieu voilà votre chemin </w:t>
        <w:br/>
        <w:t>Les coqs s'épuisaient en fanfar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Et la septième s'exténue </w:t>
        <w:br/>
        <w:t xml:space="preserve">Une femme une rose morte </w:t>
        <w:br/>
        <w:t xml:space="preserve">Merci que le dernier venu </w:t>
        <w:br/>
        <w:t xml:space="preserve">Sur mon amour ferme la porte </w:t>
        <w:br/>
        <w:t>Je ne vous ai jamais connue</w:t>
      </w:r>
    </w:p>
    <w:p>
      <w:pPr>
        <w:pStyle w:val="Heading2"/>
        <w:rPr/>
      </w:pPr>
      <w:bookmarkStart w:id="8" w:name="__RefHeading___Toc99463671"/>
      <w:bookmarkEnd w:id="8"/>
      <w:r>
        <w:rPr/>
        <w:t>Voie lactée {2}</w:t>
      </w:r>
    </w:p>
    <w:p>
      <w:pPr>
        <w:pStyle w:val="Normal"/>
        <w:spacing w:lineRule="exact" w:line="440"/>
        <w:rPr/>
      </w:pPr>
      <w:r>
        <w:rPr/>
        <w:t xml:space="preserve">Voie lactée ô sœur lumineuse </w:t>
        <w:br/>
        <w:t xml:space="preserve">Des blancs ruisseaux de Chanaan </w:t>
        <w:br/>
        <w:t xml:space="preserve">Et des corps blancs des amoureuses </w:t>
        <w:br/>
        <w:t xml:space="preserve">Nageurs morts suivrons-nous d'ahan </w:t>
        <w:br/>
        <w:t>Ton cours vers d'autres nébuleus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es démons du hasard selon </w:t>
        <w:br/>
        <w:t xml:space="preserve">Le chant du firmament nous mènent </w:t>
        <w:br/>
        <w:t xml:space="preserve">A sons perdus leurs violons </w:t>
        <w:br/>
        <w:t xml:space="preserve">Font danser notre race humaine </w:t>
        <w:br/>
        <w:t>Sur la descente à reculon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Destins destins impénétrables </w:t>
        <w:br/>
        <w:t xml:space="preserve">Rois secoués par la folie </w:t>
        <w:br/>
        <w:t xml:space="preserve">Et ces grelottantes étoiles </w:t>
        <w:br/>
        <w:t xml:space="preserve">De fausses femmes dans vos lits </w:t>
        <w:br/>
        <w:t>Aux déserts que l'histoire accabl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uitpold le vieux prince régent </w:t>
        <w:br/>
        <w:t xml:space="preserve">Tuteur de deux royautés folles </w:t>
        <w:br/>
        <w:t xml:space="preserve">Sanglote-t-il en y songeant </w:t>
        <w:br/>
        <w:t xml:space="preserve">Quand vacillent les lucioles </w:t>
        <w:br/>
        <w:t>Mouches dorées de la Saint-Jea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Près d'un château sans châtelaine </w:t>
        <w:br/>
        <w:t xml:space="preserve">La barque aux barcarols chantants </w:t>
        <w:br/>
        <w:t xml:space="preserve">Sur un lac blanc et sous l'haleine </w:t>
        <w:br/>
        <w:t xml:space="preserve">Des vents qui tremblent au printemps </w:t>
        <w:br/>
        <w:t>Voguait cygne mourant sirèn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Un jour le roi dans l'eau d'argent </w:t>
        <w:br/>
        <w:t xml:space="preserve">Se noya puis la bouche ouverte </w:t>
        <w:br/>
        <w:t xml:space="preserve">Il s'en revint en surnageant </w:t>
        <w:br/>
        <w:t xml:space="preserve">Sur la rive dormir inerte </w:t>
        <w:br/>
        <w:t>Face tournée au ciel changea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Juin ton soleil ardente lyre </w:t>
        <w:br/>
        <w:t xml:space="preserve">Brûle mes doigts endoloris </w:t>
        <w:br/>
        <w:t xml:space="preserve">Triste et mélodieux délire </w:t>
        <w:br/>
        <w:t xml:space="preserve">J'erre à travers mon beau Paris </w:t>
        <w:br/>
        <w:t>Sans avoir le cœur d'y mouri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es dimanches s'y éternisent </w:t>
        <w:br/>
        <w:t xml:space="preserve">Et les orgues de Barbarie </w:t>
        <w:br/>
        <w:t xml:space="preserve">Y sanglotent dans les cours grises </w:t>
        <w:br/>
        <w:t xml:space="preserve">Les fleurs aux balcons de Paris </w:t>
        <w:br/>
        <w:t>Penchent comme la tour de Pis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Soirs de Paris ivres du gin </w:t>
        <w:br/>
        <w:t xml:space="preserve">Flambant de l'électricité </w:t>
        <w:br/>
        <w:t xml:space="preserve">Les tramways feux verts sur l'échine </w:t>
        <w:br/>
        <w:t xml:space="preserve">Musiquent au long des portées </w:t>
        <w:br/>
        <w:t>De rails leur folie de machin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es cafés gonflés de fumée </w:t>
        <w:br/>
        <w:t xml:space="preserve">Crient tout l'amour de leurs tziganes </w:t>
        <w:br/>
        <w:t xml:space="preserve">De tous leurs siphons enrhumés </w:t>
        <w:br/>
        <w:t xml:space="preserve">De leurs garçons vêtus d'un pagne </w:t>
        <w:br/>
        <w:t>Vers toi toi que j'ai tant aimé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Moi qui sais des lais pour les reines </w:t>
        <w:br/>
        <w:t xml:space="preserve">Les complaintes de mes années </w:t>
        <w:br/>
        <w:t xml:space="preserve">Des hymnes d'esclave aux murènes </w:t>
        <w:br/>
        <w:t xml:space="preserve">La romance du mal aimé </w:t>
        <w:br/>
        <w:t>Et des chansons pour les sirènes</w:t>
      </w:r>
    </w:p>
    <w:p>
      <w:pPr>
        <w:pStyle w:val="Heading1"/>
        <w:rPr/>
      </w:pPr>
      <w:bookmarkStart w:id="9" w:name="__RefHeading___Toc99463672"/>
      <w:bookmarkEnd w:id="9"/>
      <w:r>
        <w:rPr/>
        <w:t>Les colchiques</w:t>
      </w:r>
    </w:p>
    <w:p>
      <w:pPr>
        <w:pStyle w:val="Normal"/>
        <w:spacing w:lineRule="exact" w:line="440"/>
        <w:rPr/>
      </w:pPr>
      <w:r>
        <w:rPr/>
        <w:t>Le pré est vénéneux mais joli en automne</w:t>
        <w:br/>
        <w:t>Les vaches y paissant</w:t>
        <w:br/>
        <w:t>Lentement s'empoisonnent</w:t>
        <w:br/>
        <w:t>Le colchique couleur de cerne et de lilas</w:t>
        <w:br/>
        <w:t>Y fleurit tes yeux sont comme cette fleur-la</w:t>
        <w:br/>
        <w:t>Violatres comme leur cerne et comme cet automne</w:t>
        <w:br/>
        <w:t>Et ma vie pour tes yeux lentement s'empoisonn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es enfants de l'école viennent avec fracas</w:t>
        <w:br/>
        <w:t>Vêtus de hoquetons et jouant de l'harmonica</w:t>
        <w:br/>
        <w:t>Ils cueillent les colchiques qui sont comme des mères</w:t>
        <w:br/>
        <w:t>Filles de leurs filles et sont couleur de tes paupières</w:t>
        <w:br/>
        <w:t>Qui battent comme les fleurs battent au vent déme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e gardien du troupeau chante tout doucement</w:t>
        <w:br/>
        <w:t>Tandis que lentes et meuglant les vaches abandonnent</w:t>
        <w:br/>
        <w:t>Pour toujours ce grand pré mal fleuri par l'automne</w:t>
      </w:r>
    </w:p>
    <w:p>
      <w:pPr>
        <w:pStyle w:val="Heading1"/>
        <w:rPr>
          <w:i/>
          <w:i/>
        </w:rPr>
      </w:pPr>
      <w:bookmarkStart w:id="10" w:name="__RefHeading___Toc99463673"/>
      <w:bookmarkEnd w:id="10"/>
      <w:r>
        <w:rPr/>
        <w:t>Palais</w:t>
      </w:r>
    </w:p>
    <w:p>
      <w:pPr>
        <w:pStyle w:val="Normal"/>
        <w:keepNext w:val="true"/>
        <w:spacing w:lineRule="exact" w:line="440"/>
        <w:rPr>
          <w:i/>
          <w:i/>
        </w:rPr>
      </w:pPr>
      <w:r>
        <w:rPr>
          <w:i/>
        </w:rPr>
        <w:t>A Max Jacob</w:t>
      </w:r>
    </w:p>
    <w:p>
      <w:pPr>
        <w:pStyle w:val="Normal"/>
        <w:keepNext w:val="true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Vers le palais de Rosemonde au fond du Rêve</w:t>
        <w:br/>
        <w:t>Mes rêveuses pensées pieds nus vont en soirée</w:t>
        <w:br/>
        <w:t>Le palais don du roi comme un roi nu s'élève</w:t>
        <w:br/>
        <w:t>Des chairs fouettées des roses de la roseraie</w:t>
        <w:br/>
        <w:br/>
        <w:t>On voit venir au fond du jardin mes pensées</w:t>
        <w:br/>
        <w:t>Qui sourient du concert joué par les grenouilles</w:t>
        <w:br/>
        <w:t>Elles ont envie des cyprès grandes quenouilles</w:t>
        <w:br/>
        <w:t>Et le soleil miroir des roses s'est brisé</w:t>
        <w:br/>
        <w:br/>
        <w:t>Le stigmate sanglant des mains contre les vitres</w:t>
        <w:br/>
        <w:t>Quel archet mal blessé du couchant le troua</w:t>
        <w:br/>
        <w:t>La résine qui rend amer le vin de Chypre</w:t>
        <w:br/>
        <w:t>Ma bouche aux agapes d'agneau blanc l'éprouva</w:t>
        <w:br/>
        <w:br/>
        <w:t>Sur les genoux pointus du monarque adultère</w:t>
        <w:br/>
        <w:t>Sur le mai de son âge et sur son trente et un</w:t>
        <w:br/>
        <w:t>Madame Rosemonde roule avec mystère</w:t>
        <w:br/>
        <w:t>Ses petits yeux tout ronds pareils aux yeux des Huns</w:t>
        <w:br/>
        <w:br/>
        <w:t>Dame de mes pensées au cul de perle fine</w:t>
        <w:br/>
        <w:t>Dont ni perle ni cul n'égale l'orient</w:t>
        <w:br/>
        <w:t>Qui donc attendez-vous</w:t>
        <w:br/>
        <w:t>De rêveuses pensées en marche à l'Orient</w:t>
        <w:br/>
        <w:t>Mes plus belles voisines</w:t>
        <w:br/>
        <w:br/>
        <w:t>Toc toc Entrez dans l'antichambre le jour baisse</w:t>
        <w:br/>
        <w:t>La veilleuse dans l'ombre est un bijou d'or cuit</w:t>
        <w:br/>
        <w:t>Pendez vos têtes aux patères par les tresses</w:t>
        <w:br/>
        <w:t>Le ciel presque nocturne a des lueurs d'aiguilles</w:t>
        <w:br/>
        <w:br/>
        <w:t>On entra dans la salle à manger les narines</w:t>
        <w:br/>
        <w:t>Reniflaient une odeur de graisse et de graillon</w:t>
        <w:br/>
        <w:t>On eut vingt potages dont trois couleurs d'urine</w:t>
        <w:br/>
        <w:t>Et le roi prit deux œufs pochés dans du bouillon</w:t>
        <w:br/>
        <w:br/>
        <w:t>Puis les marmitons apportèrent les viandes</w:t>
        <w:br/>
        <w:t>Des rôtis de pensées mortes dans mon cerveau</w:t>
        <w:br/>
        <w:t>Mes beaux rêves mort-nés en tranches bien saignantes</w:t>
        <w:br/>
        <w:t>Et mes souvenirs faisandés en godiveaux</w:t>
        <w:br/>
        <w:br/>
        <w:t>Or ces pensées mortes depuis des millénaires</w:t>
        <w:br/>
        <w:t>Avaient le fade goût des grands mammouths gelés</w:t>
        <w:br/>
        <w:t>Les os ou songe-creux venaient des ossuaires</w:t>
        <w:br/>
        <w:t>En danse macabre aux plis de mon cervelet</w:t>
        <w:br/>
        <w:br/>
        <w:t>Et tous ces mets criaient des choses nonpareilles</w:t>
        <w:br/>
        <w:t>Mais nom de Dieu!</w:t>
        <w:br/>
        <w:t>Ventre affamé n'a pas d'oreilles</w:t>
        <w:br/>
        <w:t>Et les convives mastiquaient à qui mieux mieux</w:t>
        <w:br/>
        <w:br/>
        <w:t>Ah! nom de Dieu! qu'ont donc crié ces entrecôtes</w:t>
        <w:br/>
        <w:t>Ces grands pâtés ces os à moelle et mirotons</w:t>
        <w:br/>
        <w:t>Langues de feu où sont-elles mes pentecôtes</w:t>
        <w:br/>
        <w:t>Pour mes pensées de tous pays de tous les temps</w:t>
      </w:r>
    </w:p>
    <w:p>
      <w:pPr>
        <w:pStyle w:val="Heading1"/>
        <w:rPr/>
      </w:pPr>
      <w:bookmarkStart w:id="11" w:name="__RefHeading___Toc99463674"/>
      <w:bookmarkEnd w:id="11"/>
      <w:r>
        <w:rPr/>
        <w:t>Chantre</w:t>
      </w:r>
    </w:p>
    <w:p>
      <w:pPr>
        <w:pStyle w:val="Normal"/>
        <w:spacing w:lineRule="exact" w:line="440"/>
        <w:rPr/>
      </w:pPr>
      <w:r>
        <w:rPr/>
        <w:t>Et l'unique cordeau des trompettes marines</w:t>
      </w:r>
    </w:p>
    <w:p>
      <w:pPr>
        <w:pStyle w:val="Heading1"/>
        <w:rPr>
          <w:i/>
          <w:i/>
        </w:rPr>
      </w:pPr>
      <w:bookmarkStart w:id="12" w:name="__RefHeading___Toc99463675"/>
      <w:bookmarkEnd w:id="12"/>
      <w:r>
        <w:rPr/>
        <w:t>Crépuscule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Mademoiselle Marie Laurencin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Frôlée par les ombres des morts</w:t>
        <w:br/>
        <w:t>Sur l'herbe où le jour s'exténue</w:t>
        <w:br/>
        <w:t>L'arlequine s'est mise nue</w:t>
        <w:br/>
        <w:t>Et dans l'étang mire son corps</w:t>
        <w:br/>
        <w:br/>
        <w:t>Un charlatan crépusculaire</w:t>
        <w:br/>
        <w:t>Vante les tours que l'on va faire</w:t>
        <w:br/>
        <w:t>Le ciel sans teinte est constellé</w:t>
        <w:br/>
        <w:t>D'astres pâles comme du lait</w:t>
        <w:br/>
        <w:br/>
        <w:t>Sur les tréteaux l'arlequin blême</w:t>
        <w:br/>
        <w:t>Salue d'abord les spectateurs</w:t>
        <w:br/>
        <w:t>Des sorciers venus de Bohême</w:t>
        <w:br/>
        <w:t>Quelques fées et les enchanteurs</w:t>
        <w:br/>
        <w:br/>
        <w:t>Ayant décroché une étoile</w:t>
        <w:br/>
        <w:t>Il la manie à bras tendu</w:t>
        <w:br/>
        <w:t>Tandis que des pieds un pendu</w:t>
        <w:br/>
        <w:t>Sonne en mesure les cymbales</w:t>
        <w:br/>
        <w:br/>
        <w:t>L'aveugle berce un bel enfant</w:t>
        <w:br/>
        <w:t>La biche passe avec ses faons</w:t>
        <w:br/>
        <w:t>Le nain regarde d'un air triste</w:t>
        <w:br/>
        <w:t>Grandir l'arlequin trismégiste</w:t>
      </w:r>
    </w:p>
    <w:p>
      <w:pPr>
        <w:pStyle w:val="Heading1"/>
        <w:rPr/>
      </w:pPr>
      <w:bookmarkStart w:id="13" w:name="__RefHeading___Toc99463676"/>
      <w:bookmarkEnd w:id="13"/>
      <w:r>
        <w:rPr/>
        <w:t>Annie</w:t>
      </w:r>
    </w:p>
    <w:p>
      <w:pPr>
        <w:pStyle w:val="Normal"/>
        <w:spacing w:lineRule="exact" w:line="440"/>
        <w:rPr/>
      </w:pPr>
      <w:r>
        <w:rPr/>
        <w:t>Sur la côte du Texas</w:t>
        <w:br/>
        <w:t>Entre Mobile et Galveston il y a</w:t>
        <w:br/>
        <w:t>Un grand jardin tout plein de roses</w:t>
        <w:br/>
        <w:t>Il contient aussi une villa</w:t>
        <w:br/>
        <w:t>Qui est une grande rose</w:t>
        <w:br/>
        <w:br/>
        <w:t>Une femme se promène souvent</w:t>
        <w:br/>
        <w:t>Dans le jardin toute seule</w:t>
        <w:br/>
        <w:t>Et quand je passe sur la route bordée de tilleuls</w:t>
        <w:br/>
        <w:t>Nous nous regardons</w:t>
        <w:br/>
        <w:br/>
        <w:t>Comme cette femme est mennonite</w:t>
        <w:br/>
        <w:t>Ses rosiers et ses vêtements n'ont pas de boutons</w:t>
        <w:br/>
        <w:t>Il en manque deux à mon veston</w:t>
        <w:br/>
        <w:t>La dame et moi suivons presque le même rite</w:t>
      </w:r>
    </w:p>
    <w:p>
      <w:pPr>
        <w:pStyle w:val="Heading1"/>
        <w:rPr/>
      </w:pPr>
      <w:bookmarkStart w:id="14" w:name="__RefHeading___Toc99463677"/>
      <w:bookmarkEnd w:id="14"/>
      <w:r>
        <w:rPr/>
        <w:t>La maison des morts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Maurice Raynal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S'étendant sur les côtés du cimetière</w:t>
        <w:br/>
        <w:t>La maison des morts l'encadrait comme un cloître</w:t>
        <w:br/>
        <w:t>A l'intérieur de ses vitrines</w:t>
        <w:br/>
        <w:t>Pareilles à celles des boutiques de modes</w:t>
        <w:br/>
        <w:t>Au lieu de sourire debout</w:t>
        <w:br/>
        <w:t>Les mannequins grimaçaient pour l'éternité</w:t>
        <w:br/>
        <w:br/>
        <w:t>Arrivé à Munich depuis quinze ou vingt jours</w:t>
        <w:br/>
        <w:t>J'étais entré pour la première fois et par hasard</w:t>
        <w:br/>
        <w:t>Dans ce cimetière presque désert</w:t>
        <w:br/>
        <w:t>Et je claquais des dents</w:t>
        <w:br/>
        <w:t>Devant toute cette bourgeoisie</w:t>
        <w:br/>
        <w:t>Exposée et vêtue le mieux possible</w:t>
        <w:br/>
        <w:t>En attendant la sépulture</w:t>
        <w:br/>
        <w:br/>
        <w:t>Soudain</w:t>
        <w:br/>
        <w:t>Rapide comme ma mémoire</w:t>
        <w:br/>
        <w:t>Les yeux ses rallumèrent</w:t>
        <w:br/>
        <w:t>De cellule vitrée en cellule vitrée</w:t>
        <w:br/>
        <w:t>Le ciel se peupla d'une apocalypse</w:t>
        <w:br/>
        <w:t>Vivace</w:t>
        <w:br/>
        <w:br/>
        <w:t>Et la terra plate à l'infini</w:t>
        <w:br/>
        <w:t>Comme avant Galilée</w:t>
        <w:br/>
        <w:t>Se couvrit de mille mythologies immobiles</w:t>
        <w:br/>
        <w:t>Un ange en diamant brisa toutes les vitrines</w:t>
        <w:br/>
        <w:t>Et les morts m'accostèrent</w:t>
        <w:br/>
        <w:t>Avec des mines de l'autre monde</w:t>
        <w:br/>
        <w:br/>
        <w:t>Mais leur visage et leurs attitudes</w:t>
        <w:br/>
        <w:t>Devinrent bientôt moins funèbres</w:t>
        <w:br/>
        <w:t>Le ciel et la terre perdirent</w:t>
        <w:br/>
        <w:t>Leur aspect fantasmagorique</w:t>
        <w:br/>
        <w:br/>
        <w:t>Les morts se réjouissaient</w:t>
        <w:br/>
        <w:t>De voir leurs corps trépassés entre eux et la lumière</w:t>
        <w:br/>
        <w:t>Ils riaient de voir leur ombre et l'observaient</w:t>
        <w:br/>
        <w:t>Comme si véritablement</w:t>
        <w:br/>
        <w:t>C'eût été leur vie passée</w:t>
        <w:br/>
        <w:br/>
        <w:t>Alors je les dénombrai</w:t>
        <w:br/>
        <w:t>Ils étaient quarante-neuf hommes</w:t>
        <w:br/>
        <w:t>Femmes et enfants</w:t>
        <w:br/>
        <w:t>Qui embellissaient à vue d'œil</w:t>
        <w:br/>
        <w:t>Et me regardaient maintenant</w:t>
        <w:br/>
        <w:t>Avec tant de cordialité</w:t>
        <w:br/>
        <w:t>Tant de tendresse même</w:t>
        <w:br/>
        <w:t>Que les prenant en amitié</w:t>
        <w:br/>
        <w:br/>
        <w:t xml:space="preserve">Tout à coup </w:t>
        <w:br/>
        <w:t>Je les invitai à une promenade Loin des arcades de leur maison</w:t>
        <w:br/>
        <w:br/>
        <w:t>Et tous bras dessus bras dessous</w:t>
        <w:br/>
        <w:t>Fredonnant des airs militaires</w:t>
        <w:br/>
        <w:t>Oui tous vos péchés sont absous</w:t>
        <w:br/>
        <w:t>Nous quittâmes le cimetière</w:t>
        <w:br/>
        <w:br/>
        <w:t>Nous traversâmes la ville</w:t>
        <w:br/>
        <w:t>Et rencontrions souvent</w:t>
        <w:br/>
        <w:t>Des parents des amis qui se joignaient</w:t>
        <w:br/>
        <w:t>A la petite troupe des morts récents</w:t>
        <w:br/>
        <w:t>Tous étaient si gais</w:t>
        <w:br/>
        <w:t>Si charmants si bien portants</w:t>
        <w:br/>
        <w:t>Que bien malin qui aurait pu</w:t>
        <w:br/>
        <w:t>Distinguer les morts des vivants</w:t>
        <w:br/>
        <w:br/>
        <w:t>Puis dans la campagne</w:t>
        <w:br/>
        <w:t>On s'éparpilla</w:t>
        <w:br/>
        <w:t>Deux chevau-légers nous joignirent</w:t>
        <w:br/>
        <w:t>On leur fit fête</w:t>
        <w:br/>
        <w:t>Ils coupèrent du bois de viorne</w:t>
        <w:br/>
        <w:t>Et de sureau</w:t>
        <w:br/>
        <w:t>Dont ils firent des sifflets</w:t>
        <w:br/>
        <w:t>Qu'ils distribuèrent aux enfants</w:t>
        <w:br/>
        <w:br/>
        <w:t>Plus tard dans un bal champêtre</w:t>
        <w:br/>
        <w:t>Les couples mains sur les épaules</w:t>
        <w:br/>
        <w:t>Dansèrent au son aigre des cithares</w:t>
        <w:br/>
        <w:br/>
        <w:t>Ils n'avaient pas oublié la danse</w:t>
        <w:br/>
        <w:t>Ces morts et ces mortes</w:t>
        <w:br/>
        <w:t>On buvait aussi</w:t>
        <w:br/>
        <w:t>Et de temps à autre une cloche</w:t>
        <w:br/>
        <w:t>Annonçait qu'un autre tonneau</w:t>
        <w:br/>
        <w:t>Allait être mis en perce</w:t>
        <w:br/>
        <w:t>Une morte assise sur un banc</w:t>
        <w:br/>
        <w:t>Près d'un buisson d'épine-vinette</w:t>
        <w:br/>
        <w:t>Laissait un étudiant</w:t>
        <w:br/>
        <w:t>Agenouillé à ses pieds</w:t>
        <w:br/>
        <w:t>Lui parler de fiançailles</w:t>
        <w:br/>
        <w:br/>
        <w:t>Je vous attendrai</w:t>
        <w:br/>
        <w:t>Dix ans vingt ans s'il le faut</w:t>
        <w:br/>
        <w:t>Votre volonté sera la mienne</w:t>
        <w:br/>
        <w:br/>
        <w:t>Je vous attendrai</w:t>
        <w:br/>
        <w:t>Toute votre vie</w:t>
        <w:br/>
        <w:t>Répondait la morte</w:t>
        <w:br/>
        <w:br/>
        <w:t>Des enfants</w:t>
        <w:br/>
        <w:t>De ce monde ou bien de l'autre</w:t>
        <w:br/>
        <w:t>Chantaient de ces rondes</w:t>
        <w:br/>
        <w:t>Aux paroles absurdes et lyriques</w:t>
        <w:br/>
        <w:t>Qui sans doute sont les restes</w:t>
        <w:br/>
        <w:t>Des plus anciens monuments poétiques</w:t>
        <w:br/>
        <w:t>De l'humanité</w:t>
        <w:br/>
        <w:br/>
        <w:t>L'étudiant passa une bague</w:t>
        <w:br/>
        <w:t>A l'annulaire de la jeune morte</w:t>
        <w:br/>
        <w:t>Voici le gage de mon amour</w:t>
        <w:br/>
        <w:t>De nos fiançailles</w:t>
        <w:br/>
        <w:t>Ni le temps ni l'absence</w:t>
        <w:br/>
        <w:t>Ne nous feront oublier nos promesses</w:t>
        <w:br/>
        <w:br/>
        <w:t>Et un jour nous auront une belle noce</w:t>
        <w:br/>
        <w:t>Des touffes de myrte</w:t>
        <w:br/>
        <w:t>A nos vêtements et dans vos cheveux</w:t>
        <w:br/>
        <w:t>Un beau sermon à l'église</w:t>
        <w:br/>
        <w:t>De longs discours après le banquet</w:t>
        <w:br/>
        <w:t>Et de la musique</w:t>
        <w:br/>
        <w:t>De la musique</w:t>
        <w:br/>
        <w:br/>
        <w:t>Nos enfants</w:t>
        <w:br/>
        <w:t>Dit la fiancée</w:t>
        <w:br/>
        <w:t>Seront plus beaux plus beaux encore</w:t>
        <w:br/>
        <w:t>Hélas! la bague était brisée</w:t>
        <w:br/>
        <w:t>Que s'ils étaient d'argent ou d'or</w:t>
        <w:br/>
        <w:t>D'émeraude ou de diamant</w:t>
        <w:br/>
        <w:t>Seront plus clairs plus clairs encore</w:t>
        <w:br/>
        <w:t>Que les astres du firmament</w:t>
        <w:br/>
        <w:t>Que la lumière de l'aurore</w:t>
        <w:br/>
        <w:t>Que vos regards mon fiancé</w:t>
        <w:br/>
        <w:t>Auront meilleure odeur encore</w:t>
        <w:br/>
        <w:t>Hélas! la bague était brisée</w:t>
        <w:br/>
        <w:t>Que le lilas qui vient d'éclore</w:t>
        <w:br/>
        <w:t>Que le thym la rose ou qu'un brin</w:t>
        <w:br/>
        <w:t>De lavande ou de romarin</w:t>
        <w:br/>
        <w:br/>
        <w:t>Les musiciens s'en étant allés</w:t>
        <w:br/>
        <w:t>Nous continuâmes la promenade</w:t>
        <w:br/>
        <w:br/>
        <w:t>Au bord d'un lac</w:t>
        <w:br/>
        <w:t>On s'amusa à faire des ricochets</w:t>
        <w:br/>
        <w:t>Avec des cailloux plats</w:t>
        <w:br/>
        <w:t>Sur l'eau qui dansait à peine</w:t>
        <w:br/>
        <w:br/>
        <w:t>Des barques étaient amarrées</w:t>
        <w:br/>
        <w:t xml:space="preserve">Dans un havre </w:t>
        <w:br/>
        <w:t>On les détacha</w:t>
        <w:br/>
        <w:t>Après que toute la troupe se fut embarquée</w:t>
        <w:br/>
        <w:t>Et quelques morts ramaient</w:t>
        <w:br/>
        <w:t>Avec autant de vigueur que les vivants</w:t>
        <w:br/>
        <w:br/>
        <w:t>A l'avant du bateau que je gouvernais</w:t>
        <w:br/>
        <w:t>Un mort parlait avec une jeune femme</w:t>
        <w:br/>
        <w:t>Vêtue d'une robe jaune</w:t>
        <w:br/>
        <w:t>D'un corsage noir</w:t>
        <w:br/>
        <w:t>Avec des rubans bleus et d'un chapeau gris</w:t>
        <w:br/>
        <w:t>Orné d'une seule petite plume défrisée</w:t>
        <w:br/>
        <w:br/>
        <w:t>Je vous aime</w:t>
        <w:br/>
        <w:t>Disait-il</w:t>
        <w:br/>
        <w:t>Comme le pigeon aime la colombe</w:t>
        <w:br/>
        <w:t>Comme l'insecte nocturne</w:t>
        <w:br/>
        <w:t>Aime la lumière</w:t>
        <w:br/>
        <w:br/>
        <w:t>Trop tard</w:t>
        <w:br/>
        <w:t>Répondait la vivante</w:t>
        <w:br/>
        <w:t>Repoussez repoussez cet amour défendu</w:t>
        <w:br/>
        <w:t>Je suis mariée</w:t>
        <w:br/>
        <w:t>Voyez l'anneau qui brille</w:t>
        <w:br/>
        <w:t>Mes mains tremblent</w:t>
        <w:br/>
        <w:t>Je pleure et je voudrais mourir</w:t>
        <w:br/>
        <w:br/>
        <w:t>Les barques étaient arrivées</w:t>
        <w:br/>
        <w:t>A un endroit où les chevau-légers</w:t>
        <w:br/>
        <w:t>Savaient qu'un écho répondait de la rive</w:t>
        <w:br/>
        <w:t>On ne se lassait point de l'interroger</w:t>
        <w:br/>
        <w:t>Il y eut des questions si extravagantes</w:t>
        <w:br/>
        <w:t>Et des réponses tellement pleines d'à-propos</w:t>
        <w:br/>
        <w:t>Que c'était à mourir de rire</w:t>
        <w:br/>
        <w:t>Et le mort disait à la vivante</w:t>
        <w:br/>
        <w:br/>
        <w:t>Nous serions si heureux ensemble</w:t>
        <w:br/>
        <w:t>Sur nous l'eau se refermera</w:t>
        <w:br/>
        <w:t>Mais vous pleurez et vos mains tremblent</w:t>
        <w:br/>
        <w:t>Aucun de nous ne reviendra</w:t>
        <w:br/>
        <w:br/>
        <w:t>On reprit terre et ce fut le retour</w:t>
        <w:br/>
        <w:t>Les amoureux s'entr'aimaient</w:t>
        <w:br/>
        <w:t>Et par couples aux belles bouches</w:t>
        <w:br/>
        <w:t>Marchaient à distances inégales</w:t>
        <w:br/>
        <w:t>Les morts avaient choisi les vivantes</w:t>
        <w:br/>
        <w:t>Et les vivants</w:t>
        <w:br/>
        <w:t>Des mortes</w:t>
        <w:br/>
        <w:t>Un genévrier parfois</w:t>
        <w:br/>
        <w:t>Faisait l'effet d'un fantôme</w:t>
        <w:br/>
        <w:br/>
        <w:t>Les enfants déchiraient l'air</w:t>
        <w:br/>
        <w:t>En soufflant les joues creuses</w:t>
        <w:br/>
        <w:t>Dans leurs sifflets de viorne</w:t>
        <w:br/>
        <w:t>Ou de sureau</w:t>
        <w:br/>
        <w:t>Tandis que les militaires</w:t>
        <w:br/>
        <w:t>Chantaient des tyroliennes</w:t>
        <w:br/>
        <w:t>En se répondant comme on le fait</w:t>
        <w:br/>
        <w:t>Dans la montagne</w:t>
        <w:br/>
        <w:br/>
        <w:t>Dans la ville</w:t>
        <w:br/>
        <w:t>Notre troupe diminua peu à peu</w:t>
        <w:br/>
        <w:t>On se disait</w:t>
        <w:br/>
        <w:t>Au revoir</w:t>
        <w:br/>
        <w:t>A demain</w:t>
        <w:br/>
        <w:t>A bientôt</w:t>
        <w:br/>
        <w:t>Bientôt entraient dans les brasseries</w:t>
        <w:br/>
        <w:t>Quelques-uns nous quittèrent</w:t>
        <w:br/>
        <w:t>Devant une boucherie canine</w:t>
        <w:br/>
        <w:t>Pour y acheter leur repas du soir</w:t>
        <w:br/>
        <w:br/>
        <w:t>Bientôt je restai seul avec ces morts</w:t>
        <w:br/>
        <w:t>Qui s'en allaient tout droit</w:t>
        <w:br/>
        <w:t>Au cimetière</w:t>
        <w:br/>
        <w:t>Où</w:t>
        <w:br/>
        <w:t>Sous les Arcades</w:t>
        <w:br/>
        <w:t>Je les reconnus</w:t>
        <w:br/>
        <w:t>Couchés</w:t>
        <w:br/>
        <w:t>Immobiles</w:t>
        <w:br/>
        <w:t>Et bien vêtus</w:t>
        <w:br/>
        <w:t>Attendant la sépulture derrière les vitrines</w:t>
        <w:br/>
        <w:br/>
        <w:t>Ils ne se doutaient pas</w:t>
        <w:br/>
        <w:t>De ce qui s'était passé</w:t>
        <w:br/>
        <w:t>Mais les vivants en gardaient le souvenir</w:t>
        <w:br/>
        <w:t>C'était un bonheur inespéré</w:t>
        <w:br/>
        <w:t>Et si certain</w:t>
        <w:br/>
        <w:t>Qu'ils ne craignaient point de le perdre</w:t>
        <w:br/>
        <w:br/>
        <w:t>Ils vivaient si noblement</w:t>
        <w:br/>
        <w:t>Que ceux qui la veille encore</w:t>
        <w:br/>
        <w:t>Les regardaient comme leurs égaux</w:t>
        <w:br/>
        <w:t>Ou même quelque chose de moins</w:t>
        <w:br/>
        <w:t>Admiraient maintenant</w:t>
        <w:br/>
        <w:t>Leur puissance leur richesse et leur génie</w:t>
        <w:br/>
        <w:t>Car y a-t-il rien qui vous élève</w:t>
        <w:br/>
        <w:t>Comme d'avoir aimé un mort ou une morte</w:t>
        <w:br/>
        <w:t>On devient si pur qu'on en arrive</w:t>
        <w:br/>
        <w:t>Dans les glaciers de la mémoire</w:t>
        <w:br/>
        <w:t>A se confondre avec le souvenir</w:t>
        <w:br/>
        <w:t>On est fortifié pour la vie</w:t>
        <w:br/>
        <w:t>Et l'on n'a plus besoin de personne</w:t>
      </w:r>
    </w:p>
    <w:p>
      <w:pPr>
        <w:pStyle w:val="Heading1"/>
        <w:rPr/>
      </w:pPr>
      <w:bookmarkStart w:id="15" w:name="__RefHeading___Toc99463678"/>
      <w:bookmarkEnd w:id="15"/>
      <w:r>
        <w:rPr/>
        <w:t>Clotilde</w:t>
      </w:r>
    </w:p>
    <w:p>
      <w:pPr>
        <w:pStyle w:val="Normal"/>
        <w:spacing w:lineRule="exact" w:line="440"/>
        <w:rPr/>
      </w:pPr>
      <w:r>
        <w:rPr/>
        <w:t>L'anémone et l'ancolie</w:t>
        <w:br/>
        <w:t>Ont poussé dans le jardin</w:t>
        <w:br/>
        <w:t>Où dort la mélancolie</w:t>
        <w:br/>
        <w:t>Entre l'amour et le dédain</w:t>
        <w:br/>
        <w:br/>
        <w:t>Il y vient aussi nos ombres</w:t>
        <w:br/>
        <w:t>Que la nuit dissipera</w:t>
        <w:br/>
        <w:t>Le soleil qui les rend sombres</w:t>
        <w:br/>
        <w:t>Avec elles disparaîtra</w:t>
        <w:br/>
        <w:br/>
        <w:t>Les déités des eaux vives</w:t>
        <w:br/>
        <w:t>Laissent couler leurs cheveux</w:t>
        <w:br/>
        <w:t>Passe il faut que tu poursuives</w:t>
        <w:br/>
        <w:t>Cette belle ombre que tu veux</w:t>
      </w:r>
    </w:p>
    <w:p>
      <w:pPr>
        <w:pStyle w:val="Heading1"/>
        <w:rPr/>
      </w:pPr>
      <w:bookmarkStart w:id="16" w:name="__RefHeading___Toc99463679"/>
      <w:bookmarkEnd w:id="16"/>
      <w:r>
        <w:rPr/>
        <w:t>Cortège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M. Léon Bailby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Oiseau tranquille au vol inverse oiseau</w:t>
        <w:br/>
        <w:t>Qui nidifie en l'air</w:t>
        <w:br/>
        <w:t>A la limite où notre sol brille déjà</w:t>
        <w:br/>
        <w:t>Baisse ta deuxième paupière la terre t'éblouit</w:t>
        <w:br/>
        <w:t>Quand tu lèves la tête</w:t>
        <w:br/>
        <w:br/>
        <w:t>Et moi aussi de près je suis sombre et terne</w:t>
        <w:br/>
        <w:t>Une brume qui vient d'obscurcir les lanternes</w:t>
        <w:br/>
        <w:t>Une main qui tout à coup se pose devant les yeux</w:t>
        <w:br/>
        <w:t>Une voûte entre vous et toutes les lumières</w:t>
        <w:br/>
        <w:t>Et je m'éloignerai m'illuminant au milieu d'ombres</w:t>
        <w:br/>
        <w:br/>
        <w:t>Et d'alignements d'yeux des astres bien-aimés</w:t>
        <w:br/>
        <w:br/>
        <w:t>Oiseau tranquille au vol inverse oiseau</w:t>
        <w:br/>
        <w:t>Qui nidifie en l'air</w:t>
        <w:br/>
        <w:t>A la limite où brille déjà ma mémoire</w:t>
        <w:br/>
        <w:t>Baisse ta deuxième paupière</w:t>
        <w:br/>
        <w:t>Ni à cause du soleil ni à cause de la terre</w:t>
        <w:br/>
        <w:t>Mais pour ce feu oblong dont l'intensité ira s'augmentant</w:t>
        <w:br/>
        <w:t>Au point qu'il deviendra un jour l'unique lumière</w:t>
        <w:br/>
        <w:br/>
        <w:t>Un jour</w:t>
        <w:br/>
        <w:t>Un jour je m'attendais moi-même</w:t>
        <w:br/>
        <w:t>Je me disais Guillaume il est temps que tu viennes</w:t>
        <w:br/>
        <w:t>Pour que je sache enfin celui-là que je suis</w:t>
        <w:br/>
        <w:t>Moi qui connais les autres</w:t>
        <w:br/>
        <w:t>Je les connais par les cinq sens et quelques autres</w:t>
        <w:br/>
        <w:t>Il me suffit de voir leur pieds pour pouvoir refaire ces gens à milliers</w:t>
        <w:br/>
        <w:t>De voir leurs pieds paniques un seul de leurs cheveux</w:t>
        <w:br/>
        <w:t>De voir leur langue quand il me plaît de faire le médecin</w:t>
        <w:br/>
        <w:t>Ou leurs enfants quand il me plaît de faire le prophète</w:t>
        <w:br/>
        <w:t>Les vaisseaux des armateurs la plume de mes confrères</w:t>
        <w:br/>
        <w:t>La monnaie des aveugles les mains des muets</w:t>
        <w:br/>
        <w:t>Ou bien encore à cause du vocabulaire et non de l'écriture</w:t>
        <w:br/>
        <w:t>Une lettre écrite par ceux qui ont plus de vingt ans</w:t>
        <w:br/>
        <w:t>Il me suffit de sentir l'odeur de leurs églises</w:t>
        <w:br/>
        <w:t>L'odeur des fleuves dans leurs villes</w:t>
        <w:br/>
        <w:t>Le parfum des fleurs dans les jardins publics</w:t>
        <w:br/>
        <w:t>O Corneille Agrippa l'odeur d'un petit chien m'eût suffi</w:t>
        <w:br/>
        <w:t>Pour décrire exactement tes concitoyens de Cologne</w:t>
        <w:br/>
        <w:t>Leurs rois-mages et la ribambelle ursuline</w:t>
        <w:br/>
        <w:t>Qui t'inspirait l'erreur touchant toutes les femmes</w:t>
        <w:br/>
        <w:t>Il me suffit de goûter la saveur de laurier qu'on cultive pour que j'aime ou que je bafoue</w:t>
        <w:br/>
        <w:t>Et de toucher les vêtements</w:t>
        <w:br/>
        <w:t>Pour ne pas douter si l'on est frileux ou non</w:t>
        <w:br/>
        <w:t>O gens que je connais</w:t>
        <w:br/>
        <w:t>Il me suffit d'entendre le bruit de leurs pas</w:t>
        <w:br/>
        <w:t>Pour pouvoir indiquer à jamais la direction qu'ils ont prise</w:t>
        <w:br/>
        <w:t>Il me suffit de tous ceux-là pour me croire le droit</w:t>
        <w:br/>
        <w:t>De ressusciter les autres</w:t>
        <w:br/>
        <w:t>Un jour je m'attendais moi-même</w:t>
        <w:br/>
        <w:t>Je me disais Guillaume il est temps que tu viennes</w:t>
        <w:br/>
        <w:t>Et d'un lyrique pas s'avançaient ceux que j'aime</w:t>
        <w:br/>
        <w:t>Parmi lesquels je n'étais pas</w:t>
        <w:br/>
        <w:t>Les géants couverts d'algues passaient dans leurs villes</w:t>
        <w:br/>
        <w:t>Sous-marines où les tours seules étaient des îles</w:t>
        <w:br/>
        <w:t>Et cette mer avec les clartés de ses profondeurs</w:t>
        <w:br/>
        <w:t>Coulait sang de mes veines et fait battre mon cœur</w:t>
        <w:br/>
        <w:t>Puis sur cette terre il venait mille peuplades blanches</w:t>
        <w:br/>
        <w:t>Dont chaque homme tenait une rose à la main</w:t>
        <w:br/>
        <w:t>Et le langage qu'ils inventaient en chemin</w:t>
        <w:br/>
        <w:t>Je l'appris de leur bouche et je le parle encore</w:t>
        <w:br/>
        <w:t>Le cortège passait et j'y cherchais mon corps</w:t>
        <w:br/>
        <w:t>Tous ceux qui survenaient et n'étaient pas moi-même</w:t>
        <w:br/>
        <w:t>Amenaient un à un les morceaux de moi-même</w:t>
        <w:br/>
        <w:t>On me bâtit peu à peu comme on élève une tour</w:t>
        <w:br/>
        <w:t>Les peuples s'entassaient et je parus moi-même</w:t>
        <w:br/>
        <w:t>Qu'ont formé tous les corps et les choses humaines</w:t>
        <w:br/>
        <w:br/>
        <w:t>Temps passés Trépassés Les dieux qui me formâtes</w:t>
        <w:br/>
        <w:t>Je ne vis que passant ainsi que vous passâtes</w:t>
        <w:br/>
        <w:t>Et détournant mes yeux de ce vide avenir</w:t>
        <w:br/>
        <w:t>En moi-même je vois tout le passé grandir</w:t>
        <w:br/>
        <w:br/>
        <w:t>Rien n'est mort que ce qui n'existe pas encore</w:t>
        <w:br/>
        <w:t>Près du passé luisant demain est incolore</w:t>
        <w:br/>
        <w:t>Il est informe aussi près de ce qui parfait</w:t>
        <w:br/>
        <w:t>Présente tout ensemble et l'effort et l'effet</w:t>
      </w:r>
    </w:p>
    <w:p>
      <w:pPr>
        <w:pStyle w:val="Heading1"/>
        <w:rPr/>
      </w:pPr>
      <w:bookmarkStart w:id="17" w:name="__RefHeading___Toc99463680"/>
      <w:bookmarkEnd w:id="17"/>
      <w:r>
        <w:rPr/>
        <w:t>Marizibill</w:t>
      </w:r>
    </w:p>
    <w:p>
      <w:pPr>
        <w:pStyle w:val="Normal"/>
        <w:spacing w:lineRule="exact" w:line="440"/>
        <w:rPr/>
      </w:pPr>
      <w:r>
        <w:rPr/>
        <w:t>Dans la Haute-Rue à Cologne</w:t>
        <w:br/>
        <w:t>Elle allait et venait le soir</w:t>
        <w:br/>
        <w:t>Offerte à tous en tout mignonne</w:t>
        <w:br/>
        <w:t>Puis buvait lasse des trottoirs</w:t>
        <w:br/>
        <w:t>Très tard dans les brasseries borgn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Elle se mettait sur la paille</w:t>
        <w:br/>
        <w:t>Pour un maquereau roux et rose</w:t>
        <w:br/>
        <w:t>C'était un juif il sentait l'ail</w:t>
        <w:br/>
        <w:t>Et l'avait venant de Formose</w:t>
        <w:br/>
        <w:t>Tirée d'un bordel de Changaï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Je connais des gens de toutes sortes</w:t>
        <w:br/>
        <w:t>Ils n'égalent pas leurs destins</w:t>
        <w:br/>
        <w:t>Indécis comme feuilles mortes</w:t>
        <w:br/>
        <w:t>Leurs yeux sont des feux mal éteints</w:t>
        <w:br/>
        <w:t>Leurs cœurs bougent comme leurs portes</w:t>
      </w:r>
    </w:p>
    <w:p>
      <w:pPr>
        <w:pStyle w:val="Heading1"/>
        <w:rPr>
          <w:i/>
          <w:i/>
        </w:rPr>
      </w:pPr>
      <w:bookmarkStart w:id="18" w:name="__RefHeading___Toc99463681"/>
      <w:bookmarkEnd w:id="18"/>
      <w:r>
        <w:rPr/>
        <w:t>Le voyageur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Fernand Fleuret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Ouvrez-moi cette porte où je frappe en pleurant</w:t>
        <w:br/>
        <w:br/>
        <w:t>La vie est variable aussi bien que l'Euripe</w:t>
        <w:br/>
        <w:br/>
        <w:t>Tu regardais un banc de nuages descendre</w:t>
        <w:br/>
        <w:t>Avec le paquebot orphelin vers les fièvres futures</w:t>
        <w:br/>
        <w:t>Et de tous ces regrets de tous ces repentirs</w:t>
        <w:br/>
        <w:t>Te souviens-tu</w:t>
        <w:br/>
        <w:br/>
        <w:t>Vagues poissons arqués fleurs submarines</w:t>
        <w:br/>
        <w:t>Une nuit c'était la mer</w:t>
        <w:br/>
        <w:t>Et les fleuves s'y répandaient</w:t>
        <w:br/>
        <w:br/>
        <w:t>Je m'en souviens je m'en souviens encore</w:t>
        <w:br/>
        <w:br/>
        <w:t>Un soir je descendis dans une auberge triste</w:t>
        <w:br/>
        <w:t>Auprès de Luxembourg</w:t>
        <w:br/>
        <w:t>Dans le fond de la salle il s'envolait un Christ</w:t>
        <w:br/>
        <w:t>Quelqu'un avait un furet</w:t>
        <w:br/>
        <w:t>Un autre un hérisson</w:t>
        <w:br/>
        <w:t>L'on jouait aux cartes</w:t>
        <w:br/>
        <w:t>Et toi tu m'avais oublié</w:t>
        <w:br/>
        <w:br/>
        <w:t>Te souviens-tu du long orphelinat des gares</w:t>
        <w:br/>
        <w:t>Nous traversâmes des villes qui tout le jour tournaient</w:t>
        <w:br/>
        <w:t>Et vomissaient la nuit le soleil des journées</w:t>
        <w:br/>
        <w:t>O matelots ô femmes sombres et vous mes compagnons</w:t>
        <w:br/>
        <w:t>Souvenez-vous-en</w:t>
        <w:br/>
        <w:br/>
        <w:t>Deux matelots qui ne s'étaient jamais quittés</w:t>
        <w:br/>
        <w:t>Deux matelots qui ne s'étaient jamais parlé</w:t>
        <w:br/>
        <w:t>Le plus jeune en mourant tomba sur le côté</w:t>
        <w:br/>
        <w:br/>
        <w:t>O vous chers compagnons</w:t>
        <w:br/>
        <w:t>Sonneries électriques des gares chant des moissonneuses</w:t>
        <w:br/>
        <w:t>Traîneau d'un boucher régiment des rues sans nombre</w:t>
        <w:br/>
        <w:t>Cavalerie des ponts nuits livides de l'alcool</w:t>
        <w:br/>
        <w:t>Les villes que j'ai vues vivaient comme des folles</w:t>
        <w:br/>
        <w:br/>
        <w:t>Te souviens-tu des banlieues et du troupeau plaintif des paysages</w:t>
        <w:br/>
        <w:br/>
        <w:t>Les cyprès projetaient sous la lune leurs ombres</w:t>
        <w:br/>
        <w:t>J'écoutais cette nuit au déclin de l'été</w:t>
        <w:br/>
        <w:t>Un oiseau langoureux et toujours irrité</w:t>
        <w:br/>
        <w:t>Et le bruit éternel d'un fleuve large et sombre</w:t>
        <w:br/>
        <w:br/>
        <w:t>Mais tandis que mourants roulaient vers l'estuaire</w:t>
        <w:br/>
        <w:t>Tous les regards tous les regards de tous les yeux</w:t>
        <w:br/>
        <w:t>Les bords étaient déserts herbus silencieux</w:t>
        <w:br/>
        <w:t>Et la montagne à l'autre rive était très claire</w:t>
        <w:br/>
        <w:br/>
        <w:t>Alors sans bruit sans qu'on pût voir rien de vivant</w:t>
        <w:br/>
        <w:t>Contre le mont passèrent des ombres vivaces</w:t>
        <w:br/>
        <w:t>De profil ou soudain tournant leurs vagues faces</w:t>
        <w:br/>
        <w:t>Et tenant l'ombre de leurs lances en avant</w:t>
        <w:br/>
        <w:br/>
        <w:t>Les ombres contre le mont perpendiculaire</w:t>
        <w:br/>
        <w:t>Grandissaient ou parfois s'abaissaient brusquement</w:t>
        <w:br/>
        <w:t>Et ces ombres barbues pleuraient humainement</w:t>
        <w:br/>
        <w:t>En glissant pas à pas sur la montagne claire</w:t>
        <w:br/>
        <w:br/>
        <w:t>Qui donc reconnais-tu sur ces vieilles photographies</w:t>
        <w:br/>
        <w:t>Te souviens-tu du jour où une vieille abeille tomba dans le feu</w:t>
        <w:br/>
        <w:t>C'était tu t'en souviens à la fin de l'été</w:t>
        <w:br/>
        <w:t>Deux matelots qui ne s'étaient jamais quittés</w:t>
        <w:br/>
        <w:t>L'aîné portait au cou une chaîne de fer</w:t>
        <w:br/>
        <w:t>Le plus jeune mettait ses cheveux blonds en tresse</w:t>
        <w:br/>
        <w:br/>
        <w:t>Ouvrez-moi cette porte où je frappe en pleurant</w:t>
        <w:br/>
        <w:br/>
        <w:t>La vie est variable aussi bien que l'Euripe</w:t>
      </w:r>
    </w:p>
    <w:p>
      <w:pPr>
        <w:pStyle w:val="Heading1"/>
        <w:rPr/>
      </w:pPr>
      <w:bookmarkStart w:id="19" w:name="__RefHeading___Toc99463682"/>
      <w:bookmarkEnd w:id="19"/>
      <w:r>
        <w:rPr/>
        <w:t>Marie</w:t>
      </w:r>
    </w:p>
    <w:p>
      <w:pPr>
        <w:pStyle w:val="Normal"/>
        <w:spacing w:lineRule="exact" w:line="440"/>
        <w:rPr/>
      </w:pPr>
      <w:r>
        <w:rPr/>
        <w:t>Vous y dansiez petite fille</w:t>
        <w:br/>
        <w:t>Y danserez-vous mère-grand</w:t>
        <w:br/>
        <w:t>C'est la maclotte qui sautille</w:t>
        <w:br/>
        <w:t>Toutes les cloches sonneront</w:t>
        <w:br/>
        <w:t>Quand donc reviendrez-vous Marie</w:t>
        <w:br/>
        <w:br/>
        <w:t>Les masques sont silencieux</w:t>
        <w:br/>
        <w:t>Et la musique est si lointaine</w:t>
        <w:br/>
        <w:t>Qu'elle semble venir des cieux</w:t>
        <w:br/>
        <w:t>Oui je veux vous aimer mais vous aimer à peine</w:t>
        <w:br/>
        <w:t>Et mon mal est délicieux</w:t>
        <w:br/>
        <w:br/>
        <w:t>Les brebis s'en vont dans la neige</w:t>
        <w:br/>
        <w:t>Flocons de laine et ceux d'argent</w:t>
        <w:br/>
        <w:t>Des soldats passent et que n'ai-je</w:t>
        <w:br/>
        <w:t>Un cœur à moi ce cœur changeant</w:t>
        <w:br/>
        <w:t>Changeant et puis encor que sais-je</w:t>
        <w:br/>
        <w:br/>
        <w:t>Sais-je où s'en iront tes cheveux</w:t>
        <w:br/>
        <w:t>Crépus comme mer qui moutonne</w:t>
        <w:br/>
        <w:t>Sais-je où s'en iront tes cheveux</w:t>
        <w:br/>
        <w:t>Et tes mains feuilles de l'automne</w:t>
        <w:br/>
        <w:t>Que jonchent aussi nos aveux</w:t>
        <w:br/>
        <w:br/>
        <w:t>Je passais au bord de la Seine</w:t>
        <w:br/>
        <w:t>Un livre ancien sous le bras</w:t>
        <w:br/>
        <w:t>Le fleuve est pareil à ma peine</w:t>
        <w:br/>
        <w:t>Il s'écoule et ne tarit pas</w:t>
        <w:br/>
        <w:t>Quand donc finira la semaine</w:t>
      </w:r>
    </w:p>
    <w:p>
      <w:pPr>
        <w:pStyle w:val="Heading1"/>
        <w:rPr/>
      </w:pPr>
      <w:bookmarkStart w:id="20" w:name="__RefHeading___Toc99463683"/>
      <w:bookmarkEnd w:id="20"/>
      <w:r>
        <w:rPr/>
        <w:t>La blanche neige</w:t>
      </w:r>
    </w:p>
    <w:p>
      <w:pPr>
        <w:pStyle w:val="Normal"/>
        <w:spacing w:lineRule="exact" w:line="440"/>
        <w:rPr/>
      </w:pPr>
      <w:r>
        <w:rPr/>
        <w:t>Les anges les anges dans le ciel</w:t>
        <w:br/>
        <w:t>L'un est vêtu en officier</w:t>
        <w:br/>
        <w:t>L'un est vêtu en cuisinier</w:t>
        <w:br/>
        <w:t>Et les autres chantent</w:t>
        <w:br/>
        <w:br/>
        <w:t>Bel officier couleur du ciel</w:t>
        <w:br/>
        <w:t>Le doux printemps longtemps après Noël</w:t>
        <w:br/>
        <w:t>Te médaillera d'un beau soleil</w:t>
        <w:br/>
        <w:t>D'un beau soleil</w:t>
        <w:br/>
        <w:br/>
        <w:t>Le cuisinier plume les oies</w:t>
        <w:br/>
        <w:t>Ah! tombe neige</w:t>
        <w:br/>
        <w:t>Tombe et que n'ai-je</w:t>
        <w:br/>
        <w:t>Ma bien-aimée entre mes bras</w:t>
      </w:r>
    </w:p>
    <w:p>
      <w:pPr>
        <w:pStyle w:val="Heading1"/>
        <w:rPr/>
      </w:pPr>
      <w:bookmarkStart w:id="21" w:name="__RefHeading___Toc99463684"/>
      <w:bookmarkEnd w:id="21"/>
      <w:r>
        <w:rPr/>
        <w:t>Poème lu au mariage d'André Salmon</w:t>
      </w:r>
    </w:p>
    <w:p>
      <w:pPr>
        <w:pStyle w:val="Normal"/>
        <w:spacing w:lineRule="exact" w:line="440"/>
        <w:rPr/>
      </w:pPr>
      <w:r>
        <w:rPr/>
        <w:t>Le 13 juillet 1909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En voyant des drapeaux ce matin je ne me suis pas dit</w:t>
        <w:br/>
        <w:t>Voilà les riches vêtements des pauvres</w:t>
        <w:br/>
        <w:t>Ni la pudeur démocratique veut me voiler sa douleur</w:t>
        <w:br/>
        <w:t>Ni la liberté en honneur fait qu'on imite maintenant</w:t>
        <w:br/>
        <w:t>Les feuilles ô liberté végétale ô seule liberté terrestre</w:t>
        <w:br/>
        <w:t>Ni les maisons flambent parce qu'on partira pour ne plus revenir</w:t>
        <w:br/>
        <w:t>Ni ces mains agitées travailleront demain pour nous tous</w:t>
        <w:br/>
        <w:t>Ni même on a pendu ceux qui ne savaient pas profiter de la vie</w:t>
        <w:br/>
        <w:t>Ni même on renouvelle le monde en reprenant la Bastille</w:t>
        <w:br/>
        <w:t>Je sais que seuls le renouvellent ceux qui sont fondés en poésie</w:t>
        <w:br/>
        <w:t>On a pavoisé Paris parce que mon ami André Salmon s'y marie</w:t>
        <w:br/>
        <w:br/>
        <w:t>Nous nous sommes rencontrés dans un caveau maudit</w:t>
        <w:br/>
        <w:t>Au temps de notre jeunesse</w:t>
        <w:br/>
        <w:t>Fumant tous deux et mal vêtus attendant l'aube</w:t>
        <w:br/>
        <w:t>Epris épris des mêmes paroles dont il faudra changer le sens</w:t>
        <w:br/>
        <w:t>Trompés trompés pauvres petits et ne sachant pas encore rire</w:t>
        <w:br/>
        <w:t>La table et les deux verres devinrent un mourant qui nous jeta le dernier regard d'Orphée</w:t>
        <w:br/>
        <w:t>Les verres tombèrent se brisèrent</w:t>
        <w:br/>
        <w:t>Et nous apprîmes à rire</w:t>
        <w:br/>
        <w:t>Nous partîmes alors pèlerins de la perdition</w:t>
        <w:br/>
        <w:t>A travers les rues à travers les contrées à travers la raison</w:t>
        <w:br/>
        <w:t>Je le revis au bord du fleuve sur lequel flottait Ophélie</w:t>
        <w:br/>
        <w:t>Qui blanche flotte encore entre les nénuphars</w:t>
        <w:br/>
        <w:t>Il s'en allait au milieu des Hamlets blafards</w:t>
        <w:br/>
        <w:t>Sur la flûte jouant les airs de la folie</w:t>
        <w:br/>
        <w:t>Je le revis près d'un moujik mourant compter les béatitudes</w:t>
        <w:br/>
        <w:t>En admirant la neige semblable aux femmes nues</w:t>
        <w:br/>
        <w:t>Je le revis faisant ceci ou cela en l'honneur des mêmes paroles</w:t>
        <w:br/>
        <w:t>Qui changent la face des enfants et je dis toutes ces choses</w:t>
        <w:br/>
        <w:t>Souvenir et Avenir parce que mon ami André Salmon se marie</w:t>
        <w:br/>
        <w:br/>
        <w:t>Réjouissons-nous non pas parce que notre amitié a été le fleuve qui nous a fertilisés</w:t>
        <w:br/>
        <w:t>Terrains riverains dont l'abondance est la nourriture que tous espèrent</w:t>
        <w:br/>
        <w:t>Ni parce que nos verres nous jettent encore une fois le regard d'Orphée mourant</w:t>
        <w:br/>
        <w:t>Ni parce que nous avons tant grandi que beaucoup pourraient confondre nos yeux et les étoiles</w:t>
        <w:br/>
        <w:t>Ni parce que les drapeaux claquent aux fenêtres des citoyens qui sont contents depuis cent ans d'avoir la vie et de menues choses à défendre</w:t>
        <w:br/>
        <w:t>Ni parce que fondés en poésie nous avons des droits sur les paroles qui forment et défont l'Univers</w:t>
        <w:br/>
        <w:t>Ni parce que nous pouvons pleurer sans ridicule et que nous savons rire</w:t>
        <w:br/>
        <w:t>Ni parce que nous fumons et buvons comme autrefois</w:t>
        <w:br/>
        <w:t>Réjouissons-nous parce que directeur du feu et des poètes</w:t>
        <w:br/>
        <w:t>L'amour qui emplit ainsi que la lumière</w:t>
        <w:br/>
        <w:t>Tout le solide espace entre les étoiles et les planètes</w:t>
        <w:br/>
        <w:t>L'amour veut qu'aujourd'hui mon ami André Salmon se marie</w:t>
      </w:r>
    </w:p>
    <w:p>
      <w:pPr>
        <w:pStyle w:val="Heading1"/>
        <w:rPr/>
      </w:pPr>
      <w:bookmarkStart w:id="22" w:name="__RefHeading___Toc99463685"/>
      <w:bookmarkEnd w:id="22"/>
      <w:r>
        <w:rPr/>
        <w:t>L'Adieu</w:t>
      </w:r>
    </w:p>
    <w:p>
      <w:pPr>
        <w:pStyle w:val="Normal"/>
        <w:spacing w:lineRule="exact" w:line="440"/>
        <w:rPr/>
      </w:pPr>
      <w:r>
        <w:rPr/>
        <w:t>J'ai cueilli ce brin de bruyère</w:t>
        <w:br/>
        <w:t>L'automne est morte souviens-t'en</w:t>
        <w:br/>
        <w:t>Nous ne nous verrons plus sur terre</w:t>
        <w:br/>
        <w:t>Odeur du temps brin de bruyère</w:t>
        <w:br/>
        <w:t>Et souviens-toi que je t'attends</w:t>
      </w:r>
    </w:p>
    <w:p>
      <w:pPr>
        <w:pStyle w:val="Heading1"/>
        <w:rPr/>
      </w:pPr>
      <w:bookmarkStart w:id="23" w:name="__RefHeading___Toc99463686"/>
      <w:bookmarkEnd w:id="23"/>
      <w:r>
        <w:rPr/>
        <w:t>Salomé</w:t>
      </w:r>
    </w:p>
    <w:p>
      <w:pPr>
        <w:pStyle w:val="Normal"/>
        <w:spacing w:lineRule="exact" w:line="440"/>
        <w:rPr/>
      </w:pPr>
      <w:r>
        <w:rPr/>
        <w:t>Pour que sourie encore une fois Jean-Baptiste</w:t>
        <w:br/>
        <w:t>Sire je danserais mieux que les séraphins</w:t>
        <w:br/>
        <w:t>Ma mère dites-moi pourquoi vous êtes triste</w:t>
        <w:br/>
        <w:t>En robe de comtesse à côté du Dauphin</w:t>
        <w:br/>
        <w:br/>
        <w:t>Mon cœur battait battait très fort à sa parole</w:t>
        <w:br/>
        <w:t>Quand je dansais dans le fenouil en écoutant</w:t>
        <w:br/>
        <w:t>Et je brodais des lys sur une banderole</w:t>
        <w:br/>
        <w:t>Destinée à flotter au bout de son bâton</w:t>
        <w:br/>
        <w:br/>
        <w:t>Et pour qui voulez-vous qu'à présent je la brode</w:t>
        <w:br/>
        <w:t>Son bâton refleurit sur les bors du Jourdain</w:t>
        <w:br/>
        <w:t>Et tous les lys quand vos soldats ô roi Hérode</w:t>
        <w:br/>
        <w:t>L'emmenèrent se sont flétris dans mon jardin</w:t>
        <w:br/>
        <w:br/>
        <w:t>Venez tous avec moi là-bas sous les quinconces</w:t>
        <w:br/>
        <w:t>Ne pleure pas ô joli fou du roi</w:t>
        <w:br/>
        <w:t>Prends cette tête au lieu de ta marotte et danse</w:t>
        <w:br/>
        <w:t>N'y touchez pas son front ma mère est déjà froid</w:t>
        <w:br/>
        <w:br/>
        <w:t>Sire marchez devant trabants marchez derrière</w:t>
        <w:br/>
        <w:t>Nous creuserons un trou et l'y enterrerons</w:t>
        <w:br/>
        <w:t>Nous planterons des fleurs et danserons en rond</w:t>
        <w:br/>
        <w:t>Jusqu'à l'heure où j'aurai perdu ma jarretière</w:t>
        <w:br/>
        <w:t>Le roi sa tabatière</w:t>
        <w:br/>
        <w:t>L'infante son rosaire</w:t>
        <w:br/>
        <w:t>Le curé son bréviaire</w:t>
      </w:r>
    </w:p>
    <w:p>
      <w:pPr>
        <w:pStyle w:val="Heading1"/>
        <w:rPr/>
      </w:pPr>
      <w:bookmarkStart w:id="24" w:name="__RefHeading___Toc99463687"/>
      <w:bookmarkEnd w:id="24"/>
      <w:r>
        <w:rPr/>
        <w:t>La porte</w:t>
      </w:r>
    </w:p>
    <w:p>
      <w:pPr>
        <w:pStyle w:val="Normal"/>
        <w:spacing w:lineRule="exact" w:line="440"/>
        <w:rPr/>
      </w:pPr>
      <w:r>
        <w:rPr/>
        <w:t>La porte de l'hôtel sourit terriblement</w:t>
        <w:br/>
        <w:t>Qu'est-ce que cela peut me faire ô ma maman</w:t>
        <w:br/>
        <w:t>D'être cet employé pour qui seul rien n'existe</w:t>
        <w:br/>
        <w:t>Pi-mus couples allant dans la profonde eau triste</w:t>
        <w:br/>
        <w:t>Anges frais débarqués à Marseille hier matin</w:t>
        <w:br/>
        <w:t>J'entends mourir et remourir un chant lointain</w:t>
        <w:br/>
        <w:t>Humble comme je suis qui ne suis rien qui vaille</w:t>
        <w:br/>
        <w:br/>
        <w:t>Enfant je t'ai donné ce que j'avais travaille</w:t>
      </w:r>
    </w:p>
    <w:p>
      <w:pPr>
        <w:pStyle w:val="Heading1"/>
        <w:rPr/>
      </w:pPr>
      <w:bookmarkStart w:id="25" w:name="__RefHeading___Toc99463688"/>
      <w:bookmarkEnd w:id="25"/>
      <w:r>
        <w:rPr/>
        <w:t>Merlin et la vieille femme</w:t>
      </w:r>
    </w:p>
    <w:p>
      <w:pPr>
        <w:pStyle w:val="Normal"/>
        <w:spacing w:lineRule="exact" w:line="440"/>
        <w:rPr/>
      </w:pPr>
      <w:r>
        <w:rPr/>
        <w:t>Le soleil ce jour-là s'étalait comme un ventre</w:t>
        <w:br/>
        <w:t>Maternel qui saignait lentement sur le ciel</w:t>
        <w:br/>
        <w:t>La lumière est ma mère ô lumière sanglante</w:t>
        <w:br/>
        <w:t>Les nuages coulaient comme un flux menstruel</w:t>
        <w:br/>
        <w:br/>
        <w:t>Au carrefour où nulle fleur sinon la rose</w:t>
        <w:br/>
        <w:t>Des vents mais sans épine n'a fleuri l'hiver</w:t>
        <w:br/>
        <w:t>Merlin guettait la vie et l'éternelle cause</w:t>
        <w:br/>
        <w:t>Qui fait mourir et puis renaître l'univers</w:t>
        <w:br/>
        <w:br/>
        <w:t>Une vieille sur une mule à chape verte</w:t>
        <w:br/>
        <w:t>S'en vint suivant la berge du fleuve en aval</w:t>
        <w:br/>
        <w:t>Et l'antique Merlin dans la plaine déserte</w:t>
        <w:br/>
        <w:t>Se frappait la poitrine en s'écriant Rival</w:t>
        <w:br/>
        <w:br/>
        <w:t>O mon être glacé dont le destin m'accable</w:t>
        <w:br/>
        <w:t>Dont ce soleil de chair grelotte veux-tu voir</w:t>
        <w:br/>
        <w:t>Ma Mémoire venir et m'aimer ma semblable</w:t>
        <w:br/>
        <w:t>Et quel fils malheureux et beau je veux avoir</w:t>
        <w:br/>
        <w:br/>
        <w:t>Son geste fit crouler l'orgueil des cataclysmes</w:t>
        <w:br/>
        <w:t>Le soleil en dansant remuait son nombril</w:t>
        <w:br/>
        <w:t>Et soudain le printemps d'amour et d'héroïsme</w:t>
        <w:br/>
        <w:t>Amena par la main un jeune jour d'avril</w:t>
        <w:br/>
        <w:br/>
        <w:t>Les voies qui viennent de l'ouest étaient couvertes</w:t>
        <w:br/>
        <w:t>D'ossements d'herbes drues de destins et de fleurs</w:t>
        <w:br/>
        <w:t>Des monuments tremblants près des charognes vertes</w:t>
        <w:br/>
        <w:t>Quand les vents apportaient des poils et des malheurs</w:t>
        <w:br/>
        <w:br/>
        <w:t>Laissant sa mule à petits pas s'en vint l'amante</w:t>
        <w:br/>
        <w:t>A petits coups le vent défripait ses atours</w:t>
        <w:br/>
        <w:t>Puis les pâles amants joignant leurs mains démentes</w:t>
        <w:br/>
        <w:t>L'entrelacs de leurs doigts fut leur seul laps d'amour</w:t>
        <w:br/>
        <w:br/>
        <w:t>Elle balla mimant un rythme d'existence</w:t>
        <w:br/>
        <w:t>Criant Depuis cent ans j'espérais ton appel</w:t>
        <w:br/>
        <w:t>Les astres de ta vie influaient sur ma danse</w:t>
        <w:br/>
        <w:t>Morgane regardait de haut du mont Gibel</w:t>
        <w:br/>
        <w:br/>
        <w:t>Ah! qu'il fait doux danser quand pour vous se déclare</w:t>
        <w:br/>
        <w:t>Un mirage où tout chante et que les vents d'horreur</w:t>
        <w:br/>
        <w:t>Feignent d'être le rire de la lune hilare</w:t>
        <w:br/>
        <w:t>Et d'effrayer les fantômes avants-coureurs</w:t>
        <w:br/>
        <w:br/>
        <w:t>J'ai fait des gestes blancs parmi les solitudes</w:t>
        <w:br/>
        <w:t>Des lémures couraient peupler les cauchemars</w:t>
        <w:br/>
        <w:t>Mes tournoiements exprimaient les béatitudes</w:t>
        <w:br/>
        <w:t>Qui toutes ne sont rien qu'un pur effet de l'Art</w:t>
        <w:br/>
        <w:br/>
        <w:t>Je n'ai jamais cueilli que la fleur d'aubépine</w:t>
        <w:br/>
        <w:t>Aux printemps finissants qui voulaient défleurir</w:t>
        <w:br/>
        <w:t>Quand les oiseaux de proie proclamaient leurs rapines</w:t>
        <w:br/>
        <w:t>D'agneaux mort-nés et d'enfants-dieux qui vont mourir</w:t>
        <w:br/>
        <w:br/>
        <w:t>Et j'ai vieilli vois-tu pendant ta vie je danse</w:t>
        <w:br/>
        <w:t>Mais j'eusse été tôt lasse et l'aubépine en fleurs</w:t>
        <w:br/>
        <w:t>Cet avril aurait eu la pauvre confidence</w:t>
        <w:br/>
        <w:t>D'un corps de vieille morte en mimant la douleur</w:t>
        <w:br/>
        <w:br/>
        <w:t>Et leurs mains s'élevaient comme un vol de colombes</w:t>
        <w:br/>
        <w:t>Clarté sur qui la nuit fondit comme un vautour</w:t>
        <w:br/>
        <w:t>Puis Merlin s'en alla vers l'est disant Qu'il monte</w:t>
        <w:br/>
        <w:t>Le fils de ma Mémoire égale de l'Amour</w:t>
        <w:br/>
        <w:br/>
        <w:t>Qu'il monte de la fange ou soit une ombre d'homme</w:t>
        <w:br/>
        <w:t>Il sera bien mon fils mon ouvrage immortel</w:t>
        <w:br/>
        <w:t>Le front nimbé de feu sur le chemin de Rome</w:t>
        <w:br/>
        <w:t>Il marchera tout seul en regardant le ciel</w:t>
        <w:br/>
        <w:br/>
        <w:t>La dame qui m'attend se nomme Viviane</w:t>
        <w:br/>
        <w:t>Et vienne le printemps des nouvelles douleurs</w:t>
        <w:br/>
        <w:t>Couché parmi la marjolaine et les pas-d'âne</w:t>
        <w:br/>
        <w:t>Je m'éterniserai sous l'aubépine en fleurs</w:t>
      </w:r>
    </w:p>
    <w:p>
      <w:pPr>
        <w:pStyle w:val="Heading1"/>
        <w:rPr/>
      </w:pPr>
      <w:bookmarkStart w:id="26" w:name="__RefHeading___Toc99463689"/>
      <w:bookmarkEnd w:id="26"/>
      <w:r>
        <w:rPr/>
        <w:t>Saltimbanques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Louis Dumur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Dans la plaine les baladins</w:t>
        <w:br/>
        <w:t>S'éloignent au long des jardins</w:t>
        <w:br/>
        <w:t>Devant l'huis des auberges grises</w:t>
        <w:br/>
        <w:t>Par les villages sans églises</w:t>
        <w:br/>
        <w:br/>
        <w:t>Et les enfants s'en vont devant</w:t>
        <w:br/>
        <w:t>Les autres suivent en rêvant</w:t>
        <w:br/>
        <w:t>Chaque arbre fruitier se résigne</w:t>
        <w:br/>
        <w:t>Quand de très loin ils lui font signe</w:t>
        <w:br/>
        <w:br/>
        <w:t>Ils ont des poids ronds ou carrés</w:t>
        <w:br/>
        <w:t>Des tambours des cerceaux dorés</w:t>
        <w:br/>
        <w:t>L'ours et le singe animaux sages</w:t>
        <w:br/>
        <w:t>Quêtent des sous sur leur passage</w:t>
      </w:r>
    </w:p>
    <w:p>
      <w:pPr>
        <w:pStyle w:val="Heading1"/>
        <w:rPr/>
      </w:pPr>
      <w:bookmarkStart w:id="27" w:name="__RefHeading___Toc99463690"/>
      <w:bookmarkEnd w:id="27"/>
      <w:r>
        <w:rPr/>
        <w:t>Le larron</w:t>
      </w:r>
    </w:p>
    <w:p>
      <w:pPr>
        <w:pStyle w:val="Normal"/>
        <w:spacing w:lineRule="exact" w:line="440"/>
        <w:rPr/>
      </w:pPr>
      <w:r>
        <w:rPr/>
        <w:t>CHŒ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Maraudeur étranger malheureux malhabile</w:t>
        <w:br/>
        <w:t>Voleur voleur que ne demandais-tu ces fruits</w:t>
        <w:br/>
        <w:t>Mais puisque tu as faim que tu es en exil</w:t>
        <w:br/>
        <w:t>Il pleure il est barbare et bon pardonnez-lui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ARRO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Je confesse le vol des fruits doux des fruits mûrs</w:t>
        <w:br/>
        <w:t>Mais ce n'est pas l'exil que je viens simuler</w:t>
        <w:br/>
        <w:t>Et sachez que j'attends de moyennes tortures</w:t>
        <w:br/>
        <w:t>Injustes si je rends tout ce que j'ai volé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VIEILLARD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Issu de l'écume des mers comme Aphrodite</w:t>
        <w:br/>
        <w:t>Sois docile puisque tu es beau Naufragé</w:t>
        <w:br/>
        <w:t>Vois les sages te font des gestes socratiques</w:t>
        <w:br/>
        <w:t>Vous parlerez d'amour quand il aura mangé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CHŒ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Maraudeur étranger malhabile et malade</w:t>
        <w:br/>
        <w:t>Ton père fut un sphinx et ta mère une nuit</w:t>
        <w:br/>
        <w:t>Qui charma de lueurs Zacinthe et les Cyclades</w:t>
        <w:br/>
        <w:t>As-tu feint d'avoir faim quand tu volas les fruit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ARRO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Possesseurs de fruits mûrs que dirai-je aux insultes</w:t>
        <w:br/>
        <w:t>Ouïr ta voix ligure en nénie ô maman</w:t>
        <w:br/>
        <w:t>Puisqu'ils n'eurent enfin la pubère et l'adulte</w:t>
        <w:br/>
        <w:t>De prétexte sinon de s'aimer nuitamment</w:t>
        <w:br/>
        <w:br/>
        <w:t>Il y avait des fruits tout ronds comme des âmes</w:t>
        <w:br/>
        <w:t>Et des amandes de pomme de pin jonchaient</w:t>
        <w:br/>
        <w:t>Votre jardin marin où j'ai laissé mes rames</w:t>
        <w:br/>
        <w:t>Et mon couteau punique au pied de ce pêcher</w:t>
        <w:br/>
        <w:br/>
        <w:t>Les citrons couleur d'huile et à saveur d'eau froide</w:t>
        <w:br/>
        <w:t>Pendaient parmi les fleurs des citronniers tordus</w:t>
        <w:br/>
        <w:t>Les oiseaux de leur bec ont blessé vos grenades</w:t>
        <w:br/>
        <w:t>Et presque toutes les figues étaient fendu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'ACTE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Il entra dans la salle aux fresques qui figurent</w:t>
        <w:br/>
        <w:t>L'inceste solaire et nocturne dans les nues</w:t>
        <w:br/>
        <w:t>Assieds-toi là pour mieux ouïr les voix ligures</w:t>
        <w:br/>
        <w:t>Au son des cinyres des Lydiennes nues</w:t>
        <w:br/>
        <w:br/>
        <w:t>Or les hommes ayant des masques de théâtre</w:t>
        <w:br/>
        <w:t>Et les femmes ayant des colliers où pendaient</w:t>
        <w:br/>
        <w:t>La pierre prise au foie d'un vieux coq de Tanagre</w:t>
        <w:br/>
        <w:t>Parlaient entre eux le langage de la Chaldée</w:t>
        <w:br/>
        <w:br/>
        <w:t>Les autans langoureux dehors feignaient l'automne</w:t>
        <w:br/>
        <w:t>Les convives c'étaient tant de couples d'amants</w:t>
        <w:br/>
        <w:t>Qui dirent tour à tour Voleur je te pardonne</w:t>
        <w:br/>
        <w:t>Reçois d'abord le sel puis le pain de froment</w:t>
        <w:br/>
        <w:br/>
        <w:t>Le brouet qui froidit sera fade à tes lèvres</w:t>
        <w:br/>
        <w:t>Mais l'outre en peau de bouc maintient frais le vin blanc</w:t>
        <w:br/>
        <w:t>Par ironie veux-tu qu'on serve un plat de fèves</w:t>
        <w:br/>
        <w:t>Ou des beignets de fleurs trempés dans du miel blond</w:t>
        <w:br/>
        <w:br/>
        <w:t>Une femme lui dit Tu n'invoques personne</w:t>
        <w:br/>
        <w:t>Crois-tu donc au hasard qui coule au sablier</w:t>
        <w:br/>
        <w:t>Voleur connais-tu mieux les lois malgré les hommes</w:t>
        <w:br/>
        <w:t>Veux-tu le talisman heureux de mon collier</w:t>
        <w:br/>
        <w:br/>
        <w:t>Larron des fruits tourne vers moi tes yeux lyriques</w:t>
        <w:br/>
        <w:t>Emplissez de noix la besace du héros</w:t>
        <w:br/>
        <w:t>Il est plus noble que le paon pythagorique</w:t>
        <w:br/>
        <w:t>Le dauphin la vipère mâle ou le taureau</w:t>
        <w:br/>
        <w:br/>
        <w:t>Qui donc es-tu toi qui nous vins grâce au vent scythe</w:t>
        <w:br/>
        <w:t>Il en est tant venu par la route ou la mer</w:t>
        <w:br/>
        <w:t>Conquérants égarés qui s'éloignaient trop vite</w:t>
        <w:br/>
        <w:t>Colonnes de clins d'yeux qui fuyaient aux éclair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CHŒ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Un homme bègue ayant au front deux jets de flammes</w:t>
        <w:br/>
        <w:t>Passa menant un peuple infime pour l'orgueil</w:t>
        <w:br/>
        <w:t>De manger chaque jour les cailles et la manne</w:t>
        <w:br/>
        <w:t>Et d'avoir vu la mer ouverte comme un œil</w:t>
        <w:br/>
        <w:br/>
        <w:t>Les puiseurs d'eau barbus coiffés de bandelettes</w:t>
        <w:br/>
        <w:t>Noires et blanches contre les maux et les sorts</w:t>
        <w:br/>
        <w:t>Revenaient de l'Euphrate et les yeux des chouettes</w:t>
        <w:br/>
        <w:t>Attiraient quelquefois les chercheurs de trésors</w:t>
        <w:br/>
        <w:br/>
        <w:t>Cet insecte jaseur ô poète barbare</w:t>
        <w:br/>
        <w:t>Regagnait chastement à l'heure d'y mourir</w:t>
        <w:br/>
        <w:t>La forêt précieuse aux oiseaux gemmipares</w:t>
        <w:br/>
        <w:t>Aux crapauds que l'azur et les sources mûrirent</w:t>
        <w:br/>
        <w:br/>
        <w:t>Un triomphe passait gémir sous l'arc-en-ciel</w:t>
        <w:br/>
        <w:t>Avec de blêmes laurés debout dans les chars</w:t>
        <w:br/>
        <w:t>Les statues suant les scurriles les agnelles</w:t>
        <w:br/>
        <w:t>Et l'angoisse rauque des paonnes et des jars</w:t>
        <w:br/>
        <w:br/>
        <w:t>Les veuves précédaient en égrenant des grappes</w:t>
        <w:br/>
        <w:t>Les évêques noir révérant sans le savoir</w:t>
        <w:br/>
        <w:t>Au triangle isocèle ouvert au mors des chapes</w:t>
        <w:br/>
        <w:t>Pallas et chantaient l'hymne à la belle mais noire</w:t>
        <w:br/>
        <w:br/>
        <w:t>Les chevaucheurs nous jetèrent dans l'avenir</w:t>
        <w:br/>
        <w:t>Les alcancies pleines de cendre ou bien de fleurs</w:t>
        <w:br/>
        <w:t>Nous aurons des baisers florentins sans le dire</w:t>
        <w:br/>
        <w:t>Mais au jardin ce soir tu vins sage et voleur</w:t>
        <w:br/>
        <w:br/>
        <w:t>Ceux de ta secte adorent-ils un signe obscène</w:t>
        <w:br/>
        <w:t>Belphégor le soleil le silence ou le chien</w:t>
        <w:br/>
        <w:t>Cette furtive ardeur des serpents qui s'entr'aime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'ACTE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Et le larron des fruits cria Je suis chrétie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CHŒ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h! Ah! les colliers tinteront cherront les masques</w:t>
        <w:br/>
        <w:t>Va-t'en va-t'en contre le feu l'ombre prévaut</w:t>
        <w:br/>
        <w:t>Ah! Ah! le larron de gauche dans la bourrasque</w:t>
        <w:br/>
        <w:t>Rira de toi comme hennissent les chevaux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FEMM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arron des fruits tourne vers moi tes yeux lyriques</w:t>
        <w:br/>
        <w:t>Emplissez de noix la besace du héros</w:t>
        <w:br/>
        <w:t>Il est plus noble que le paon pythagorique</w:t>
        <w:br/>
        <w:t>Le dauphin la vipère mâle ou le taureau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CHŒU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h! Ah! nous secouerons toute la nuit les sistres</w:t>
        <w:br/>
        <w:t>La voix ligure était-ce donc un talisman</w:t>
        <w:br/>
        <w:t>Et si tu n'es pas de droite tu es sinistre</w:t>
        <w:br/>
        <w:t>Comme une tache grise ou le pressentiment</w:t>
        <w:br/>
        <w:br/>
        <w:t>Puisque l'absolu choit la chute est une preuve</w:t>
        <w:br/>
        <w:t>Qui double devient triple avant d'avoir été</w:t>
        <w:br/>
        <w:t>Nous avouerons que les grossesses nous émeuvent</w:t>
        <w:br/>
        <w:t>Les ventres pourront seuls nier l'aséité</w:t>
        <w:br/>
        <w:br/>
        <w:t>Vois les vases sont pleins d'humides fleurs morales</w:t>
        <w:br/>
        <w:t>Va-t'en mais dénudé puisque tout est à nous</w:t>
        <w:br/>
        <w:t>Ouïs du chœur des vents les cadences plagales</w:t>
        <w:br/>
        <w:t>Et prends l'arc pour tuer l'unicorne ou le gnou</w:t>
        <w:br/>
        <w:br/>
        <w:t>L'ombre équivoque et tendre est le deuil de ta chair</w:t>
        <w:br/>
        <w:t>Et sombre elle est humaine et puis la nôtre aussi</w:t>
        <w:br/>
        <w:t>Va-t'en le crépuscule a des lueurs légères</w:t>
        <w:br/>
        <w:t>Et puis aucun de nous ne croirait tes récits</w:t>
        <w:br/>
        <w:br/>
        <w:t>Il brillait et attirait comme la pantaure</w:t>
        <w:br/>
        <w:t>Que n'avait-il la voix et les jupes d'Orphée</w:t>
        <w:br/>
        <w:t>Et les femmes la nuit feignant d'être des taures</w:t>
        <w:br/>
        <w:t>L'eussent aimé comme on l'aima puisqu'en effet</w:t>
        <w:br/>
        <w:br/>
        <w:t>Il était pâle il était beau comme un roi ladre</w:t>
        <w:br/>
        <w:t>Que n'avait-il la voix et les jupes d'Orphée</w:t>
        <w:br/>
        <w:t>La pierre prise au foie d'un vieux coq de Tanagre</w:t>
        <w:br/>
        <w:t>Au lieu du roseau triste et du funèbre faix</w:t>
        <w:br/>
        <w:br/>
        <w:t>Que n'alla-t-il vivre à la cour du roi D'Edesse</w:t>
        <w:br/>
        <w:t>Maigre et magique il eût scruté le firmament</w:t>
        <w:br/>
        <w:t>Pâle et magique il eût aimé des poétesses</w:t>
        <w:br/>
        <w:t>Juste et magique il eût épargné les démons</w:t>
        <w:br/>
        <w:br/>
        <w:t>Va-t'en errer crédule et roux avec ton ombre</w:t>
        <w:br/>
        <w:t>Soit! la triade est mâle et tu es vierge et froid</w:t>
        <w:br/>
        <w:t>Le tact est relatif mais la vue est oblongue</w:t>
        <w:br/>
        <w:t>Tu n'as de signe que le signe de la croix</w:t>
      </w:r>
    </w:p>
    <w:p>
      <w:pPr>
        <w:pStyle w:val="Heading1"/>
        <w:rPr/>
      </w:pPr>
      <w:bookmarkStart w:id="28" w:name="__RefHeading___Toc99463691"/>
      <w:bookmarkEnd w:id="28"/>
      <w:r>
        <w:rPr/>
        <w:t>Le vent nocturne</w:t>
      </w:r>
    </w:p>
    <w:p>
      <w:pPr>
        <w:pStyle w:val="Normal"/>
        <w:spacing w:lineRule="exact" w:line="440"/>
        <w:rPr/>
      </w:pPr>
      <w:r>
        <w:rPr/>
        <w:t>Oh! les cimes des pins grincent en se heurtant</w:t>
        <w:br/>
        <w:t>Et l'on entend aussi se lamenter l'autan</w:t>
        <w:br/>
        <w:t>Et du fleuve prochain à grand'voix triomphales</w:t>
        <w:br/>
        <w:t>Les elfes rire au vent ou corner aux rafales</w:t>
        <w:br/>
        <w:t>Attys Attys Attys charmant et débraillé</w:t>
        <w:br/>
        <w:t>C'est ton nom qu'en la nuit les elfes ont raillé</w:t>
        <w:br/>
        <w:t>Parce qu'un de tes pins s'abat au vent gothique</w:t>
        <w:br/>
        <w:t>La forêt fuit au loin comme une armée antique</w:t>
        <w:br/>
        <w:t>Dont les lances ô pins s'agitent au tournant</w:t>
        <w:br/>
        <w:t>Les villages éteints méditent maintenant</w:t>
        <w:br/>
        <w:t>Comme les vierges les vieillards et les poètes</w:t>
        <w:br/>
        <w:t>Et ne s'éveilleront au pas de nul venant</w:t>
        <w:br/>
        <w:t>Ni quand sur leurs pigeons fondront les gypaètes</w:t>
      </w:r>
    </w:p>
    <w:p>
      <w:pPr>
        <w:pStyle w:val="Heading1"/>
        <w:rPr/>
      </w:pPr>
      <w:bookmarkStart w:id="29" w:name="__RefHeading___Toc99463692"/>
      <w:bookmarkEnd w:id="29"/>
      <w:r>
        <w:rPr/>
        <w:t>Lul de Faltenin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Louis de Gonzague Frick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Sirènes j'ai rampé vers vos</w:t>
        <w:br/>
        <w:t>Grottes tiriez aux mers la langue</w:t>
        <w:br/>
        <w:t>En dansant devant leurs chevaux</w:t>
        <w:br/>
        <w:t>Puis battiez de vos ailes d'anges</w:t>
        <w:br/>
        <w:t>Et j'écoutais ces chœurs rivaux</w:t>
        <w:br/>
        <w:br/>
        <w:t>Une arme ô ma tête inquiète</w:t>
        <w:br/>
        <w:t>J'agite un feuillage défleuri</w:t>
        <w:br/>
        <w:t>Pour écarter l'haleine tiède</w:t>
        <w:br/>
        <w:t>Qu'exhalent contre mes grands cris</w:t>
        <w:br/>
        <w:t>Vos terribles bouches muettes</w:t>
        <w:br/>
        <w:br/>
        <w:t>Il y a là-bas la merveille</w:t>
        <w:br/>
        <w:t>Au prix d'elle que valez-vous</w:t>
        <w:br/>
        <w:t>Le sang jaillit de mes otelles</w:t>
        <w:br/>
        <w:t>A mon aspect et je l'avoue</w:t>
        <w:br/>
        <w:t>Le meurtre de mon double orgueil</w:t>
        <w:br/>
        <w:br/>
        <w:t>Si les bateliers ont ramé</w:t>
        <w:br/>
        <w:t>Loin des lèvres à fleur de l'onde</w:t>
        <w:br/>
        <w:t>Mille et mille animaux charmés</w:t>
        <w:br/>
        <w:t xml:space="preserve">Flairent la route à la rencontre </w:t>
        <w:br/>
        <w:t xml:space="preserve">De mes blessures bien-aimées </w:t>
        <w:br/>
        <w:br/>
        <w:t>Leurs yeux étoiles bestiales</w:t>
        <w:br/>
        <w:t>Eclairent ma compassion</w:t>
        <w:br/>
        <w:t>Qu'importe sagesse égale</w:t>
        <w:br/>
        <w:t>Celle des constellations</w:t>
        <w:br/>
        <w:t>Car c'est moi seul nuit qui t'étoile</w:t>
        <w:br/>
        <w:br/>
        <w:t>Sirènes enfin je descends</w:t>
        <w:br/>
        <w:t>Dans une grotte avide J'aime</w:t>
        <w:br/>
        <w:t>Vos yeux Les degrés sont glissants</w:t>
        <w:br/>
        <w:t>Au loin que vous devenez naines</w:t>
        <w:br/>
        <w:t>N'attirez plus aucun passant</w:t>
        <w:br/>
        <w:br/>
        <w:t>Dans l'attentive et bien-apprise</w:t>
        <w:br/>
        <w:t>J'ai vu feuilloler nos forêts</w:t>
        <w:br/>
        <w:t>Mer le soleil se gargarise</w:t>
        <w:br/>
        <w:t>Où les matelots désiraient</w:t>
        <w:br/>
        <w:t>Que vergues et mâts reverdissent</w:t>
        <w:br/>
        <w:br/>
        <w:t>Je descends et le firmament</w:t>
        <w:br/>
        <w:t>S'est changé très vite en méduse</w:t>
        <w:br/>
        <w:t>Puisque je flambe atrocement</w:t>
        <w:br/>
        <w:t>Que mes bras seuls sont les excuses</w:t>
        <w:br/>
        <w:t>Et les torches de mon tourment</w:t>
        <w:br/>
        <w:br/>
        <w:t>Oiseaux tiriez aux mers la langue</w:t>
        <w:br/>
        <w:t>Le soleil d'hier m'a rejoint</w:t>
        <w:br/>
        <w:t>Les otelles nous ensanglantent</w:t>
        <w:br/>
        <w:t>Dans le nid des Sirènes loin</w:t>
        <w:br/>
        <w:t>Du troupeau d'étoiles oblongues</w:t>
      </w:r>
    </w:p>
    <w:p>
      <w:pPr>
        <w:pStyle w:val="Heading1"/>
        <w:rPr/>
      </w:pPr>
      <w:bookmarkStart w:id="30" w:name="__RefHeading___Toc99463693"/>
      <w:bookmarkEnd w:id="30"/>
      <w:r>
        <w:rPr/>
        <w:t>La tzigane</w:t>
      </w:r>
    </w:p>
    <w:p>
      <w:pPr>
        <w:pStyle w:val="Normal"/>
        <w:spacing w:lineRule="exact" w:line="440"/>
        <w:rPr/>
      </w:pPr>
      <w:r>
        <w:rPr/>
        <w:t>La tzigane savait d'avance</w:t>
        <w:br/>
        <w:t>Nos deux vies barrées par les nuits</w:t>
        <w:br/>
        <w:t>Nous lui dîmes adieu et puis</w:t>
        <w:br/>
        <w:t>De ce puits sortit l'Espérance</w:t>
        <w:br/>
        <w:br/>
        <w:t>L'amour lourd comme un ours privé</w:t>
        <w:br/>
        <w:t>Dansa debout quand nous voulûmes</w:t>
        <w:br/>
        <w:t>Et l'oiseau bleu perdit ses plumes</w:t>
        <w:br/>
        <w:t>Et les mendiants leurs Ave</w:t>
        <w:br/>
        <w:br/>
        <w:t>On sait très bien que l'on se damne</w:t>
        <w:br/>
        <w:t>Mais l'espoir d'aimer en chemin</w:t>
        <w:br/>
        <w:t>Nous fait penser main dans la main</w:t>
        <w:br/>
        <w:t>A ce qu'a prédit la tzigane</w:t>
      </w:r>
    </w:p>
    <w:p>
      <w:pPr>
        <w:pStyle w:val="Heading1"/>
        <w:rPr/>
      </w:pPr>
      <w:bookmarkStart w:id="31" w:name="__RefHeading___Toc99463694"/>
      <w:bookmarkEnd w:id="31"/>
      <w:r>
        <w:rPr/>
        <w:t>L'ermite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Félix Fénéon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Un ermite déchaux près d'un crâne blanchi</w:t>
        <w:br/>
        <w:t>Cria Je vous maudis martyres et détresses</w:t>
        <w:br/>
        <w:t>Trop de tentations malgré moi me caressent</w:t>
        <w:br/>
        <w:t>Tentations de lune et de logomachies</w:t>
        <w:br/>
        <w:br/>
        <w:t>Trop d'étoiles s'enfuient quand je dis mes prières</w:t>
        <w:br/>
        <w:t>Ô chef de morte Ô vieil ivoire Orbites Trous</w:t>
        <w:br/>
        <w:t>Des narines rongées J'ai faim Mes cris s'enrouent</w:t>
        <w:br/>
        <w:t>Voici donc pour mon jeûne un morceau de gruyère</w:t>
        <w:br/>
        <w:br/>
        <w:t>Ô Seigneur flagellez les nuées du coucher</w:t>
        <w:br/>
        <w:t>Qui vous tendent au ciel de si jolis culs roses</w:t>
        <w:br/>
        <w:t>Et c'est le soir les fleurs de jour déjà se closent</w:t>
        <w:br/>
        <w:t>Et les souris dans l'ombre incantent le plancher</w:t>
        <w:br/>
        <w:br/>
        <w:t>Les humains savent tant de jeux l'amour la mourre</w:t>
        <w:br/>
        <w:t>L'amour jeu des nombrils ou jeu de la grande oie</w:t>
        <w:br/>
        <w:t>La mourre jeu du nombre illusoire des doigts</w:t>
        <w:br/>
        <w:t>Saigneur faites Seigneur qu'un jour je m'énamoure</w:t>
        <w:br/>
        <w:br/>
        <w:t>J'attends celle qui me tendra ses doigts menus</w:t>
        <w:br/>
        <w:t>Combien de signes blancs aux ongles les paresses</w:t>
        <w:br/>
        <w:t>Les mensonges pourtant j'attends qu'elle les dresse</w:t>
        <w:br/>
        <w:t>Ses mains énamourées devant moi l'Inconnue</w:t>
        <w:br/>
        <w:br/>
        <w:t>Seigneur que t'ai-je fait Vois Je suis unicorne</w:t>
        <w:br/>
        <w:t>Pourtant malgré son bel effroi concupiscent</w:t>
        <w:br/>
        <w:t>Comme un poupon chéri mon sexe est innocent</w:t>
        <w:br/>
        <w:t>D'être anxieux seul et debout comme une borne</w:t>
        <w:br/>
        <w:br/>
        <w:t>Seigneur le Christ est nu jetez jetez sur lui</w:t>
        <w:br/>
        <w:t>La robe sans couture éteignez les ardeurs</w:t>
        <w:br/>
        <w:t>Au puits vont se noyer tant de tintements d'heures</w:t>
        <w:br/>
        <w:t>Quand isochrones choient des gouttes d'eau de pluie</w:t>
        <w:br/>
        <w:br/>
        <w:t>J'ai veillé trente nuits sous les lauriers-roses</w:t>
        <w:br/>
        <w:t>As-tu sué du sang Christ dans Gethsémani</w:t>
        <w:br/>
        <w:t>Crucifié réponds Dis non Moi je le nie</w:t>
        <w:br/>
        <w:t>Car j'ai trop espéré en vain l'hématidrose</w:t>
        <w:br/>
        <w:br/>
        <w:t>J'écoutais à genoux toquer les battements</w:t>
        <w:br/>
        <w:t>Du cœur le sang roulait toujours en ses artères</w:t>
        <w:br/>
        <w:t>Qui sont de vieux coraux ou qui sont des clavaines</w:t>
        <w:br/>
        <w:t>Et mon aorte était avare éperdument</w:t>
        <w:br/>
        <w:br/>
        <w:t>Une goutte tomba Sueur Et sa couleur</w:t>
        <w:br/>
        <w:t>Lueur Le sang si rouge et j'ai ri des damnés</w:t>
        <w:br/>
        <w:t>Puis enfin j'ai compris que je saignais du nez</w:t>
        <w:br/>
        <w:t>A cause des parfums violents de mes fleurs</w:t>
        <w:br/>
        <w:br/>
        <w:t>Et j'ai ri du vieil ange qui n'est point venu</w:t>
        <w:br/>
        <w:t>De vol très indolent me tendre un beau calice</w:t>
        <w:br/>
        <w:t>J'ai ri de l'aile grise et j'ôte mon cilice</w:t>
        <w:br/>
        <w:t>Tissé de crins soyeux par de cruels canuts</w:t>
        <w:br/>
        <w:br/>
        <w:t>Vertuchou Riotant des vulves des papesses</w:t>
        <w:br/>
        <w:t>De saintes sans tétons j'irai vers les cités</w:t>
        <w:br/>
        <w:t>Et peut-être y mourir pour ma virginité</w:t>
        <w:br/>
        <w:t>Parmi les mains les peaux les mots et les promesses</w:t>
        <w:br/>
        <w:br/>
        <w:t>Malgré les autans bleus je me dresse divin</w:t>
        <w:br/>
        <w:t>Comme un rayon de lune adoré par la mer</w:t>
        <w:br/>
        <w:t>En vain j'ai supplié tous les saints aémères</w:t>
        <w:br/>
        <w:t>Aucun n'a consacré mes doux pains sans levain</w:t>
        <w:br/>
        <w:br/>
        <w:t>Et je marche Je fuis ô nuit Lilith ulule</w:t>
        <w:br/>
        <w:t>Et clame vainement et je vois de grands yeux</w:t>
        <w:br/>
        <w:t>S'ouvrir tragiquement Ô nuit je vois tes cieux</w:t>
        <w:br/>
        <w:t>S'étoiler calmement de splendides pilules</w:t>
        <w:br/>
        <w:br/>
        <w:t>Un squelette de reine innocente est pendu</w:t>
        <w:br/>
        <w:t>A un long fil d'étoile en désespoir sévère</w:t>
        <w:br/>
        <w:t>La nuit les bois sont noirs et se meurt l'espoir vert</w:t>
        <w:br/>
        <w:t>Quand meurt les jour avec un râle inattendu</w:t>
        <w:br/>
        <w:br/>
        <w:t>Et je marche je fuis ô jour l'émoi de l'aube</w:t>
        <w:br/>
        <w:t>Ferma le regard fixe et doux de vieux rubis</w:t>
        <w:br/>
        <w:t>Des hiboux et voici le regard des brebis</w:t>
        <w:br/>
        <w:t>Et des truies aux tétins roses comme des lobes</w:t>
        <w:br/>
        <w:br/>
        <w:t>Des corbeaux éployés comme des tildes font</w:t>
        <w:br/>
        <w:t>Une ombre vaine aux pauvres champs de seigle mûr</w:t>
        <w:br/>
        <w:t>Non loin des bourgs où des chaumières sont impures</w:t>
        <w:br/>
        <w:t>D'avoir des hiboux morts cloués à leur plafond</w:t>
        <w:br/>
        <w:br/>
        <w:t>Mes kilomètres longs Mes tristesses plénières</w:t>
        <w:br/>
        <w:t>Les squelettes de doigts terminant les sapins</w:t>
        <w:br/>
        <w:t>Ont égaré ma route et mes rêves poupins</w:t>
        <w:br/>
        <w:t>Souvent et j'ai dormi au sol des sapinières</w:t>
        <w:br/>
        <w:br/>
        <w:t>Enfin Ô soir pâmé Au bout de mes chemins</w:t>
        <w:br/>
        <w:t>La ville m'apparut très grave au son des cloches</w:t>
        <w:br/>
        <w:t>Et ma luxure meurt à présent que j'approche</w:t>
        <w:br/>
        <w:t>En entrant j'ai béni les foules des deux mains</w:t>
        <w:br/>
        <w:br/>
        <w:t>Cité j'ai ri de tes palais tels que des truffes</w:t>
        <w:br/>
        <w:t>Blanches au sol fouillé de clairières bleues</w:t>
        <w:br/>
        <w:t>Or mes désirs s'en vont tous à la queue leu leu</w:t>
        <w:br/>
        <w:t>Ma migraine pieuse a coiffé sa cucuphe</w:t>
        <w:br/>
        <w:br/>
        <w:t>Car toutes sont venues m'avouer leurs péchés</w:t>
        <w:br/>
        <w:t>Et Seigneur je suis saint par le vœu des amantes</w:t>
        <w:br/>
        <w:t>Zélotide et Lorie Louise et Diamante</w:t>
        <w:br/>
        <w:t>Ont dit Tu peux savoir ô toi l'effarouché</w:t>
        <w:br/>
        <w:br/>
        <w:t>Ermite absous nos fautes jamais vénielles</w:t>
        <w:br/>
        <w:t>Ô toi le pur et le contrit que nous aimons</w:t>
        <w:br/>
        <w:t>Sache nos cœurs sache les jeux que nous aimons</w:t>
        <w:br/>
        <w:t>Et nos baisers quintessenciés comme du miel</w:t>
        <w:br/>
        <w:br/>
        <w:t>Et j'absous les aveux pourpres comme leur sang</w:t>
        <w:br/>
        <w:t>Des poétesses nues des fées des formarines</w:t>
        <w:br/>
        <w:t>Aucun pauvre désir ne gonfle ma poitrine</w:t>
        <w:br/>
        <w:t>Lorsque je vois le soir les couples s'enlaçant</w:t>
        <w:br/>
        <w:br/>
        <w:t>Car je ne veux plus rien sinon laisser se clore</w:t>
        <w:br/>
        <w:t>Mes yeux couple lassé au verger pantelant</w:t>
        <w:br/>
        <w:t>Plein du râle pompeux des groseillers sanglants</w:t>
        <w:br/>
        <w:t>Et de la sainte cruauté des passiflores</w:t>
      </w:r>
    </w:p>
    <w:p>
      <w:pPr>
        <w:pStyle w:val="Heading1"/>
        <w:rPr/>
      </w:pPr>
      <w:bookmarkStart w:id="32" w:name="__RefHeading___Toc99463695"/>
      <w:bookmarkEnd w:id="32"/>
      <w:r>
        <w:rPr/>
        <w:t>Automne</w:t>
      </w:r>
    </w:p>
    <w:p>
      <w:pPr>
        <w:pStyle w:val="Normal"/>
        <w:spacing w:lineRule="exact" w:line="440"/>
        <w:rPr/>
      </w:pPr>
      <w:r>
        <w:rPr/>
        <w:t xml:space="preserve">Dans le brouillard s'en vont un paysan cagneux </w:t>
        <w:br/>
        <w:t xml:space="preserve">Et son bœuf lentement dans le brouillard d'automne </w:t>
        <w:br/>
        <w:t xml:space="preserve">Qui cache les hameaux pauvres et vergogneux </w:t>
        <w:br/>
        <w:br/>
        <w:t xml:space="preserve">Et s'en allant là-bas le paysan chantonne </w:t>
        <w:br/>
        <w:t xml:space="preserve">Une chanson d'amour et d'infidélité </w:t>
        <w:br/>
        <w:t xml:space="preserve">Qui parle d'une bague et d'un cœur que l'on brise </w:t>
        <w:br/>
        <w:br/>
        <w:t xml:space="preserve">Oh! l'automne l'automne a fait mourir l'été </w:t>
        <w:br/>
        <w:t>Dans le brouillard s'en vont deux silhouettes grises</w:t>
      </w:r>
    </w:p>
    <w:p>
      <w:pPr>
        <w:pStyle w:val="Heading1"/>
        <w:rPr/>
      </w:pPr>
      <w:bookmarkStart w:id="33" w:name="__RefHeading___Toc99463696"/>
      <w:bookmarkEnd w:id="33"/>
      <w:r>
        <w:rPr/>
        <w:t>L'Émigrant de Landor Road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André Billy.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 xml:space="preserve">Le chapeau à la main il entra du pied droit </w:t>
        <w:br/>
        <w:t xml:space="preserve">Chez un tailleur très chic et fournisseur du roi </w:t>
        <w:br/>
        <w:t xml:space="preserve">Ce commerçant venait de couper quelques têtes </w:t>
        <w:br/>
        <w:t xml:space="preserve">De mannequins vêtus comme il faut qu'on se vête </w:t>
        <w:br/>
        <w:br/>
        <w:t xml:space="preserve">La foule en tous sens remuait en mêlant </w:t>
        <w:br/>
        <w:t xml:space="preserve">Des ombres sans amour qui se traînaient par terre </w:t>
        <w:br/>
        <w:t xml:space="preserve">Et des mains vers le ciel pleins de lacs de lumière </w:t>
        <w:br/>
        <w:t xml:space="preserve">S'envolaient quelquefois comme des oiseaux blancs </w:t>
        <w:br/>
        <w:br/>
        <w:t xml:space="preserve">Mon bateau partira demain pour l'Amérique </w:t>
        <w:br/>
        <w:t xml:space="preserve">Et je ne reviendrai jamais </w:t>
        <w:br/>
        <w:t xml:space="preserve">Avec l'argent gardé dans les prairies lyriques </w:t>
        <w:br/>
        <w:t xml:space="preserve">Guider mon ombre aveugle en ces rues que j'aimais </w:t>
        <w:br/>
        <w:br/>
        <w:t xml:space="preserve">Car revenir c'est bon pour un soldat des Indes </w:t>
        <w:br/>
        <w:t xml:space="preserve">Les boursiers ont vendu tous mes crachats d'or fin </w:t>
        <w:br/>
        <w:t xml:space="preserve">Mais habillé de neuf je veux dormir enfin </w:t>
        <w:br/>
        <w:t xml:space="preserve">Sous des arbres pleins d'oiseaux muets et de singes </w:t>
        <w:br/>
        <w:br/>
        <w:t xml:space="preserve">Les mannequins pour lui s'étant déshabillés </w:t>
        <w:br/>
        <w:t xml:space="preserve">Battirent leurs habits puis les lui essayèrent </w:t>
        <w:br/>
        <w:t xml:space="preserve">Le vêtement d'un lord mort sans avoir payé </w:t>
        <w:br/>
        <w:t xml:space="preserve">Au rabais l'habilla comme un millionnaire </w:t>
        <w:br/>
        <w:br/>
        <w:t xml:space="preserve">Au dehors les années </w:t>
        <w:br/>
        <w:t xml:space="preserve">Regardaient la vitrine </w:t>
        <w:br/>
        <w:t xml:space="preserve">Les mannequins victimes </w:t>
        <w:br/>
        <w:t xml:space="preserve">Et passaient enchaînées </w:t>
        <w:br/>
        <w:br/>
        <w:t xml:space="preserve">Intercalées dans l'an c'étaient les journées neuves </w:t>
        <w:br/>
        <w:t xml:space="preserve">Les vendredis sanglants et lents d'enterrements </w:t>
        <w:br/>
        <w:t xml:space="preserve">De blancs et de tout noirs vaincus des cieux qui pleuvent </w:t>
        <w:br/>
        <w:t xml:space="preserve">Quand la femme du diable a battu son amant </w:t>
        <w:br/>
        <w:br/>
        <w:t xml:space="preserve">Puis dans un port d'automne aux feuilles indécises </w:t>
        <w:br/>
        <w:t xml:space="preserve">Quand les mains de la foule y feuillolaient aussi </w:t>
        <w:br/>
        <w:t xml:space="preserve">Sur le pont du vaisseau il posa sa valise </w:t>
        <w:br/>
        <w:t xml:space="preserve">Et s'assit </w:t>
        <w:br/>
        <w:br/>
        <w:t xml:space="preserve">Les vents de l'Océan en soufflant leurs menaces </w:t>
        <w:br/>
        <w:t xml:space="preserve">Laissaient dans ses cheveux de longs baisers mouillés </w:t>
        <w:br/>
        <w:t xml:space="preserve">Des émigrants tendaient vers le port leurs mains lasses </w:t>
        <w:br/>
        <w:t xml:space="preserve">Et d'autres en pleurant s'étaient agenouillés </w:t>
        <w:br/>
        <w:br/>
        <w:t xml:space="preserve">Il regarda longtemps les rives qui moururent </w:t>
        <w:br/>
        <w:t xml:space="preserve">Seuls des bateaux d'enfants tremblaient à l'horizon </w:t>
        <w:br/>
        <w:t xml:space="preserve">Un tout petit bouquet flottant à l'aventure </w:t>
        <w:br/>
        <w:t xml:space="preserve">Couvrit l'Océan d'une immense floraison </w:t>
        <w:br/>
        <w:br/>
        <w:t xml:space="preserve">Il aurait voulu ce bouquet comme la gloire </w:t>
        <w:br/>
        <w:t xml:space="preserve">Jouer dans d'autres mers parmi tous les dauphins </w:t>
        <w:br/>
        <w:t xml:space="preserve">Et l'on tissait dans sa mémoire </w:t>
        <w:br/>
        <w:t xml:space="preserve">Une tapisserie sans fin </w:t>
        <w:br/>
        <w:t xml:space="preserve">Qui figurait son histoire </w:t>
        <w:br/>
        <w:br/>
        <w:t xml:space="preserve">Mais pour noyer changées en poux </w:t>
        <w:br/>
        <w:t xml:space="preserve">Ces tisseuses têtues qui sans cesse interrogent </w:t>
        <w:br/>
        <w:t xml:space="preserve">Il se maria comme un doge </w:t>
        <w:br/>
        <w:t xml:space="preserve">Aux cris d'une sirène moderne sans époux </w:t>
        <w:br/>
        <w:br/>
        <w:t xml:space="preserve">Gonfle-toi vers la nuit O Mer Les yeux des squales </w:t>
        <w:br/>
        <w:t xml:space="preserve">Jusqu'à l'aube ont guetté de loin avidement </w:t>
        <w:br/>
        <w:t xml:space="preserve">Des cadavres de jours rongés par les étoiles </w:t>
        <w:br/>
        <w:t>Parmi le bruit des flots et des derniers serments</w:t>
      </w:r>
    </w:p>
    <w:p>
      <w:pPr>
        <w:pStyle w:val="Heading1"/>
        <w:rPr/>
      </w:pPr>
      <w:bookmarkStart w:id="34" w:name="__RefHeading___Toc99463697"/>
      <w:bookmarkEnd w:id="34"/>
      <w:r>
        <w:rPr/>
        <w:t>Rosemonde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André Derain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Longtemps au pied du perron de</w:t>
        <w:br/>
        <w:t>La maison où entra la dame</w:t>
        <w:br/>
        <w:t>Que j'avais suivie pendant deux</w:t>
        <w:br/>
        <w:t>Bonnes heures à Amsterdam</w:t>
        <w:br/>
        <w:t>Mes doigts jetèrent des baisers</w:t>
        <w:br/>
        <w:br/>
        <w:t>Mais le canal était désert</w:t>
        <w:br/>
        <w:t>Le quai aussi et nul ne vit</w:t>
        <w:br/>
        <w:t>Comment mes baisers retrouvèrent</w:t>
        <w:br/>
        <w:t>Celle à qui j'ai donné ma vie</w:t>
        <w:br/>
        <w:t>Un jour pendant plus de deux heures</w:t>
        <w:br/>
        <w:br/>
        <w:t>Je la surnommai Rosemonde</w:t>
        <w:br/>
        <w:t>Voulant pouvoir me rappeler</w:t>
        <w:br/>
        <w:t>Sa bouche fleurie en Hollande</w:t>
        <w:br/>
        <w:t>Puis lentement je m'en allai</w:t>
        <w:br/>
        <w:t>Pour quêter la Rose du Monde</w:t>
      </w:r>
    </w:p>
    <w:p>
      <w:pPr>
        <w:pStyle w:val="Heading1"/>
        <w:rPr/>
      </w:pPr>
      <w:bookmarkStart w:id="35" w:name="__RefHeading___Toc99463698"/>
      <w:bookmarkEnd w:id="35"/>
      <w:r>
        <w:rPr/>
        <w:t>Le brasier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Paul-Napoléon Roinard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J'ai jeté dans le noble feu</w:t>
        <w:br/>
        <w:t>Que je transporte et que j'adore</w:t>
        <w:br/>
        <w:t>De vives mains et même feu</w:t>
        <w:br/>
        <w:t>Ce Passé ces têtes de morts</w:t>
        <w:br/>
        <w:t>Flamme je fais ce que tu veux</w:t>
        <w:br/>
        <w:br/>
        <w:t>Le galop soudain des étoiles</w:t>
        <w:br/>
        <w:t>N'étant que ce qui deviendra</w:t>
        <w:br/>
        <w:t>Se même au hennissement mâle</w:t>
        <w:br/>
        <w:t>Des centaures dans leurs haras</w:t>
        <w:br/>
        <w:t>Et des grand'plaintes végétales</w:t>
        <w:br/>
        <w:br/>
        <w:t>Où sont ces têtes que j'avais</w:t>
        <w:br/>
        <w:t>Où est le Dieu de ma jeunesse</w:t>
        <w:br/>
        <w:t>L'amour est devenu mauvais</w:t>
        <w:br/>
        <w:t>Qu'au brasier les flammes renaissent</w:t>
        <w:br/>
        <w:t>Mon âme au soleil se dévêt</w:t>
        <w:br/>
        <w:br/>
        <w:t>Dans la plaine ont poussé des flammes</w:t>
        <w:br/>
        <w:t>Nos cœurs pendent aux citronniers</w:t>
        <w:br/>
        <w:t>Les têtes coupées qui m'acclament</w:t>
        <w:br/>
        <w:t>Et les astres qui ont saigné</w:t>
        <w:br/>
        <w:t>Ne sont que des têtes de femmes</w:t>
        <w:br/>
        <w:br/>
        <w:t>Le fleuve épinglé sur la ville</w:t>
        <w:br/>
        <w:t>T'y fixe comme un vêtement</w:t>
        <w:br/>
        <w:t>Partant à l'amphion docile</w:t>
        <w:br/>
        <w:t>Tu subis tous les tons charmants</w:t>
        <w:br/>
        <w:t>Qui rendent les pierres agiles</w:t>
      </w:r>
    </w:p>
    <w:p>
      <w:pPr>
        <w:pStyle w:val="Heading2"/>
        <w:rPr/>
      </w:pPr>
      <w:bookmarkStart w:id="36" w:name="__RefHeading___Toc99463699"/>
      <w:bookmarkEnd w:id="36"/>
      <w:r>
        <w:rPr/>
        <w:t>Je flambe dans le brasier</w:t>
      </w:r>
    </w:p>
    <w:p>
      <w:pPr>
        <w:pStyle w:val="Normal"/>
        <w:spacing w:lineRule="exact" w:line="440"/>
        <w:rPr/>
      </w:pPr>
      <w:r>
        <w:rPr/>
        <w:t>Je flambe dans le brasier à l'ardeur adorable</w:t>
        <w:br/>
        <w:t>Et les mains des croyants m'y rejettent multiple innombrablement</w:t>
        <w:br/>
        <w:t>Les membres des intercis flambent auprès de moi</w:t>
        <w:br/>
        <w:t>Éloignez du brasier les ossements</w:t>
        <w:br/>
        <w:t>Je suffis pour l'éternité à entretenir le feu de mes délices</w:t>
        <w:br/>
        <w:t>Et des oiseaux protègent de leurs ailes ma face et le soleil</w:t>
        <w:br/>
        <w:br/>
        <w:t>Ô Mémoire Combien de races qui forlignent</w:t>
        <w:br/>
        <w:t>Des Tyndarides aux vipères ardentes de mon bonheur</w:t>
        <w:br/>
        <w:t>Et les serpents ne sont-ils que les cous des cygnes</w:t>
        <w:br/>
        <w:t>Qui étaient immortels et n'étaient pas chanteurs</w:t>
        <w:br/>
        <w:t>Voici ma vie renouvelée</w:t>
        <w:br/>
        <w:t>De grands vaisseaux passent et repassent</w:t>
        <w:br/>
        <w:t>Je trempe une fois encore mes mains dans l'Océan</w:t>
        <w:br/>
        <w:br/>
        <w:t>Voici le paquebot et ma vie renouvelée</w:t>
        <w:br/>
        <w:t>Ses flammes sont immenses</w:t>
        <w:br/>
        <w:t>Il n'y a plus rien de commun entre moi</w:t>
        <w:br/>
        <w:t>Et ceux qui craignent les brûlures</w:t>
      </w:r>
    </w:p>
    <w:p>
      <w:pPr>
        <w:pStyle w:val="Heading2"/>
        <w:rPr/>
      </w:pPr>
      <w:bookmarkStart w:id="37" w:name="__RefHeading___Toc99463700"/>
      <w:bookmarkEnd w:id="37"/>
      <w:r>
        <w:rPr/>
        <w:t>Descendant des hauteurs</w:t>
      </w:r>
    </w:p>
    <w:p>
      <w:pPr>
        <w:pStyle w:val="Normal"/>
        <w:spacing w:lineRule="exact" w:line="440"/>
        <w:rPr/>
      </w:pPr>
      <w:r>
        <w:rPr/>
        <w:t>Descendant des hauteurs où pense la lumière</w:t>
        <w:br/>
        <w:t>Jardins rouant plus haut que tous les ciels mobiles</w:t>
        <w:br/>
        <w:t>L'avenir masqué flambe en traversant les cieux</w:t>
        <w:br/>
        <w:br/>
        <w:t>Nous attendons ton bon plaisir ô mon amie</w:t>
        <w:br/>
        <w:br/>
        <w:t>J'ose à peine regarder la divine mascarade</w:t>
        <w:br/>
        <w:br/>
        <w:t>Quand bleuira sur l'horizon la Désirade</w:t>
        <w:br/>
        <w:br/>
        <w:t>Au-delà de notre atmosphère s'élève un théâtre</w:t>
        <w:br/>
        <w:t>Que construisit le ver Zamir sans instrument</w:t>
        <w:br/>
        <w:t>Puis le soleil revint ensoleiller les places</w:t>
        <w:br/>
        <w:t>D'une ville marine apparue contremont</w:t>
        <w:br/>
        <w:t>Sur les toits se reposaient les colombes basses</w:t>
        <w:br/>
        <w:br/>
        <w:t>Et le troupeau de sphinx regagne la sphingerie</w:t>
        <w:br/>
        <w:t>A petits pas Il orra le chant du pâtre toute la vie</w:t>
        <w:br/>
        <w:t>Là-haut le théâtre est bâti avec le feu solide</w:t>
        <w:br/>
        <w:t>Comme les astres dont se nourrit le vide</w:t>
        <w:br/>
        <w:br/>
        <w:t>Et voici le spectacle</w:t>
        <w:br/>
        <w:t>Et pour toujours je suis assis dans un fauteuil</w:t>
        <w:br/>
        <w:t>Ma tête mes genoux mes coudes vain pentacle</w:t>
        <w:br/>
        <w:t>Les flammes ont poussé sur moi comme des feuilles</w:t>
        <w:br/>
        <w:br/>
        <w:t>Des acteurs inhumains claires bêtes nouvelles</w:t>
        <w:br/>
        <w:t>Donnent des ordres aux hommes apprivoisés</w:t>
        <w:br/>
        <w:t>Terre</w:t>
        <w:br/>
        <w:t>Ô Déchirée que les fleuves ont reprisée</w:t>
        <w:br/>
        <w:br/>
        <w:t>J'aimerais mieux nuit et jour dans les sphingeries</w:t>
        <w:br/>
        <w:t>Vouloir savoir pour qu'enfin on m'y dévorât</w:t>
      </w:r>
    </w:p>
    <w:p>
      <w:pPr>
        <w:pStyle w:val="Heading1"/>
        <w:rPr/>
      </w:pPr>
      <w:bookmarkStart w:id="38" w:name="__RefHeading___Toc99463701"/>
      <w:bookmarkEnd w:id="38"/>
      <w:r>
        <w:rPr/>
        <w:t>Rhenanes</w:t>
      </w:r>
    </w:p>
    <w:p>
      <w:pPr>
        <w:pStyle w:val="Heading2"/>
        <w:rPr/>
      </w:pPr>
      <w:bookmarkStart w:id="39" w:name="__RefHeading___Toc99463702"/>
      <w:bookmarkEnd w:id="39"/>
      <w:r>
        <w:rPr/>
        <w:t>Nuit rhénane</w:t>
      </w:r>
    </w:p>
    <w:p>
      <w:pPr>
        <w:pStyle w:val="Normal"/>
        <w:spacing w:lineRule="exact" w:line="440"/>
        <w:rPr/>
      </w:pPr>
      <w:r>
        <w:rPr/>
        <w:t>Mon verre est plein d'un vin trembleur comme une flamme</w:t>
        <w:br/>
        <w:t>Écoutez la chanson lente d'un batelier</w:t>
        <w:br/>
        <w:t xml:space="preserve">Qui raconte avoir vu sous la lune sept femmes </w:t>
        <w:br/>
        <w:t>Tordre leurs cheveux verts et longs jusqu'à leurs pied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Debout chantez plus haut en dansant une ronde</w:t>
        <w:br/>
        <w:t>Que je n'entende plus le chant du batelier</w:t>
        <w:br/>
        <w:t>Et mettez près de moi toutes les filles blondes</w:t>
        <w:br/>
        <w:t>Au regard immobile aux nattes replié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Le Rhin le Rhin est ivre où les vignes se mirent</w:t>
        <w:br/>
        <w:t>Tout l'or des nuits tombe en tremblant s'y refléter</w:t>
        <w:br/>
        <w:t>La voix chante toujours à en râle-mourir</w:t>
        <w:br/>
        <w:t>Ces fées aux cheveux verts qui incantent l'été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Mon verre s'est brisé comme un éclat de rire</w:t>
      </w:r>
    </w:p>
    <w:p>
      <w:pPr>
        <w:pStyle w:val="Heading2"/>
        <w:rPr/>
      </w:pPr>
      <w:bookmarkStart w:id="40" w:name="__RefHeading___Toc99463703"/>
      <w:bookmarkEnd w:id="40"/>
      <w:r>
        <w:rPr/>
        <w:t>Mai</w:t>
      </w:r>
    </w:p>
    <w:p>
      <w:pPr>
        <w:pStyle w:val="Normal"/>
        <w:spacing w:lineRule="exact" w:line="440"/>
        <w:rPr/>
      </w:pPr>
      <w:r>
        <w:rPr/>
        <w:t xml:space="preserve">Le mai le joli mai en barque sur le Rhin </w:t>
        <w:br/>
        <w:t xml:space="preserve">Des dames regardaient du haut de la montagne </w:t>
        <w:br/>
        <w:t xml:space="preserve">Vous êtes si jolies mais la barque s'éloigne </w:t>
        <w:br/>
        <w:t>Qui donc a fait pleurer les saules riverains ?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Or des vergers fleuris se figeaient en arrière </w:t>
        <w:br/>
        <w:t xml:space="preserve">Les pétales tombés des cerisiers de mai </w:t>
        <w:br/>
        <w:t xml:space="preserve">Sont les ongles de celle que j'ai tant aimée </w:t>
        <w:br/>
        <w:t>Les pétales fleuris sont comme ses paupièr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Sur le chemin du bord du fleuve lentement </w:t>
        <w:br/>
        <w:t xml:space="preserve">Un ours un singe un chien menés par des tziganes </w:t>
        <w:br/>
        <w:t xml:space="preserve">Suivaient une roulotte traînée par un âne </w:t>
        <w:br/>
        <w:t xml:space="preserve">Tandis que s'éloignait dans les vignes rhénanes </w:t>
        <w:br/>
        <w:t>Sur un fifre lointain un air de régiment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Le mai le joli mai a paré les ruines </w:t>
        <w:br/>
        <w:t xml:space="preserve">De lierre de vigne vierge et de rosiers </w:t>
        <w:br/>
        <w:t xml:space="preserve">Le vent du Rhin secoue sur le bord les osiers </w:t>
        <w:br/>
        <w:t>Et les roseaux jaseurs et les fleurs nues des vignes</w:t>
      </w:r>
    </w:p>
    <w:p>
      <w:pPr>
        <w:pStyle w:val="Heading2"/>
        <w:rPr/>
      </w:pPr>
      <w:bookmarkStart w:id="41" w:name="__RefHeading___Toc99463704"/>
      <w:bookmarkEnd w:id="41"/>
      <w:r>
        <w:rPr/>
        <w:t>La synagogue</w:t>
      </w:r>
    </w:p>
    <w:p>
      <w:pPr>
        <w:pStyle w:val="Normal"/>
        <w:spacing w:lineRule="exact" w:line="440"/>
        <w:rPr/>
      </w:pPr>
      <w:r>
        <w:rPr/>
        <w:t>Ottomar Scholem et Abraham Lœweren</w:t>
        <w:br/>
        <w:t>Coiffés de feutres verts le matin du sabbat</w:t>
        <w:br/>
        <w:t>Vont à la synagogue en longeant le Rhin</w:t>
        <w:br/>
        <w:t>Et les coteaux où les vignes rougissent là-bas</w:t>
        <w:br/>
        <w:br/>
        <w:t>Ils se disputent et crient des choses qu'on ose à peine traduire</w:t>
        <w:br/>
        <w:t>Bâtard conçu pendant les règles ou Que le diable entre dans ton père</w:t>
        <w:br/>
        <w:t>Le vieux Rhin soulève sa face ruisselante et se détourne pour sourire</w:t>
        <w:br/>
        <w:t>Ottomar Scholem et Abraham Lœweren sont en colère</w:t>
        <w:br/>
        <w:br/>
        <w:t>Parce que pendant le sabbat on ne doit pas fumer</w:t>
        <w:br/>
        <w:t>Tandis que les chrétiens passent avec des cigares allumés</w:t>
        <w:br/>
        <w:t>Et parce qu'Ottomar et Abraham aiment tous deux</w:t>
        <w:br/>
        <w:t>Lia aux yeux de brebis et dont le ventre avance un peu</w:t>
        <w:br/>
        <w:br/>
        <w:t>Pourtant tout à l'heure dans la synagogue l'un après l'autre</w:t>
        <w:br/>
        <w:t>Ils baiseront la thora en soulevant leur beau chapeau</w:t>
        <w:br/>
        <w:t>Parmi les feuillards de la fête des cabanes</w:t>
        <w:br/>
        <w:t>Ottomar en chantant sourira à Abraham</w:t>
        <w:br/>
        <w:br/>
        <w:t>Ils déchanteront sans mesure et les voix graves des hommes</w:t>
        <w:br/>
        <w:t>Feront gémir un Léviathan au fond du Rhin comme une voix d'automne</w:t>
        <w:br/>
        <w:t>Et dans la synagogue pleine de chapeaux on agitera les loulabim</w:t>
        <w:br/>
        <w:t>Hanoten ne Kamoth bagoim tholahoth baleoumim</w:t>
      </w:r>
    </w:p>
    <w:p>
      <w:pPr>
        <w:pStyle w:val="Heading2"/>
        <w:rPr/>
      </w:pPr>
      <w:bookmarkStart w:id="42" w:name="__RefHeading___Toc99463705"/>
      <w:bookmarkEnd w:id="42"/>
      <w:r>
        <w:rPr/>
        <w:t>Les cloches</w:t>
      </w:r>
    </w:p>
    <w:p>
      <w:pPr>
        <w:pStyle w:val="Normal"/>
        <w:spacing w:lineRule="exact" w:line="440"/>
        <w:rPr/>
      </w:pPr>
      <w:r>
        <w:rPr/>
        <w:t>Mon beau tzigane mon amant</w:t>
        <w:br/>
        <w:t>Écoute les cloches qui sonnent</w:t>
        <w:br/>
        <w:t>Nous nous aimions éperdument</w:t>
        <w:br/>
        <w:t>Croyant n'être vus de personne</w:t>
        <w:br/>
        <w:br/>
        <w:t>Mais nous étions bien mal cachés</w:t>
        <w:br/>
        <w:t>Toutes les cloches à la ronde</w:t>
        <w:br/>
        <w:t>Nous ont vus du haut des clochers</w:t>
        <w:br/>
        <w:t>Et le disent à tout le monde</w:t>
        <w:br/>
        <w:br/>
        <w:t>Demain Cyprien et Henri</w:t>
        <w:br/>
        <w:t>Marie Ursule et Catherine</w:t>
        <w:br/>
        <w:t>La boulangère et son mari</w:t>
        <w:br/>
        <w:t>Et puis Gertrude ma cousine</w:t>
        <w:br/>
        <w:br/>
        <w:t>Souriront quand je passerai</w:t>
        <w:br/>
        <w:t>Je ne saurai plus où me mettre</w:t>
        <w:br/>
        <w:t>Tu seras loin Je pleurerai</w:t>
        <w:br/>
        <w:t>J'en mourrai peut-être</w:t>
      </w:r>
    </w:p>
    <w:p>
      <w:pPr>
        <w:pStyle w:val="Heading2"/>
        <w:rPr/>
      </w:pPr>
      <w:bookmarkStart w:id="43" w:name="__RefHeading___Toc99463706"/>
      <w:bookmarkEnd w:id="43"/>
      <w:r>
        <w:rPr/>
        <w:t>La Loreley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Jean Sève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 xml:space="preserve">A Bacharach il y avait une sorcière blonde </w:t>
        <w:br/>
        <w:t xml:space="preserve">Qui laissait mourir d'amour tous les hommes à la ronde </w:t>
        <w:br/>
        <w:br/>
        <w:t xml:space="preserve">Devant son tribunal l'évêque la fit citer </w:t>
        <w:br/>
        <w:t xml:space="preserve">D'avance il l'absolvit à cause de sa beauté </w:t>
        <w:br/>
        <w:br/>
        <w:t xml:space="preserve">O belle Loreley aux yeux pleins de pierreries </w:t>
        <w:br/>
        <w:t xml:space="preserve">De quel magicien tiens-tu ta sorcellerie </w:t>
        <w:br/>
        <w:br/>
        <w:t xml:space="preserve">Je suis lasse de vivre et mes yeux sont maudits </w:t>
        <w:br/>
        <w:t xml:space="preserve">Ceux qui m'ont regardée évêque en ont péri </w:t>
        <w:br/>
        <w:br/>
        <w:t xml:space="preserve">Mes yeux ce sont des flammes et non des pierreries </w:t>
        <w:br/>
        <w:t xml:space="preserve">Jetez jetez aux flammes cette sorcellerie </w:t>
        <w:br/>
        <w:br/>
        <w:t xml:space="preserve">Je flambe dans ces flammes Ô belle Loreley </w:t>
        <w:br/>
        <w:t xml:space="preserve">Qu'un autre te condamne tu m'as ensorcelé </w:t>
        <w:br/>
        <w:br/>
        <w:t xml:space="preserve">Evêque vous riez Priez plutôt pour moi la Vierge </w:t>
        <w:br/>
        <w:t xml:space="preserve">Faites-moi donc mourir et que Dieu vous protège </w:t>
        <w:br/>
        <w:br/>
        <w:t xml:space="preserve">Mon amant est parti pour un pays lointain </w:t>
        <w:br/>
        <w:t xml:space="preserve">Faites-moi donc mourir puisque je n'aime rien </w:t>
        <w:br/>
        <w:br/>
        <w:t xml:space="preserve">Mon cœur me fait si mal il faut bien que je meure </w:t>
        <w:br/>
        <w:t xml:space="preserve">Si je me regardais il faudrait que j'en meure </w:t>
        <w:br/>
        <w:br/>
        <w:t xml:space="preserve">Mon cœur me fait si mal depuis qu'il n'est plus là </w:t>
        <w:br/>
        <w:t xml:space="preserve">Mon cœur me fit si mal du jour où il s'en alla </w:t>
        <w:br/>
        <w:br/>
        <w:t xml:space="preserve">L'évêque fit venir trois chevaliers avec leurs lances </w:t>
        <w:br/>
        <w:t xml:space="preserve">Menez jusqu'au couvent cette femme en démence </w:t>
        <w:br/>
        <w:br/>
        <w:t xml:space="preserve">Va t'en Lore en folie va Lore aux yeux tremblants </w:t>
        <w:br/>
        <w:t xml:space="preserve">Tu seras une nonne vêtue de noir et blanc </w:t>
        <w:br/>
        <w:br/>
        <w:t xml:space="preserve">Puis ils s'en allèrent sur la route tous les quatre </w:t>
        <w:br/>
        <w:t xml:space="preserve">La Loreley les implorait et ses yeux brillaient comme des astres </w:t>
        <w:br/>
        <w:br/>
        <w:t xml:space="preserve">Chevaliers laissez-moi monter sur ce rocher si haut </w:t>
        <w:br/>
        <w:t xml:space="preserve">Pour voir une fois encore mon beau château </w:t>
        <w:br/>
        <w:br/>
        <w:t xml:space="preserve">Pour me mirer une fois encore dans le fleuve </w:t>
        <w:br/>
        <w:t xml:space="preserve">Puis j'irai au couvent des vierges et des veuves </w:t>
        <w:br/>
        <w:br/>
        <w:t xml:space="preserve">Là-haut le vent tordait ses cheveux déroulés </w:t>
        <w:br/>
        <w:t xml:space="preserve">Les chevaliers criaient Loreley Loreley </w:t>
        <w:br/>
        <w:br/>
        <w:t xml:space="preserve">Tout là-bas sur le Rhin s'en vient une nacelle </w:t>
        <w:br/>
        <w:t xml:space="preserve">Et mon amant s'y tient il m'a vue il m'appelle </w:t>
        <w:br/>
        <w:br/>
        <w:t xml:space="preserve">Mon cœur devient si doux c'est mon amant qui vient </w:t>
        <w:br/>
        <w:t xml:space="preserve">Elle se penche alors et tombe dans le Rhin </w:t>
        <w:br/>
        <w:br/>
        <w:t xml:space="preserve">Pour avoir vu dans l'eau la belle Loreley </w:t>
        <w:br/>
        <w:t>Ses yeux couleur du Rhin ses cheveux de soleil</w:t>
      </w:r>
    </w:p>
    <w:p>
      <w:pPr>
        <w:pStyle w:val="Heading2"/>
        <w:rPr/>
      </w:pPr>
      <w:bookmarkStart w:id="44" w:name="__RefHeading___Toc99463707"/>
      <w:bookmarkEnd w:id="44"/>
      <w:r>
        <w:rPr/>
        <w:t>Schinderhannes</w:t>
      </w:r>
    </w:p>
    <w:p>
      <w:pPr>
        <w:pStyle w:val="Normal"/>
        <w:spacing w:lineRule="exact" w:line="440"/>
        <w:rPr/>
      </w:pPr>
      <w:r>
        <w:rPr/>
        <w:t>Dans la foret avec sa bande</w:t>
        <w:br/>
        <w:t>Schinderhannes s'est désarmé</w:t>
        <w:br/>
        <w:t>Le brigand près de sa brigande</w:t>
        <w:br/>
        <w:t>Hennit d'amour au joli mai</w:t>
        <w:br/>
        <w:br/>
        <w:t>Benzel accroupi lit la Bible</w:t>
        <w:br/>
        <w:t>Sans voir que son chapeau pointu</w:t>
        <w:br/>
        <w:t>A plume d'aigle sert de cible</w:t>
        <w:br/>
        <w:t>A Jacob Born le mal foutu</w:t>
        <w:br/>
        <w:br/>
        <w:t>Juliette Blaesius qui rote</w:t>
        <w:br/>
        <w:t>Fait semblant d'avoir le hoquet</w:t>
        <w:br/>
        <w:t>Hannes pousse une fausse note</w:t>
        <w:br/>
        <w:t>Quand Schulz vient portant un baquet</w:t>
        <w:br/>
        <w:br/>
        <w:t>Et s'écrie en versant des larmes</w:t>
        <w:br/>
        <w:t>Baquet plein de vin parfumé</w:t>
        <w:br/>
        <w:t>Viennent aujourd'hui les gendarmes</w:t>
        <w:br/>
        <w:t>Nous aurons bu le vin de mai</w:t>
        <w:br/>
        <w:br/>
        <w:t>Allons Julia la mam'zelle</w:t>
        <w:br/>
        <w:t>Bois avec nous ce clair bouillon</w:t>
        <w:br/>
        <w:t>D'herbes et de vin de Moselle</w:t>
        <w:br/>
        <w:t>Prosit Bandit en cotillon</w:t>
        <w:br/>
        <w:br/>
        <w:t>Cette brigande est bientôt soûle</w:t>
        <w:br/>
        <w:t>Et veut Hannes qui n'en veut pas</w:t>
        <w:br/>
        <w:t>Pas d'amour maintenant ma poule</w:t>
        <w:br/>
        <w:t>Sers-nous un bon petit repas</w:t>
        <w:br/>
        <w:br/>
        <w:t>Il faut ce soir que j'assassine</w:t>
        <w:br/>
        <w:t>Ce riche juif au bord du Rhin</w:t>
        <w:br/>
        <w:t>Au clair des torches de résine</w:t>
        <w:br/>
        <w:t>La fleur de mai c'est le florin</w:t>
        <w:br/>
        <w:br/>
        <w:t>On mange alors toute la bande</w:t>
        <w:br/>
        <w:t>Pète et rit pendant le dîner</w:t>
        <w:br/>
        <w:t>Puis s'attendrit à l'allemande</w:t>
        <w:br/>
        <w:t>Avant d'aller assassiner</w:t>
      </w:r>
    </w:p>
    <w:p>
      <w:pPr>
        <w:pStyle w:val="Heading2"/>
        <w:rPr/>
      </w:pPr>
      <w:bookmarkStart w:id="45" w:name="__RefHeading___Toc99463708"/>
      <w:bookmarkEnd w:id="45"/>
      <w:r>
        <w:rPr/>
        <w:t>Rhénane d'automne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Toussaint-Luca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Les enfants des morts vont jouer</w:t>
        <w:br/>
        <w:t>Dans le cimetière</w:t>
        <w:br/>
        <w:t>Martin Gertrude Hans et Henri</w:t>
        <w:br/>
        <w:t>Nul coq n'a chanté aujourd'hui</w:t>
        <w:br/>
        <w:t>Kikiriki</w:t>
        <w:br/>
        <w:br/>
        <w:t>Les vieilles femmes</w:t>
        <w:br/>
        <w:t>Tout en pleurant cheminent</w:t>
        <w:br/>
        <w:t>Et les bons ânes</w:t>
        <w:br/>
        <w:t>Braillent hi han et se mettent à brouter les fleurs</w:t>
        <w:br/>
        <w:t>Des couronnes mortuaires</w:t>
        <w:br/>
        <w:br/>
        <w:t>C'est le jour des morts et de toutes leurs âmes</w:t>
        <w:br/>
        <w:t>Les enfants et les vieilles femmes</w:t>
        <w:br/>
        <w:t>Allument des bougies et des cierges</w:t>
        <w:br/>
        <w:t>Sur chaque tombe catholique</w:t>
        <w:br/>
        <w:t>Les voiles des vieilles</w:t>
        <w:br/>
        <w:t>Les nuages du ciel</w:t>
        <w:br/>
        <w:t>Sont comme des barbes de biques</w:t>
        <w:br/>
        <w:br/>
        <w:t>L'ait tremble de flammes et de prières</w:t>
        <w:br/>
        <w:t>Le cimetière est un beau jardin</w:t>
        <w:br/>
        <w:t>Plein de saules gris et de romarins</w:t>
        <w:br/>
        <w:t>Il vous vient souvent des amis qu'on enterre</w:t>
        <w:br/>
        <w:t>ah! que vous êtes bien dans le beau cimetière</w:t>
        <w:br/>
        <w:t>Vous mendiants morts saouls de bière</w:t>
        <w:br/>
        <w:t>Vous les aveugles comme le destin</w:t>
        <w:br/>
        <w:t>Et vous petits enfants morts en prière</w:t>
        <w:br/>
        <w:br/>
        <w:t>Ah! que vous êtes bien dans le beau cimetière</w:t>
        <w:br/>
        <w:t>Vous bourgmestres vous bateliers</w:t>
        <w:br/>
        <w:t>Et vous conseillers de régence</w:t>
        <w:br/>
        <w:t>Vous aussi tziganes sans papiers</w:t>
        <w:br/>
        <w:t>La vie vous pourrit dans la panse</w:t>
        <w:br/>
        <w:t>La croix vous pousse entre les pieds</w:t>
        <w:br/>
        <w:br/>
        <w:t>Le vent du Rhin ulule avec tous les hiboux</w:t>
        <w:br/>
        <w:t>Il éteint les cierges que toujours les enfants rallument</w:t>
        <w:br/>
        <w:t>Et les feuilles mortes</w:t>
        <w:br/>
        <w:t>Viennent couvrir les morts</w:t>
        <w:br/>
        <w:br/>
        <w:t>Des enfants morts parlent parfois avec leur mère</w:t>
        <w:br/>
        <w:t>Et des mortes parfois voudraient bien revenir</w:t>
        <w:br/>
        <w:br/>
        <w:t>Oh! je ne veux pas que tu sortes</w:t>
        <w:br/>
        <w:t>L'automne est plein de mains coupées</w:t>
        <w:br/>
        <w:t>Non non ce sont des feuilles mortes</w:t>
        <w:br/>
        <w:t>Ce sont les mains des chères mortes</w:t>
        <w:br/>
        <w:t>Ce sont tes mains coupées</w:t>
        <w:br/>
        <w:t>Nous avons tant pleuré aujourd'hui</w:t>
        <w:br/>
        <w:t>Avec ces morts leurs enfants et les vieilles femmes</w:t>
        <w:br/>
        <w:t>Sous le ciel sans soleil</w:t>
        <w:br/>
        <w:t>Au cimetière plein de flammes</w:t>
        <w:br/>
        <w:br/>
        <w:t>Puis dans le vent nous nous en retournâmes</w:t>
        <w:br/>
        <w:br/>
        <w:t>A nos pieds roulaient des châtaignes</w:t>
        <w:br/>
        <w:t>Dont les bogues étaient</w:t>
        <w:br/>
        <w:t>Comme le cœur blessé de la madone</w:t>
        <w:br/>
        <w:t>Dont on doute si elle eut la peau</w:t>
        <w:br/>
        <w:t>Couleur des châtaignes d'automne</w:t>
      </w:r>
    </w:p>
    <w:p>
      <w:pPr>
        <w:pStyle w:val="Heading2"/>
        <w:rPr/>
      </w:pPr>
      <w:bookmarkStart w:id="46" w:name="__RefHeading___Toc99463709"/>
      <w:bookmarkEnd w:id="46"/>
      <w:r>
        <w:rPr/>
        <w:t>Les sapins</w:t>
      </w:r>
    </w:p>
    <w:p>
      <w:pPr>
        <w:pStyle w:val="Normal"/>
        <w:spacing w:lineRule="exact" w:line="440"/>
        <w:rPr/>
      </w:pPr>
      <w:r>
        <w:rPr/>
        <w:t>Les sapins en bonnets pointus</w:t>
        <w:br/>
        <w:t>De longues robes revêtu</w:t>
        <w:br/>
        <w:t xml:space="preserve">Comme des astrologues </w:t>
        <w:br/>
        <w:t xml:space="preserve">Saluent leurs frères abattus </w:t>
        <w:br/>
        <w:t>Les bateaux qui sur le Rhin voguent</w:t>
        <w:br/>
        <w:br/>
        <w:t>Dans les sept arts endoctrinés</w:t>
        <w:br/>
        <w:t>Par les vieux sapins leurs aînés</w:t>
        <w:br/>
        <w:t xml:space="preserve">Qui sont de grands poètes </w:t>
        <w:br/>
        <w:t xml:space="preserve">Ils se savent prédestinés </w:t>
        <w:br/>
        <w:t>A briller plus que des planètes</w:t>
        <w:br/>
        <w:br/>
        <w:t>A briller doucement changés</w:t>
        <w:br/>
        <w:t>En étoiles et enneigés</w:t>
        <w:br/>
        <w:t xml:space="preserve">Aux Noëls bienheureuses </w:t>
        <w:br/>
        <w:t xml:space="preserve">Fêtes des sapins ensongés </w:t>
        <w:br/>
        <w:t>Aux longues branches langoureuses</w:t>
        <w:br/>
        <w:br/>
        <w:t>Les sapins beaux musiciens</w:t>
        <w:br/>
        <w:t>Chantent des noëls anciens</w:t>
        <w:br/>
        <w:t>Au vent des soirs d'automne</w:t>
        <w:br/>
        <w:t xml:space="preserve">Ou bien graves magiciens </w:t>
        <w:br/>
        <w:t>Incantent le ciel quand il tonne</w:t>
        <w:br/>
        <w:br/>
        <w:t>Des rangées de blancs chérubins</w:t>
        <w:br/>
        <w:t>Remplacent l'hiver les sapins</w:t>
        <w:br/>
        <w:t>Et balancent leurs ailes</w:t>
        <w:br/>
        <w:t>L'été ce sont de grands rabbins</w:t>
        <w:br/>
        <w:t>Ou bien de vieilles demoiselles</w:t>
        <w:br/>
        <w:br/>
        <w:t>Sapins médecins divagants</w:t>
        <w:br/>
        <w:t>Ils vont offrant leurs bons onguents</w:t>
        <w:br/>
        <w:t>Quand la montagne accouche</w:t>
        <w:br/>
        <w:t>De temps en temps sous l'ouragan</w:t>
        <w:br/>
        <w:t>Un vieux sapin geint et se couche</w:t>
      </w:r>
    </w:p>
    <w:p>
      <w:pPr>
        <w:pStyle w:val="Heading2"/>
        <w:rPr/>
      </w:pPr>
      <w:bookmarkStart w:id="47" w:name="__RefHeading___Toc99463710"/>
      <w:bookmarkEnd w:id="47"/>
      <w:r>
        <w:rPr/>
        <w:t>Les femmes</w:t>
      </w:r>
    </w:p>
    <w:p>
      <w:pPr>
        <w:pStyle w:val="Normal"/>
        <w:spacing w:lineRule="exact" w:line="440"/>
        <w:rPr/>
      </w:pPr>
      <w:r>
        <w:rPr/>
        <w:t>Dans la maison du vigneron les femmes cousent</w:t>
        <w:br/>
        <w:t>Lenchen remplis le poêle et mets l'eau du café</w:t>
        <w:br/>
        <w:t>Dessus – Le chat s'étire après s'être chauffé</w:t>
        <w:br/>
        <w:t>- Gertrude et son voisin Martin enfin s'épousent</w:t>
        <w:br/>
        <w:br/>
        <w:t>Le rossignol aveugle essaya de chanter</w:t>
        <w:br/>
        <w:t>Mais l'effraie ululant il trembla dans sa cage</w:t>
        <w:br/>
        <w:t>Ce cyprès là-bas a l'air du pape en voyage</w:t>
        <w:br/>
        <w:t>Sous la neige – Le facteur vient de s'arrêter</w:t>
        <w:br/>
        <w:br/>
        <w:t>Pour causer avec le nouveau maître d'école</w:t>
        <w:br/>
        <w:t>- Cet hiver est très froid le vin sera très bon</w:t>
        <w:br/>
        <w:t>- Le sacristain sourd et boiteux est moribond</w:t>
        <w:br/>
        <w:t>- La fille du vieux bourgmestre brode une étole</w:t>
        <w:br/>
        <w:br/>
        <w:t>Pour la fête du curé La forêt là-bas</w:t>
        <w:br/>
        <w:t>Grâce au vent chantait à voix grave de grand orgue</w:t>
        <w:br/>
        <w:t>Le songe Herr Traum survint avec sa sœur Frau Sorge</w:t>
        <w:br/>
        <w:t>Kaethi tu n'as bien raccommodé ces bas</w:t>
        <w:br/>
        <w:br/>
        <w:t>- Apporte le café le beurre et les tartines</w:t>
        <w:br/>
        <w:t>La marmelade le saindoux un pot de lait</w:t>
        <w:br/>
        <w:t>- Encore un peu de café Lenchen s'il te plaît</w:t>
        <w:br/>
        <w:t>- On dirait que le vent dit des phrases latines</w:t>
        <w:br/>
        <w:br/>
        <w:t>- Encore un peu de café Lenchen s'il te plaît</w:t>
        <w:br/>
        <w:t>- Lotte es-tu triste O petit cœur – Je crois qu'elle aime</w:t>
        <w:br/>
        <w:t>- Dieu garde – Pour ma part je n'aime que moi-même</w:t>
        <w:br/>
        <w:t>- Chut A présent grand-mère dit son chapelet</w:t>
        <w:br/>
        <w:br/>
        <w:t>- Il me faut du sucre candi Leni je tousse</w:t>
        <w:br/>
        <w:t>- Pierre mène son furet chasser les lapins</w:t>
        <w:br/>
        <w:t>Le vent faisait danser en rond tous les sapins</w:t>
        <w:br/>
        <w:t>Lotte l'amour rend triste – Ilse la vie est douce</w:t>
        <w:br/>
        <w:br/>
        <w:t>La nuit tombait Les vignobles aux ceps tordus</w:t>
        <w:br/>
        <w:t>Devenaient dans l'obscurité des ossuaires</w:t>
        <w:br/>
        <w:t>En neige et repliés gisaient là des suaires</w:t>
        <w:br/>
        <w:t>Et des chiens aboyaient aux passants morfondus</w:t>
        <w:br/>
        <w:br/>
        <w:t>Il est mort écoutez La cloche de l'église</w:t>
        <w:br/>
        <w:t>Sonnait tout doucement la mort du sacristain</w:t>
        <w:br/>
        <w:t>Lise il faut attiser le poêle qui s'éteint</w:t>
        <w:br/>
        <w:t>Les femmes se signaient dans la nuit indécis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eptembre 1901 – mai 1902</w:t>
      </w:r>
    </w:p>
    <w:p>
      <w:pPr>
        <w:pStyle w:val="Heading1"/>
        <w:rPr/>
      </w:pPr>
      <w:bookmarkStart w:id="48" w:name="__RefHeading___Toc99463711"/>
      <w:bookmarkEnd w:id="48"/>
      <w:r>
        <w:rPr/>
        <w:t>Signe</w:t>
      </w:r>
    </w:p>
    <w:p>
      <w:pPr>
        <w:pStyle w:val="Normal"/>
        <w:spacing w:lineRule="exact" w:line="440"/>
        <w:rPr/>
      </w:pPr>
      <w:r>
        <w:rPr/>
        <w:t>Je suis soumis au Chef du Signe de l'Automne</w:t>
        <w:br/>
        <w:t>Partant j'aime les fruits je déteste les fleurs</w:t>
        <w:br/>
        <w:t>Je regrette chacun des baisers que je donne</w:t>
        <w:br/>
        <w:t>Tel un noyer gaulé dit au vent ses douleurs</w:t>
        <w:br/>
        <w:br/>
        <w:t>Mon Automne éternelle ô ma saison mentale</w:t>
        <w:br/>
        <w:t>Les mains des amantes d'antan jonchent ton sol</w:t>
        <w:br/>
        <w:t>Une épouse me suit c'est mon ombre fatale</w:t>
        <w:br/>
        <w:t>Les colombes ce soir prennent leur dernier vol</w:t>
      </w:r>
    </w:p>
    <w:p>
      <w:pPr>
        <w:pStyle w:val="Heading1"/>
        <w:rPr/>
      </w:pPr>
      <w:bookmarkStart w:id="49" w:name="__RefHeading___Toc99463712"/>
      <w:bookmarkEnd w:id="49"/>
      <w:r>
        <w:rPr/>
        <w:t>Un soir</w:t>
      </w:r>
    </w:p>
    <w:p>
      <w:pPr>
        <w:pStyle w:val="Normal"/>
        <w:spacing w:lineRule="exact" w:line="440"/>
        <w:rPr/>
      </w:pPr>
      <w:r>
        <w:rPr/>
        <w:t>Un aigle descendit de ce ciel blanc d'archanges</w:t>
        <w:br/>
        <w:t>Et vous soutenez-moi</w:t>
        <w:br/>
        <w:t>Laisserez-vous trembler longtemps toutes ces lampes</w:t>
        <w:br/>
        <w:t>Priez priez pour moi</w:t>
        <w:br/>
        <w:br/>
        <w:t>La ville est métallique et c'est la seule étoile</w:t>
        <w:br/>
        <w:t>Noyée dans tes yeux bleus</w:t>
        <w:br/>
        <w:t>Quand les tramways roulaient jaillissaient des feux pâles</w:t>
        <w:br/>
        <w:t>Sur des oiseaux galeux</w:t>
        <w:br/>
        <w:br/>
        <w:t>Et tout ce qui tremblait dans tes yeux de mes songes</w:t>
        <w:br/>
        <w:t>Qu'un seul homme buvait</w:t>
        <w:br/>
        <w:t>Sous les feux de gaz roux comme la fausse oronge</w:t>
        <w:br/>
        <w:t>O vêtue ton bras se lovait</w:t>
        <w:br/>
        <w:br/>
        <w:t>Vois l'histrion tire la langue aux attentives</w:t>
        <w:br/>
        <w:t>Un fantôme s'est suicidé</w:t>
        <w:br/>
        <w:t>L'apôtre au figuier pend et lentement salive</w:t>
        <w:br/>
        <w:t>Jouons donc cet amour aux dés</w:t>
        <w:br/>
        <w:br/>
        <w:t>Des cloches aux sons clairs annonçaient ta naissance</w:t>
        <w:br/>
        <w:t>Vois</w:t>
        <w:br/>
        <w:t>Les chemins sont fleuris et les palmes s'avancent</w:t>
        <w:br/>
        <w:t>Vers toi</w:t>
      </w:r>
    </w:p>
    <w:p>
      <w:pPr>
        <w:pStyle w:val="Heading1"/>
        <w:rPr/>
      </w:pPr>
      <w:bookmarkStart w:id="50" w:name="__RefHeading___Toc99463713"/>
      <w:bookmarkEnd w:id="50"/>
      <w:r>
        <w:rPr/>
        <w:t>La dame</w:t>
      </w:r>
    </w:p>
    <w:p>
      <w:pPr>
        <w:pStyle w:val="Normal"/>
        <w:spacing w:lineRule="exact" w:line="440"/>
        <w:rPr/>
      </w:pPr>
      <w:r>
        <w:rPr/>
        <w:t>Toc toc Il a fermé sa porte</w:t>
        <w:br/>
        <w:t>Les lys du jardin sont flétris</w:t>
        <w:br/>
        <w:t>Quel est donc ce mort qu'on emporte</w:t>
        <w:br/>
        <w:br/>
        <w:t>Tu viens de toquer à sa porte</w:t>
        <w:br/>
        <w:t>Et trotte trotte</w:t>
        <w:br/>
        <w:t>Trotte la petite souris</w:t>
      </w:r>
    </w:p>
    <w:p>
      <w:pPr>
        <w:pStyle w:val="Heading1"/>
        <w:rPr/>
      </w:pPr>
      <w:bookmarkStart w:id="51" w:name="__RefHeading___Toc99463714"/>
      <w:bookmarkEnd w:id="51"/>
      <w:r>
        <w:rPr/>
        <w:t>Les fiançailles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  <w:t>A Picasso</w:t>
      </w:r>
    </w:p>
    <w:p>
      <w:pPr>
        <w:pStyle w:val="Normal"/>
        <w:spacing w:lineRule="exact" w:line="440"/>
        <w:rPr>
          <w:i/>
          <w:i/>
        </w:rPr>
      </w:pPr>
      <w:r>
        <w:rPr>
          <w:i/>
        </w:rPr>
      </w:r>
    </w:p>
    <w:p>
      <w:pPr>
        <w:pStyle w:val="Normal"/>
        <w:spacing w:lineRule="exact" w:line="440"/>
        <w:rPr/>
      </w:pPr>
      <w:r>
        <w:rPr/>
        <w:t>Le printemps laisse errer les fiancés parjures</w:t>
        <w:br/>
        <w:t>Et laisse feuilloler longtemps les plumes bleues</w:t>
        <w:br/>
        <w:t>Que secoue le cyprès où niche l'oiseau bleu</w:t>
        <w:br/>
        <w:br/>
        <w:t>Une Madone à l'aube a pris les églantines</w:t>
        <w:br/>
        <w:t>Elle viendra demain cueillir les giroflées</w:t>
        <w:br/>
        <w:t>Pour mettre aux nids des colombes qu'elle destine</w:t>
        <w:br/>
        <w:t>Au pigeon qui ce soir semblait le Paraclet</w:t>
        <w:br/>
        <w:br/>
        <w:t>Au petit bois de citronniers s'énamourèrent</w:t>
        <w:br/>
        <w:t>D'amour que nous aimons les dernières venues</w:t>
        <w:br/>
        <w:t>Les villages lointains sont comme les paupières</w:t>
        <w:br/>
        <w:t>Et parmi les citrons leurs cœurs sont suspendus</w:t>
      </w:r>
    </w:p>
    <w:p>
      <w:pPr>
        <w:pStyle w:val="Heading2"/>
        <w:rPr/>
      </w:pPr>
      <w:bookmarkStart w:id="52" w:name="__RefHeading___Toc99463715"/>
      <w:bookmarkEnd w:id="52"/>
      <w:r>
        <w:rPr/>
        <w:t>Mes amis m'ont enfin avoué leur mépris</w:t>
      </w:r>
    </w:p>
    <w:p>
      <w:pPr>
        <w:pStyle w:val="Normal"/>
        <w:spacing w:lineRule="exact" w:line="440"/>
        <w:rPr/>
      </w:pPr>
      <w:r>
        <w:rPr/>
        <w:t>Mes amis m'ont enfin avoué leur mépris</w:t>
        <w:br/>
        <w:t>Je buvais à pleins verres les étoiles</w:t>
        <w:br/>
        <w:t>Un ange a exterminé pendant que je dormais</w:t>
        <w:br/>
        <w:t>Les agneaux les pasteurs des tristes bergeries</w:t>
        <w:br/>
        <w:t>De faux centurions emportaient le vinaigre</w:t>
        <w:br/>
        <w:t>Et les gueux mal blessés par l'épurge dansaient</w:t>
        <w:br/>
        <w:t>Étoiles de l'éveil je n'en connais aucune</w:t>
        <w:br/>
        <w:t>Les becs de gaz pissaient leur flamme au clair de lune</w:t>
        <w:br/>
        <w:t>Des croque-morts avec des bocks tintaient des glas</w:t>
        <w:br/>
        <w:t>A la clarté des bougies tombaient vaille que vaille</w:t>
        <w:br/>
        <w:t>Des faux cols sur les flots de jupes mal brossées</w:t>
        <w:br/>
        <w:t>Des accouchées masquées fêtaient leurs relevailles</w:t>
        <w:br/>
        <w:t>La ville cette nuit semblait un archipel</w:t>
        <w:br/>
        <w:t>Des femmes demandaient l'amour et la dulie</w:t>
        <w:br/>
        <w:t>Et sombre sombre fleuve je me rappelle</w:t>
        <w:br/>
        <w:t>Les ombres qui passaient n'étaient jamais jolies</w:t>
      </w:r>
    </w:p>
    <w:p>
      <w:pPr>
        <w:pStyle w:val="Heading2"/>
        <w:rPr/>
      </w:pPr>
      <w:bookmarkStart w:id="53" w:name="__RefHeading___Toc99463716"/>
      <w:bookmarkEnd w:id="53"/>
      <w:r>
        <w:rPr/>
        <w:t>Je n'ai plus même pitié de moi</w:t>
      </w:r>
    </w:p>
    <w:p>
      <w:pPr>
        <w:pStyle w:val="Normal"/>
        <w:spacing w:lineRule="exact" w:line="440"/>
        <w:rPr/>
      </w:pPr>
      <w:r>
        <w:rPr/>
        <w:t>Je n'ai plus même pitié de moi</w:t>
        <w:br/>
        <w:t>Et ne puis exprimer mon tourment de silence</w:t>
        <w:br/>
        <w:t>Tous les mots que j'avais à dire se sont changés en étoiles</w:t>
        <w:br/>
        <w:t>Un Icare tente de s'élever jusqu'à chacun de mes yeux</w:t>
        <w:br/>
        <w:t>Et porteur de soleils je brûle au centre de deux nébuleuses</w:t>
        <w:br/>
        <w:t>Qu'ai-je fait aux bêtes théologales de l'intelligence</w:t>
        <w:br/>
        <w:t>Jadis les morts sont revenus pour m'adorer</w:t>
        <w:br/>
        <w:t>Et j'espérais la fin du monde</w:t>
        <w:br/>
        <w:t>Mais la mienne arrive en sifflant comme un ouragan</w:t>
      </w:r>
    </w:p>
    <w:p>
      <w:pPr>
        <w:pStyle w:val="Heading2"/>
        <w:rPr/>
      </w:pPr>
      <w:bookmarkStart w:id="54" w:name="__RefHeading___Toc99463717"/>
      <w:bookmarkEnd w:id="54"/>
      <w:r>
        <w:rPr/>
        <w:t>J'ai eu le courage de regarder en arrière</w:t>
      </w:r>
    </w:p>
    <w:p>
      <w:pPr>
        <w:pStyle w:val="Normal"/>
        <w:spacing w:lineRule="exact" w:line="440"/>
        <w:rPr/>
      </w:pPr>
      <w:r>
        <w:rPr/>
        <w:t>J'ai eu le courage de regarder en arrière</w:t>
        <w:br/>
        <w:t>Les cadavres de mes jours</w:t>
        <w:br/>
        <w:t>Marquent ma route et je les pleure</w:t>
        <w:br/>
        <w:t>Les uns pourrissent dans les églises italiennes</w:t>
        <w:br/>
        <w:t>Ou bien dans de petits bois de citronniers</w:t>
        <w:br/>
        <w:t>Qui fleurissent et fructifient</w:t>
        <w:br/>
        <w:t>En même temps et en toute saison</w:t>
        <w:br/>
        <w:t>D'autres jours ont pleuré avant de mourir dans des tavernes</w:t>
        <w:br/>
        <w:t>Où d'ardents bouquets rouaient</w:t>
        <w:br/>
        <w:t>Aux yeux d'une mulâtresse qui inventait la poésie</w:t>
        <w:br/>
        <w:t>Et les roses de l'électricité s'ouvrent encore</w:t>
        <w:br/>
        <w:t>Dans le jardin de ma mémoire</w:t>
      </w:r>
    </w:p>
    <w:p>
      <w:pPr>
        <w:pStyle w:val="Heading2"/>
        <w:rPr/>
      </w:pPr>
      <w:bookmarkStart w:id="55" w:name="__RefHeading___Toc99463718"/>
      <w:bookmarkEnd w:id="55"/>
      <w:r>
        <w:rPr/>
        <w:t>Pardonnez-moi mon ignorance</w:t>
      </w:r>
    </w:p>
    <w:p>
      <w:pPr>
        <w:pStyle w:val="Normal"/>
        <w:spacing w:lineRule="exact" w:line="440"/>
        <w:rPr/>
      </w:pPr>
      <w:r>
        <w:rPr/>
        <w:t>Pardonnez-moi mon ignorance</w:t>
        <w:br/>
        <w:t>Pardonnez-moi de ne plus connaître l'ancien jeu des vers</w:t>
        <w:br/>
        <w:t>Je ne sais plus rien et j'aime uniquement</w:t>
        <w:br/>
        <w:t>Les fleurs à mes yeux redeviennent des flammes</w:t>
        <w:br/>
        <w:t>Je médite divinement</w:t>
        <w:br/>
        <w:t>Et je souris des êtres que je n'ai pas créés</w:t>
        <w:br/>
        <w:t>Mais si le temps venait où l'ombre enfin solide</w:t>
        <w:br/>
        <w:t>Se multipliait en réalisant la diversité formelle de mon amour</w:t>
        <w:br/>
        <w:t>J'admirerais mon ouvrage</w:t>
      </w:r>
    </w:p>
    <w:p>
      <w:pPr>
        <w:pStyle w:val="Heading2"/>
        <w:rPr/>
      </w:pPr>
      <w:bookmarkStart w:id="56" w:name="__RefHeading___Toc99463719"/>
      <w:bookmarkEnd w:id="56"/>
      <w:r>
        <w:rPr/>
        <w:t>J'observe le repos du dimanche</w:t>
      </w:r>
    </w:p>
    <w:p>
      <w:pPr>
        <w:pStyle w:val="Normal"/>
        <w:spacing w:lineRule="exact" w:line="440"/>
        <w:rPr/>
      </w:pPr>
      <w:r>
        <w:rPr/>
        <w:t>J'observe le repos du dimanche</w:t>
        <w:br/>
        <w:t>Et je loue la paresse</w:t>
        <w:br/>
        <w:t>Comment comment réduire</w:t>
        <w:br/>
        <w:t>L'infiniment petite science</w:t>
        <w:br/>
        <w:t>Que m'imposent mes sens</w:t>
        <w:br/>
        <w:t>L'un est pareil aux montagnes au ciel</w:t>
        <w:br/>
        <w:t>Aux villes à mon amour</w:t>
        <w:br/>
        <w:t>Il ressemble aux saisons</w:t>
        <w:br/>
        <w:t>Il vit décapité sa tête est le soleil</w:t>
        <w:br/>
        <w:t>Et la lune son cou tranché</w:t>
        <w:br/>
        <w:t>Je voudrais éprouver une ardeur infinie</w:t>
        <w:br/>
        <w:t>Monstre de mon ouïe tu rugis et tu pleures</w:t>
        <w:br/>
        <w:t>Le tonnerre te sert de chevelure</w:t>
        <w:br/>
        <w:t>Et tes griffes répètent le chant des oiseaux</w:t>
        <w:br/>
        <w:t>Le toucher monstrueux m'a pénétré m'empoisonne</w:t>
        <w:br/>
        <w:t>Mes yeux nagent loin de moi</w:t>
        <w:br/>
        <w:t>Et les astres intacts sont mes maîtres sans épreuve</w:t>
        <w:br/>
        <w:t>La bête des fumées a la tête fleurie</w:t>
        <w:br/>
        <w:t>Et le monstre le plus beau</w:t>
        <w:br/>
        <w:t>Ayant la saveur du laurier se désole</w:t>
      </w:r>
    </w:p>
    <w:p>
      <w:pPr>
        <w:pStyle w:val="Heading2"/>
        <w:rPr/>
      </w:pPr>
      <w:bookmarkStart w:id="57" w:name="__RefHeading___Toc99463720"/>
      <w:bookmarkEnd w:id="57"/>
      <w:r>
        <w:rPr/>
        <w:t>A la fin les mensonges ne me font plus peur</w:t>
      </w:r>
    </w:p>
    <w:p>
      <w:pPr>
        <w:pStyle w:val="Normal"/>
        <w:spacing w:lineRule="exact" w:line="440"/>
        <w:rPr/>
      </w:pPr>
      <w:r>
        <w:rPr/>
        <w:t>A la fin les mensonges ne me font plus peur</w:t>
        <w:br/>
        <w:t>C'est la lune qui cuit comme un œuf sur le plat</w:t>
        <w:br/>
        <w:t>Ce collier de gouttes d'eau va parer la noyée</w:t>
        <w:br/>
        <w:t>Voici mon bouquet de fleurs de la Passion</w:t>
        <w:br/>
        <w:t>Qui offrent tendrement deux couronnes d'épines</w:t>
        <w:br/>
        <w:t>Les rues sont mouillées de la pluie de naguère</w:t>
        <w:br/>
        <w:t>Des anges diligents travaillent pour moi à la maison</w:t>
        <w:br/>
        <w:t>La lune et la tristesse disparaîtront pendant</w:t>
        <w:br/>
        <w:t>Toute la sainte journée</w:t>
        <w:br/>
        <w:t>Toute la sainte journée j'ai marché en chantant</w:t>
        <w:br/>
        <w:t>Une dame penchée à sa fenêtre m'a regardé longtemps</w:t>
        <w:br/>
        <w:t>M'éloigner en chantant</w:t>
      </w:r>
    </w:p>
    <w:p>
      <w:pPr>
        <w:pStyle w:val="Heading2"/>
        <w:rPr/>
      </w:pPr>
      <w:bookmarkStart w:id="58" w:name="__RefHeading___Toc99463721"/>
      <w:bookmarkEnd w:id="58"/>
      <w:r>
        <w:rPr/>
        <w:t>Au tournant d'une rue je vis des matelots</w:t>
      </w:r>
    </w:p>
    <w:p>
      <w:pPr>
        <w:pStyle w:val="Normal"/>
        <w:spacing w:lineRule="exact" w:line="440"/>
        <w:rPr/>
      </w:pPr>
      <w:r>
        <w:rPr/>
        <w:t>Au tournant d'une rue je vis des matelots</w:t>
        <w:br/>
        <w:t>Qui dansaient le cou nu au son d'un accordéon</w:t>
        <w:br/>
        <w:t>J'ai tout donné au soleil</w:t>
        <w:br/>
        <w:t>Tout sauf mon ombre</w:t>
        <w:br/>
        <w:br/>
        <w:t>Les dragues les ballots les sirènes mi-mortes</w:t>
        <w:br/>
        <w:t>A l'horizon brumeux s'enfonçaient les trois-mâts</w:t>
        <w:br/>
        <w:t>Les vents ont expiré couronnés d'anémones</w:t>
        <w:br/>
        <w:t>O Vierge signe pur du troisième mois</w:t>
      </w:r>
    </w:p>
    <w:p>
      <w:pPr>
        <w:pStyle w:val="Heading2"/>
        <w:rPr/>
      </w:pPr>
      <w:bookmarkStart w:id="59" w:name="__RefHeading___Toc99463722"/>
      <w:bookmarkEnd w:id="59"/>
      <w:r>
        <w:rPr/>
        <w:t>Templiers flamboyants je brûle parmi vous</w:t>
      </w:r>
    </w:p>
    <w:p>
      <w:pPr>
        <w:pStyle w:val="Normal"/>
        <w:spacing w:lineRule="exact" w:line="440"/>
        <w:rPr/>
      </w:pPr>
      <w:r>
        <w:rPr/>
        <w:t>Templiers flamboyants je brûle parmi vous</w:t>
        <w:br/>
        <w:t>Prophétisons ensemble ô grand maître je suis</w:t>
        <w:br/>
        <w:t>Le désirable feu qui pour vous se dévoue</w:t>
        <w:br/>
        <w:t>Et la girande tourne ô belle ô belle nuit</w:t>
        <w:br/>
        <w:br/>
        <w:t>Liens déliés par une libre flamme Ardeur</w:t>
        <w:br/>
        <w:t>Que mon souffle éteindra O Morts à quarantaine</w:t>
        <w:br/>
        <w:t>Je mire de ma mort la gloire et le malheur</w:t>
        <w:br/>
        <w:t>Comme si je visais l'oiseau de la quintaine</w:t>
        <w:br/>
        <w:br/>
        <w:t>Incertitude oiseau feint peint quand vous tombiez</w:t>
        <w:br/>
        <w:t>Le soleil et l'amour dansaient dans le village</w:t>
        <w:br/>
        <w:t>Et tes enfants galants bien ou mal habillés</w:t>
        <w:br/>
        <w:t>Ont bâti ce bûcher le nid de mon courage</w:t>
      </w:r>
    </w:p>
    <w:p>
      <w:pPr>
        <w:pStyle w:val="Heading1"/>
        <w:rPr/>
      </w:pPr>
      <w:bookmarkStart w:id="60" w:name="__RefHeading___Toc99463723"/>
      <w:bookmarkEnd w:id="60"/>
      <w:r>
        <w:rPr/>
        <w:t>Clair de lune</w:t>
      </w:r>
    </w:p>
    <w:p>
      <w:pPr>
        <w:pStyle w:val="Normal"/>
        <w:spacing w:lineRule="exact" w:line="440"/>
        <w:rPr/>
      </w:pPr>
      <w:r>
        <w:rPr/>
        <w:t>Lune mellifluente aux lèvres des déments</w:t>
        <w:br/>
        <w:t>Les vergers et les bourgs cette nuit sont gourmands</w:t>
        <w:br/>
        <w:t>Les astres assez bien figurent les abeilles</w:t>
        <w:br/>
        <w:t>De ce miel lumineux qui dégoutte des treilles</w:t>
        <w:br/>
        <w:t>Car voici que tout doux et leur tombant du ciel</w:t>
        <w:br/>
        <w:t>Chaque rayon de lune est un rayon de miel</w:t>
        <w:br/>
        <w:t>Or caché je conçois la très douce aventure</w:t>
        <w:br/>
        <w:t>J'ai peur du dard de feu de cette abeille Arcture</w:t>
        <w:br/>
        <w:t>Qui posa dans mes mains des rayons décevants</w:t>
        <w:br/>
        <w:t>Et prit son miel lunaire à la rose des vents</w:t>
      </w:r>
    </w:p>
    <w:p>
      <w:pPr>
        <w:pStyle w:val="Heading1"/>
        <w:rPr/>
      </w:pPr>
      <w:bookmarkStart w:id="61" w:name="__RefHeading___Toc99463724"/>
      <w:bookmarkEnd w:id="61"/>
      <w:r>
        <w:rPr/>
        <w:t>1909</w:t>
      </w:r>
    </w:p>
    <w:p>
      <w:pPr>
        <w:pStyle w:val="Normal"/>
        <w:spacing w:lineRule="exact" w:line="440"/>
        <w:rPr/>
      </w:pPr>
      <w:r>
        <w:rPr/>
        <w:t>La dame avait une robe</w:t>
        <w:br/>
        <w:t>En ottoman violine</w:t>
        <w:br/>
        <w:t>Et sa tunique brodée d'or</w:t>
        <w:br/>
        <w:t>Était composée de deux panneaux</w:t>
        <w:br/>
        <w:t>S'attachant sur l'épaule</w:t>
        <w:br/>
        <w:br/>
        <w:t>Les yeux dansants comme des anges</w:t>
        <w:br/>
        <w:t>Elle riait elle riait</w:t>
        <w:br/>
        <w:t>Elle avait un visage aux couleurs de France</w:t>
        <w:br/>
        <w:t>Les yeux bleus les dents blanches et les lèvres très rouges</w:t>
        <w:br/>
        <w:t>Elle avait un visage aux couleurs de France</w:t>
        <w:br/>
        <w:br/>
        <w:t>Elle était décolletée en rond</w:t>
        <w:br/>
        <w:t>Et coiffée à la Récamier</w:t>
        <w:br/>
        <w:t>Avec de beaux bras nus</w:t>
        <w:br/>
        <w:br/>
        <w:t>N'entendra-t-on jamais sonner minuit</w:t>
        <w:br/>
        <w:br/>
        <w:t>La dame en robe d'ottoman violine</w:t>
        <w:br/>
        <w:t>Et en tunique brodée d'or</w:t>
        <w:br/>
        <w:t>Décolletée en rond</w:t>
        <w:br/>
        <w:t>Promenait ses boucles</w:t>
        <w:br/>
        <w:t>Son bandeau d'or</w:t>
        <w:br/>
        <w:t>Et traînait ses petits souliers à boucles</w:t>
        <w:br/>
        <w:br/>
        <w:t>Elle était si belle</w:t>
        <w:br/>
        <w:t>Que tu n'aurais pas osé l'aimer</w:t>
        <w:br/>
        <w:br/>
        <w:t>J'aimais les femmes atroces dans les quartiers énormes</w:t>
        <w:br/>
        <w:t>Où naissaient chaque jour quelques êtres nouveaux</w:t>
        <w:br/>
        <w:t>Le fer était leur sang la flamme leur cerveau</w:t>
        <w:br/>
        <w:t>J'aimais j'aimais le peuple habile des machines</w:t>
        <w:br/>
        <w:t>Le luxe et la beauté ne sont que son écume</w:t>
        <w:br/>
        <w:t>Cette femme était si belle</w:t>
        <w:br/>
        <w:t>Qu'elle me faisait peur</w:t>
      </w:r>
    </w:p>
    <w:p>
      <w:pPr>
        <w:pStyle w:val="Heading1"/>
        <w:rPr/>
      </w:pPr>
      <w:bookmarkStart w:id="62" w:name="__RefHeading___Toc99463725"/>
      <w:bookmarkEnd w:id="62"/>
      <w:r>
        <w:rPr/>
        <w:t>A la Santé</w:t>
      </w:r>
    </w:p>
    <w:p>
      <w:pPr>
        <w:pStyle w:val="Normal"/>
        <w:spacing w:lineRule="exact" w:line="440"/>
        <w:rPr/>
      </w:pPr>
      <w:r>
        <w:rPr/>
        <w:t>I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vant d'entrer dans ma cellule</w:t>
        <w:br/>
        <w:t>Il a fallu me mettre nu</w:t>
        <w:br/>
        <w:t>Et quelle voix sinistre ulule</w:t>
        <w:br/>
        <w:t>Guillaume qu'es-tu devenu</w:t>
        <w:br/>
        <w:br/>
        <w:t>Le Lazare entrant dans la tombe</w:t>
        <w:br/>
        <w:t>Au lieu d'en sortir comme il fit</w:t>
        <w:br/>
        <w:t>Adieu adieu chantante ronde</w:t>
        <w:br/>
        <w:t>Ô mes années ô jeunes fill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II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Non je ne me sens plus là</w:t>
        <w:br/>
        <w:t xml:space="preserve">Moi-même </w:t>
        <w:br/>
        <w:t xml:space="preserve">Je suis le quinze de la </w:t>
        <w:br/>
        <w:t xml:space="preserve">Onzième </w:t>
        <w:br/>
        <w:br/>
        <w:t xml:space="preserve">Le soleil filtre à travers </w:t>
        <w:br/>
        <w:t xml:space="preserve">Les vitres </w:t>
        <w:br/>
        <w:t xml:space="preserve">Ses rayons font sur mes vers </w:t>
        <w:br/>
        <w:t xml:space="preserve">Les pitres </w:t>
        <w:br/>
        <w:br/>
        <w:t xml:space="preserve">Et dansent sur le papier </w:t>
        <w:br/>
        <w:t xml:space="preserve">J'écoute </w:t>
        <w:br/>
        <w:t xml:space="preserve">Quelqu'un qui frappe du pied </w:t>
        <w:br/>
        <w:t>La voût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III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Dans une fosse comme un ours</w:t>
        <w:br/>
        <w:t>Chaque matin je me promène</w:t>
        <w:br/>
        <w:t>Tournons tournons tournons toujours</w:t>
        <w:br/>
        <w:t>Le ciel est bleu comme une chaîne</w:t>
        <w:br/>
        <w:t>Dans une fosse comme un ours</w:t>
        <w:br/>
        <w:t>Chaque matin je me promène</w:t>
        <w:br/>
        <w:br/>
        <w:t>Dans la cellule d'à côté</w:t>
        <w:br/>
        <w:t>On y fait couler la fontaine</w:t>
        <w:br/>
        <w:t>Avec les clefs qu'il fait tinter</w:t>
        <w:br/>
        <w:t>Que le geôlier aille et revienne</w:t>
        <w:br/>
        <w:t>Dans la cellule d'à côté</w:t>
        <w:br/>
        <w:t>On y fait couler la fontain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IV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Que je m'ennuie entre ces murs tout nus </w:t>
        <w:br/>
        <w:t xml:space="preserve">Et peints de couleurs pâles </w:t>
        <w:br/>
        <w:t xml:space="preserve">Une mouche sur le papier à pas menus </w:t>
        <w:br/>
        <w:t xml:space="preserve">Parcourt mes lignes inégales </w:t>
        <w:br/>
        <w:br/>
        <w:t xml:space="preserve">Que deviendrai-je ô Dieu qui connais ma douleur </w:t>
        <w:br/>
        <w:t xml:space="preserve">Toi qui me l'as donnée </w:t>
        <w:br/>
        <w:t xml:space="preserve">Prends en pitié mes yeux sans larmes ma pâleur </w:t>
        <w:br/>
        <w:t xml:space="preserve">Le bruit de ma chaise enchaînée </w:t>
        <w:br/>
        <w:br/>
        <w:t xml:space="preserve">Et tous ces pauvres cœurs battant dans la prison </w:t>
        <w:br/>
        <w:t xml:space="preserve">L'Amour qui m'accompagne </w:t>
        <w:br/>
        <w:t xml:space="preserve">Prends en pitié surtout ma débile raison </w:t>
        <w:br/>
        <w:t>Et ce désespoir qui me gagn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V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Que lentement passent les heures</w:t>
        <w:br/>
        <w:t>Comme passe un enterrement</w:t>
        <w:br/>
        <w:br/>
        <w:t>Tu pleureras l'heure où tu pleures</w:t>
        <w:br/>
        <w:t>Qui passera trop vitement</w:t>
        <w:br/>
        <w:t>Comme passent toutes les heure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VI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J'écoute les bruits de la ville</w:t>
        <w:br/>
        <w:t>Et prisonnier sans horizon</w:t>
        <w:br/>
        <w:t>Je ne vois rien qu'un ciel hostile</w:t>
        <w:br/>
        <w:t>Et les murs nus de ma prison</w:t>
        <w:br/>
        <w:br/>
        <w:t>Le jour s'en va voici que brûle</w:t>
        <w:br/>
        <w:t>Une lampe dans la prison</w:t>
        <w:br/>
        <w:t>Nous sommes seuls dans ma cellule</w:t>
        <w:br/>
        <w:t>Belle clarté Chère raiso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eptembre 1911.</w:t>
      </w:r>
    </w:p>
    <w:p>
      <w:pPr>
        <w:pStyle w:val="Heading1"/>
        <w:rPr/>
      </w:pPr>
      <w:bookmarkStart w:id="63" w:name="__RefHeading___Toc99463726"/>
      <w:bookmarkEnd w:id="63"/>
      <w:r>
        <w:rPr/>
        <w:t>Automne malade</w:t>
      </w:r>
    </w:p>
    <w:p>
      <w:pPr>
        <w:pStyle w:val="Normal"/>
        <w:spacing w:lineRule="exact" w:line="440"/>
        <w:rPr/>
      </w:pPr>
      <w:r>
        <w:rPr/>
        <w:t>Automne malade et adoré</w:t>
        <w:br/>
        <w:t>Tu mourras quand l'ouragan soufflera dans les roseraies</w:t>
        <w:br/>
        <w:t>Quand il aura neigé</w:t>
        <w:br/>
        <w:t>Dans les vergers</w:t>
        <w:br/>
        <w:br/>
        <w:t>Pauvre automne</w:t>
        <w:br/>
        <w:t>Meurs en blancheur et en richesse</w:t>
        <w:br/>
        <w:t>De neige et de fruits mûrs</w:t>
        <w:br/>
        <w:t>Au fond du ciel</w:t>
        <w:br/>
        <w:t>Des éperviers planent</w:t>
        <w:br/>
        <w:t>Sur les nixes nicettes aux cheveux verts et naines</w:t>
        <w:br/>
        <w:t>Qui n'ont jamais aimé</w:t>
        <w:br/>
      </w:r>
      <w:r>
        <w:rPr>
          <w:sz w:val="18"/>
        </w:rPr>
        <w:br/>
      </w:r>
      <w:r>
        <w:rPr/>
        <w:t>Aux lisières lointaines</w:t>
        <w:br/>
        <w:t>Les cerfs ont bramé</w:t>
        <w:br/>
      </w:r>
      <w:r>
        <w:rPr>
          <w:sz w:val="18"/>
        </w:rPr>
        <w:br/>
      </w:r>
      <w:r>
        <w:rPr/>
        <w:t>Et que j'aime ô saison que j'aime tes rumeurs</w:t>
        <w:br/>
        <w:t>Les fruits tombant sans qu'on les cueille</w:t>
        <w:br/>
        <w:t>Le vent et la forêt qui pleurent</w:t>
        <w:br/>
        <w:t>Toutes leurs larmes en automne feuille à feuille</w:t>
        <w:br/>
        <w:t>Les feuilles</w:t>
        <w:br/>
        <w:t>Qu'on foule</w:t>
        <w:br/>
        <w:t>Un train</w:t>
        <w:br/>
        <w:t>Qui roule</w:t>
        <w:br/>
        <w:t>La vie</w:t>
        <w:br/>
        <w:t>S'écoule</w:t>
      </w:r>
    </w:p>
    <w:p>
      <w:pPr>
        <w:pStyle w:val="Heading1"/>
        <w:rPr/>
      </w:pPr>
      <w:bookmarkStart w:id="64" w:name="__RefHeading___Toc99463727"/>
      <w:bookmarkEnd w:id="64"/>
      <w:r>
        <w:rPr/>
        <w:t>Hôtels</w:t>
      </w:r>
    </w:p>
    <w:p>
      <w:pPr>
        <w:pStyle w:val="Normal"/>
        <w:spacing w:lineRule="exact" w:line="440"/>
        <w:rPr/>
      </w:pPr>
      <w:r>
        <w:rPr/>
        <w:t xml:space="preserve">La chambre est veuve </w:t>
        <w:br/>
        <w:t xml:space="preserve">Chacun pour soi </w:t>
        <w:br/>
        <w:t xml:space="preserve">Présence neuve </w:t>
        <w:br/>
        <w:t xml:space="preserve">On paye au mois </w:t>
        <w:br/>
      </w:r>
      <w:r>
        <w:rPr>
          <w:sz w:val="18"/>
        </w:rPr>
        <w:br/>
      </w:r>
      <w:r>
        <w:rPr/>
        <w:t xml:space="preserve">Le patron doute </w:t>
        <w:br/>
        <w:t xml:space="preserve">Payera-t-on </w:t>
        <w:br/>
        <w:t xml:space="preserve">Je tourne en route </w:t>
        <w:br/>
        <w:t xml:space="preserve">Comme un toton </w:t>
        <w:br/>
      </w:r>
      <w:r>
        <w:rPr>
          <w:sz w:val="18"/>
        </w:rPr>
        <w:br/>
      </w:r>
      <w:r>
        <w:rPr/>
        <w:t xml:space="preserve">Le bruit des fiacres </w:t>
        <w:br/>
        <w:t xml:space="preserve">Mon voisin laid </w:t>
        <w:br/>
        <w:t xml:space="preserve">Qui fume un âcre </w:t>
        <w:br/>
        <w:t xml:space="preserve">Tabac anglais </w:t>
        <w:br/>
      </w:r>
      <w:r>
        <w:rPr>
          <w:sz w:val="18"/>
        </w:rPr>
        <w:br/>
      </w:r>
      <w:r>
        <w:rPr/>
        <w:t xml:space="preserve">Ô La Vallière </w:t>
        <w:br/>
        <w:t xml:space="preserve">Qui boite et rit </w:t>
        <w:br/>
        <w:t xml:space="preserve">De mes prières </w:t>
        <w:br/>
        <w:t xml:space="preserve">Table de nuit </w:t>
        <w:br/>
      </w:r>
      <w:r>
        <w:rPr>
          <w:sz w:val="18"/>
        </w:rPr>
        <w:br/>
      </w:r>
      <w:r>
        <w:rPr/>
        <w:t xml:space="preserve">Et tous ensemble </w:t>
        <w:br/>
        <w:t xml:space="preserve">Dans cet hôtel </w:t>
        <w:br/>
        <w:t xml:space="preserve">Savons la langue </w:t>
        <w:br/>
        <w:t xml:space="preserve">Comme à Babel </w:t>
        <w:br/>
      </w:r>
      <w:r>
        <w:rPr>
          <w:sz w:val="18"/>
        </w:rPr>
        <w:br/>
      </w:r>
      <w:r>
        <w:rPr/>
        <w:t xml:space="preserve">Fermons nos Portes </w:t>
        <w:br/>
        <w:t xml:space="preserve">À double tour </w:t>
        <w:br/>
        <w:t xml:space="preserve">Chacun apporte </w:t>
        <w:br/>
        <w:t>Son seul amour</w:t>
      </w:r>
    </w:p>
    <w:p>
      <w:pPr>
        <w:pStyle w:val="Heading1"/>
        <w:rPr/>
      </w:pPr>
      <w:bookmarkStart w:id="65" w:name="__RefHeading___Toc99463728"/>
      <w:bookmarkEnd w:id="65"/>
      <w:r>
        <w:rPr/>
        <w:t>Cors de chasse</w:t>
      </w:r>
    </w:p>
    <w:p>
      <w:pPr>
        <w:pStyle w:val="Normal"/>
        <w:spacing w:lineRule="exact" w:line="440"/>
        <w:rPr/>
      </w:pPr>
      <w:r>
        <w:rPr/>
        <w:t>Notre histoire est noble et tragique</w:t>
        <w:br/>
        <w:t>Comme le masque d'un tyran</w:t>
        <w:br/>
        <w:t>Nul drame hasardeux ou magique</w:t>
        <w:br/>
        <w:t>Aucun détail indifférent</w:t>
        <w:br/>
        <w:t>Ne rend notre amour pathétique</w:t>
        <w:br/>
        <w:br/>
        <w:t>Et Thomas de Quincey buvant</w:t>
        <w:br/>
        <w:t>L'opium poison doux et chaste</w:t>
        <w:br/>
        <w:t>À sa pauvre Anne allait rêvant</w:t>
        <w:br/>
        <w:t>Passons passons puisque tout passe</w:t>
        <w:br/>
        <w:t>Je me retournerai souvent</w:t>
        <w:br/>
        <w:br/>
        <w:t>Les souvenirs sont cors de chasse</w:t>
        <w:br/>
        <w:t>Dont meurt le bruit parmi le vent</w:t>
      </w:r>
    </w:p>
    <w:p>
      <w:pPr>
        <w:pStyle w:val="Heading1"/>
        <w:rPr/>
      </w:pPr>
      <w:bookmarkStart w:id="66" w:name="__RefHeading___Toc99463729"/>
      <w:bookmarkEnd w:id="66"/>
      <w:r>
        <w:rPr/>
        <w:t>Vendémiaire</w:t>
      </w:r>
    </w:p>
    <w:p>
      <w:pPr>
        <w:pStyle w:val="Normal"/>
        <w:spacing w:lineRule="exact" w:line="440"/>
        <w:rPr/>
      </w:pPr>
      <w:r>
        <w:rPr/>
        <w:t>Hommes de l'avenir souvenez-vous de moi</w:t>
        <w:br/>
        <w:t>Je vivais à l'époque où finissaient les rois</w:t>
        <w:br/>
        <w:t>Tour à tour ils mouraient silencieux et tristes</w:t>
        <w:br/>
        <w:t>Et trois fois courageux devenaient trismégistes</w:t>
        <w:br/>
        <w:br/>
        <w:t>Que Paris était beau à la fin de septembre</w:t>
        <w:br/>
        <w:t>Chaque nuit devenait une vigne où les pampres</w:t>
        <w:br/>
        <w:t>Répandaient leur clarté sur la ville et là-haut</w:t>
        <w:br/>
        <w:t>Astres mûrs becquetés par les ivres oiseaux</w:t>
        <w:br/>
        <w:t>De ma gloire attendaient la vendange de l'aube</w:t>
        <w:br/>
        <w:br/>
        <w:t>Un soir passant le long des quais déserts et sombres</w:t>
        <w:br/>
        <w:t>En rentrant à Auteuil j'entendis une voix</w:t>
        <w:br/>
        <w:t>Qui chantait gravement se taisant quelquefois</w:t>
        <w:br/>
        <w:t>Pour que parvînt aussi sur les bords de la Seine</w:t>
        <w:br/>
        <w:t>La plainte d'autres voix limpides et lointaines</w:t>
        <w:br/>
        <w:br/>
        <w:t>Et j'écoutai longtemps tous ces chants et ces cris</w:t>
        <w:br/>
        <w:t>Qu'éveillait dans la nuit la chanson de Paris</w:t>
        <w:br/>
        <w:br/>
        <w:t>J'ai soif villes de France et d'Europe et du monde</w:t>
        <w:br/>
        <w:t>Venez toutes couler dans ma gorge profonde</w:t>
        <w:br/>
        <w:br/>
        <w:t>Je vis alors que déjà ivre dans la vigne Paris</w:t>
        <w:br/>
        <w:t>Vendangeait le raisin le plus doux de la terre</w:t>
        <w:br/>
        <w:t>Ces grains miraculeux qui aux treilles chantèrent</w:t>
        <w:br/>
        <w:br/>
        <w:t>Et Rennes répondit avec Quimper et Vannes</w:t>
        <w:br/>
        <w:t>Nous voici ô Paris Nos maisons nos habitants</w:t>
        <w:br/>
        <w:t>Ces grappes de nos sens qu'enfanta le soleil</w:t>
        <w:br/>
        <w:t>Se sacrifient pour te désaltérer trop avide merveille</w:t>
        <w:br/>
        <w:t>Nous t'apportons tous les cerveaux les cimetières les murailles</w:t>
        <w:br/>
        <w:t>Ces berceaux pleins de cris que tu n'entendras pas</w:t>
        <w:br/>
        <w:t>Et d'amont en aval nos pensées ô rivières</w:t>
        <w:br/>
        <w:t>Les oreilles des écoles et nos mains rapprochées</w:t>
        <w:br/>
        <w:t>Aux doigts allongés nos mains les clochers</w:t>
        <w:br/>
        <w:t>Et nous t'apportons aussi cette souple raison</w:t>
        <w:br/>
        <w:t>Que le mystère clôt comme une porte la maison</w:t>
        <w:br/>
        <w:t>Ce mystère courtois de la galanterie</w:t>
        <w:br/>
        <w:t>Ce mystère fatal fatal d'une autre vie</w:t>
        <w:br/>
        <w:t>Double raison qui est au-delà de la beauté</w:t>
        <w:br/>
        <w:t>Et que la Grèce n'a pas connue ni l'Orient</w:t>
        <w:br/>
        <w:t>Double raison de la Bretagne où lame à lame</w:t>
        <w:br/>
        <w:t>L'océan châtre peu à peu l'ancien continent</w:t>
        <w:br/>
        <w:br/>
        <w:t>Et les villes du Nord répondirent gaiement</w:t>
        <w:br/>
        <w:br/>
        <w:t>Ô Paris nous voici boissons vivantes</w:t>
        <w:br/>
        <w:t>Les viriles cités où dégoisent et chantent</w:t>
        <w:br/>
        <w:t>Les métalliques saints de nos saintes usines</w:t>
        <w:br/>
        <w:t>Nos cheminées à ciel ouvert engrossent les nuées</w:t>
        <w:br/>
        <w:t>Comme fit autrefois l'Ixion mécanique</w:t>
        <w:br/>
        <w:t>Et nos mains innombrables</w:t>
        <w:br/>
        <w:t>Usines manufactures fabriques mains</w:t>
        <w:br/>
        <w:t>Où les ouvriers nus semblables à nos doigts</w:t>
        <w:br/>
        <w:t>Fabriquent du réel à tant par heure</w:t>
        <w:br/>
        <w:t>Nous te donnons tout cela</w:t>
        <w:br/>
        <w:br/>
        <w:t>Et Lyon répondit tandis que les anges de Fourvières</w:t>
        <w:br/>
        <w:t>Tissaient un ciel nouveau avec la soie des prières</w:t>
        <w:br/>
        <w:br/>
        <w:t>Désaltère-toi Paris avec les divines paroles</w:t>
        <w:br/>
        <w:t>Que mes lèvres le Rhône et la Saône murmurent</w:t>
        <w:br/>
        <w:t>Toujours le même culte de sa mort renaissant</w:t>
        <w:br/>
        <w:t>Divise ici les saints et fait pleuvoir le sang</w:t>
        <w:br/>
        <w:t>Heureuse pluie ô gouttes tièdes ô douleur</w:t>
        <w:br/>
        <w:t>Un enfant regarde les fenêtres s'ouvrir</w:t>
        <w:br/>
        <w:t>Et des grappes de têtes à d'ivres oiseaux s'offrit</w:t>
        <w:br/>
        <w:br/>
        <w:t>Les villes du Midi répondirent alors</w:t>
        <w:br/>
        <w:br/>
        <w:t>Noble Paris seule raison qui vis encore</w:t>
        <w:br/>
        <w:t>Qui fixes notre humeur selon ta destinée</w:t>
        <w:br/>
        <w:t>Et toi qui te retires Méditerranée</w:t>
        <w:br/>
        <w:t>Partagez-vous nos corps comme on rompt des hosties</w:t>
        <w:br/>
        <w:t>Ces très hautes amours et leur danse orpheline</w:t>
        <w:br/>
        <w:t>Deviendront ô Paris le vin pur que tu aimes</w:t>
        <w:br/>
        <w:br/>
        <w:t>Et un râle infini qui venait de Sicile</w:t>
        <w:br/>
        <w:t>Signifiait en battement d'ailes ces paroles</w:t>
        <w:br/>
        <w:br/>
        <w:t>Les raisins de nos vignes on les a vendangés</w:t>
        <w:br/>
        <w:t>Et ces grappes de morts dont les grains allongés</w:t>
        <w:br/>
        <w:t>Ont la saveur du sang de la terre et du sel</w:t>
        <w:br/>
        <w:t>Les voici pour ta soif ô Paris sous le ciel</w:t>
        <w:br/>
        <w:t>Obscurci de nuées faméliques</w:t>
        <w:br/>
        <w:t>Que caresse Ixion le créateur oblique</w:t>
        <w:br/>
        <w:t>Et où naissent sur la mer tous les corbeaux d'Afrique</w:t>
        <w:br/>
        <w:t>Ô raisins Et ces yeux ternes et en famille</w:t>
        <w:br/>
        <w:t>L'avenir et la vie dans ces treilles s'ennuyent</w:t>
        <w:br/>
        <w:br/>
        <w:t>Mais où est le regard lumineux des sirènes</w:t>
        <w:br/>
        <w:t>Il trompa les marins qu'aimaient ces oiseaux-là</w:t>
        <w:br/>
        <w:t>Il ne tournera plus sur l'écueil de Scylla</w:t>
        <w:br/>
        <w:t>Où chantaient les trois voix suaves et sereines</w:t>
        <w:br/>
        <w:br/>
        <w:t>Le détroit tout à coup avait changé de face</w:t>
        <w:br/>
        <w:t>Visages de la chair de l'onde de tout</w:t>
        <w:br/>
        <w:t>Ce que l'on peut imaginer</w:t>
        <w:br/>
        <w:t>Vous n'êtes que des masques sur des faces masquées</w:t>
        <w:br/>
        <w:br/>
        <w:t>Il souriait jeune nageur entre les rives</w:t>
        <w:br/>
        <w:t>Et les noyés flottant sur son onde nouvelle</w:t>
        <w:br/>
        <w:t>Fuyaient en le suivant les chanteuses plaintives</w:t>
        <w:br/>
        <w:t>Elles dirent adieu au gouffre et à l'écueil</w:t>
        <w:br/>
        <w:t>A leurs pâles époux couchés sur les terrasses</w:t>
        <w:br/>
        <w:t>Puis ayant pris leur vol vers le brûlant soleil</w:t>
        <w:br/>
        <w:t>Les suivirent dans l'onde où s'enfoncent les astres</w:t>
        <w:br/>
        <w:br/>
        <w:t>Lorsque la nuit revint couverte d'yeux ouverts</w:t>
        <w:br/>
        <w:t>Errer au site où l'hydre a sifflé cet hiver</w:t>
        <w:br/>
        <w:t>Et j'entendis soudain ta voix impérieuse</w:t>
        <w:br/>
        <w:t>Ô Rome</w:t>
        <w:br/>
        <w:t>Maudire d'un seul coup mes anciennes pensées</w:t>
        <w:br/>
        <w:t>Et le ciel où l'amour guide les destinées</w:t>
        <w:br/>
        <w:br/>
        <w:t>Les feuillards repoussés sur l'arbre de la croix</w:t>
        <w:br/>
        <w:t>Et même la fleur de lys qui meurt au Vatican</w:t>
        <w:br/>
        <w:t>Macèrent dans le vin que je t'offre et qui a</w:t>
        <w:br/>
        <w:t>La saveur du sang pur de celui qui connaît</w:t>
        <w:br/>
        <w:t>Une autre liberté végétale dont tu</w:t>
        <w:br/>
        <w:t>Ne sais pas que c'est elle la suprême vertu</w:t>
        <w:br/>
        <w:br/>
        <w:t>Une couronne du trirègne est tombée sur les dalles</w:t>
        <w:br/>
        <w:t>Les hiérarques la foulent sous leurs sandales</w:t>
        <w:br/>
        <w:t>Ô splendeur démocratique qui pâlit</w:t>
        <w:br/>
        <w:t>Vienne le nuit royale où l'on tuera les bêtes</w:t>
        <w:br/>
        <w:t>La louve avec l'agneau l'aigle avec la colombe</w:t>
        <w:br/>
        <w:t>Une foule de rois ennemis et cruels</w:t>
        <w:br/>
        <w:t>Ayant soif comme toi dans la vigne éternelle</w:t>
        <w:br/>
        <w:t>Sortiront de la terre et viendront dans les airs</w:t>
        <w:br/>
        <w:t>Pour boire de mon vin par deux fois millénaire</w:t>
        <w:br/>
        <w:br/>
        <w:t>La Moselle et le Rhin se joignent en silence</w:t>
        <w:br/>
        <w:t>C'est l'Europe qui prie nuit et jour à Coblence</w:t>
        <w:br/>
        <w:t>Et moi qui m'attardais sur le quai à Auteuil</w:t>
        <w:br/>
        <w:t>Quand les heures tombaient parfois comme les feuilles</w:t>
        <w:br/>
        <w:t>Du cep lorsqu'il est temps j'entendis la prière</w:t>
        <w:br/>
        <w:t>Qui joignait la limpidité de ces rivières</w:t>
        <w:br/>
        <w:br/>
        <w:t>O Paris le vin de ton pays est meilleur que celui</w:t>
        <w:br/>
        <w:t>Qui pousse sur nos bords mais aux pampres du nord</w:t>
        <w:br/>
        <w:t>Tous les grains ont mûri pour cette soif terrible</w:t>
        <w:br/>
        <w:t>Mes grappes d'hommes forts saignent dans le pressoir</w:t>
        <w:br/>
        <w:t>Tu boiras à longs traits tout le sang de l'Europe</w:t>
        <w:br/>
        <w:t>Parce que tu es beau et que seul tu es noble</w:t>
        <w:br/>
        <w:t>Parce que c'est dans toi que Dieu peut devenir</w:t>
        <w:br/>
        <w:t>Et tous mes vignerons dans ces belles maisons</w:t>
        <w:br/>
        <w:t>Qui reflètent le soir leurs feux dans nos deux eaux</w:t>
        <w:br/>
        <w:t>Dans ces belles maisons nettement blanches et noires</w:t>
        <w:br/>
        <w:t>Sans savoir que tu es la réalité chantent ta gloire</w:t>
        <w:br/>
        <w:t>Mais nous liquides mains jointes pour la prière</w:t>
        <w:br/>
        <w:t>Nous menons vers le sel les eaux aventurières</w:t>
        <w:br/>
        <w:t>Et la ville entre nous comme entre des ciseaux</w:t>
        <w:br/>
        <w:t>Ne reflète en dormant nul feu dans ses deux eaux</w:t>
        <w:br/>
        <w:t>Dont quelque sifflement lointain parfois s'élance</w:t>
        <w:br/>
        <w:t>Troublant dans leur sommeil les filles de Coblence</w:t>
        <w:br/>
        <w:br/>
        <w:t>Les villes répondaient maintenant par centaines</w:t>
        <w:br/>
        <w:t>Je ne distinguais plus leurs paroles lointaines</w:t>
        <w:br/>
        <w:t>Et Trèves la ville ancienne</w:t>
        <w:br/>
        <w:t>A leur voix mêlait la sienne</w:t>
        <w:br/>
        <w:t>L'univers tout entier concentré dans ce vin</w:t>
        <w:br/>
        <w:t>Qui contenait les mers les animaux les plantes</w:t>
        <w:br/>
        <w:t>Les cités les destins et les astres qui chantent</w:t>
        <w:br/>
        <w:t>Les hommes à genoux sur la rive du ciel</w:t>
        <w:br/>
        <w:t>Et le docile fer notre bon compagnon</w:t>
        <w:br/>
        <w:t>Le feu qu'il faut aimer comme on s'aime soi-même</w:t>
        <w:br/>
        <w:t>Tous les fiers trépassés qui sont un sous mon front</w:t>
        <w:br/>
        <w:t>L'éclair qui luit ainsi qu'une pensée naissante</w:t>
        <w:br/>
        <w:t>Tous les noms six par six les nombres un à un</w:t>
        <w:br/>
        <w:t>Des kilos de papier tordus comme des flammes</w:t>
        <w:br/>
        <w:t>Et ceux-là qui sauront blanchir nos ossements</w:t>
        <w:br/>
        <w:t>Les bons vers immortels qui s'ennuient patiemment</w:t>
        <w:br/>
        <w:t>Des armées rangées en bataille</w:t>
        <w:br/>
        <w:t>Des forêts de crucifix et mes demeures lacustres</w:t>
        <w:br/>
        <w:t>Au bord des yeux de celle que j'aime tant</w:t>
        <w:br/>
        <w:br/>
        <w:t>Les fleurs qui s'écrient hors de bouches</w:t>
        <w:br/>
        <w:t>Et tout ce que je ne sais pas dire</w:t>
        <w:br/>
        <w:t>Tout ce que je ne connaîtrai jamais</w:t>
        <w:br/>
        <w:t>Tout cela tout cela changé en ce vin pur</w:t>
        <w:br/>
        <w:t>Dont Paris avait soif</w:t>
        <w:br/>
        <w:t>Me fut alors présenté</w:t>
        <w:br/>
        <w:br/>
        <w:t>Actions belles journées sommeils terribles</w:t>
        <w:br/>
        <w:t>Végétation Accouplements musiques éternelles</w:t>
        <w:br/>
        <w:t>Mouvements Adorations douleur divine</w:t>
        <w:br/>
        <w:t>Mondes qui vous rassemblez et qui nous ressemblez</w:t>
        <w:br/>
        <w:t>Je vous ai bus et ne fut pas désaltéré</w:t>
        <w:br/>
        <w:br/>
        <w:t>Mais je connus dès lors quelle saveur a l'univers</w:t>
        <w:br/>
        <w:br/>
        <w:t>Je suis ivre d'avoir bu tout l'univers</w:t>
        <w:br/>
        <w:t>Sur le quai d'où je voyais l'onde couler et dormir les bélandres</w:t>
        <w:br/>
        <w:br/>
        <w:t>Écoutez-moi je suis le gosier de Paris</w:t>
        <w:br/>
        <w:t>Et je boirai encore s'il me plaît l'univers</w:t>
        <w:br/>
        <w:br/>
        <w:t>Écoutez mes chants d'universelle ivrognerie</w:t>
        <w:br/>
        <w:br/>
        <w:t>Et la nuit de septembre s'achevait lentement</w:t>
        <w:br/>
        <w:t>Les feux rouges des ponts s'éteignaient dans la Seine</w:t>
        <w:br/>
        <w:t>Les étoiles mouraient le jour naissait à peine</w:t>
      </w:r>
      <w:r>
        <w:br w:type="page"/>
      </w:r>
    </w:p>
    <w:p>
      <w:pPr>
        <w:pStyle w:val="Heading1"/>
        <w:jc w:val="center"/>
        <w:rPr/>
      </w:pPr>
      <w:bookmarkStart w:id="67" w:name="__RefHeading___Toc99463730"/>
      <w:bookmarkEnd w:id="67"/>
      <w:r>
        <w:rPr/>
        <w:t>À propos de cette édition électron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e libre de droit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rrections, édition, conversion informatique et publication par le groupe :</w:t>
        <w:br/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Ebooks libres et gratuits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ind w:left="-284" w:right="-284" w:hanging="0"/>
        <w:jc w:val="center"/>
        <w:rPr/>
      </w:pPr>
      <w:hyperlink r:id="rId5">
        <w:r>
          <w:rPr>
            <w:rStyle w:val="InternetLink"/>
            <w:b/>
            <w:lang w:val="en-US" w:eastAsia="en-US"/>
          </w:rPr>
          <w:t>http://fr.groups.yahoo.com/group/ebooksgratuits</w:t>
        </w:r>
      </w:hyperlink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dresse du site web du groupe :</w:t>
        <w:br/>
        <w:t xml:space="preserve"> </w:t>
      </w:r>
      <w:hyperlink r:id="rId6">
        <w:r>
          <w:rPr>
            <w:rStyle w:val="InternetLink"/>
            <w:b/>
            <w:bCs/>
            <w:lang w:val="en-US" w:eastAsia="en-US"/>
          </w:rPr>
          <w:t>http://www.ebooksgratuits.com/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——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3 juillet 200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——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30"/>
        </w:rPr>
      </w:pPr>
      <w:r>
        <w:rPr>
          <w:b/>
          <w:color w:val="000000"/>
          <w:sz w:val="30"/>
        </w:rPr>
        <w:t>- Dispositions :</w:t>
      </w:r>
    </w:p>
    <w:p>
      <w:pPr>
        <w:pStyle w:val="TextBodyIndent"/>
        <w:ind w:left="567" w:hanging="0"/>
        <w:jc w:val="both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 xml:space="preserve">Les livres que nous mettons à votre disposition, sont des textes libres de droits, que vous pouvez utiliser librement, </w:t>
      </w:r>
      <w:r>
        <w:rPr>
          <w:rFonts w:cs="Georgia" w:ascii="Georgia" w:hAnsi="Georgia"/>
          <w:sz w:val="30"/>
          <w:u w:val="single"/>
        </w:rPr>
        <w:t>à une fin non commerciale et non professionnelle</w:t>
      </w:r>
      <w:r>
        <w:rPr>
          <w:rFonts w:cs="Georgia" w:ascii="Georgia" w:hAnsi="Georgia"/>
          <w:sz w:val="30"/>
        </w:rPr>
        <w:t xml:space="preserve">. </w:t>
      </w:r>
      <w:r>
        <w:rPr>
          <w:rFonts w:cs="Georgia" w:ascii="Georgia" w:hAnsi="Georgia"/>
          <w:b/>
          <w:bCs/>
          <w:sz w:val="30"/>
        </w:rPr>
        <w:t>Tout lien vers notre site est bienvenu…</w:t>
      </w:r>
    </w:p>
    <w:p>
      <w:pPr>
        <w:pStyle w:val="Normal"/>
        <w:rPr>
          <w:rFonts w:ascii="Georgia" w:hAnsi="Georgia" w:cs="Georgia"/>
          <w:color w:val="000000"/>
          <w:sz w:val="30"/>
        </w:rPr>
      </w:pPr>
      <w:r>
        <w:rPr>
          <w:rFonts w:cs="Georgia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b/>
          <w:color w:val="000000"/>
          <w:sz w:val="30"/>
        </w:rPr>
        <w:t>- Qualité :</w:t>
      </w:r>
    </w:p>
    <w:p>
      <w:pPr>
        <w:pStyle w:val="Retraitcorpsdetexte3"/>
        <w:ind w:left="540" w:hanging="0"/>
        <w:rPr/>
      </w:pPr>
      <w:r>
        <w:rPr>
          <w:rFonts w:cs="Georgia" w:ascii="Georgia" w:hAnsi="Georgia"/>
          <w:sz w:val="30"/>
        </w:rPr>
        <w:t>Les textes sont livrés tels quels sans garantie de leur intégrité parfaite par rapport à l'original. Nous rappelons que c'est un travail d'amateurs non rétribués et nous essayons de promouvoir la culture littéraire avec de maigres moyens.</w:t>
      </w:r>
    </w:p>
    <w:p>
      <w:pPr>
        <w:pStyle w:val="Normal"/>
        <w:rPr>
          <w:rFonts w:ascii="Georgia" w:hAnsi="Georgia" w:cs="Georgia"/>
          <w:color w:val="000000"/>
          <w:sz w:val="30"/>
        </w:rPr>
      </w:pPr>
      <w:r>
        <w:rPr>
          <w:rFonts w:cs="Georgia"/>
          <w:color w:val="000000"/>
          <w:sz w:val="3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Votre aide est la bienvenue 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VOUS POUVEZ NOUS AIDER</w:t>
        <w:br/>
        <w:t>À FAIRE CONNAÎTRE</w:t>
        <w:br/>
        <w:t>CES CLASSIQUES LITTÉRAIRES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sz w:val="30"/>
      </w:rPr>
      <w:t>–</w:t>
    </w:r>
    <w:r>
      <w:rPr>
        <w:rFonts w:eastAsia="Georgia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42</w:t>
    </w:r>
    <w:r>
      <w:rPr>
        <w:rStyle w:val="PageNumber"/>
        <w:sz w:val="30"/>
      </w:rPr>
      <w:fldChar w:fldCharType="end"/>
    </w:r>
    <w:r>
      <w:rPr>
        <w:rStyle w:val="PageNumber"/>
        <w:rFonts w:eastAsia="Georgia"/>
        <w:sz w:val="30"/>
      </w:rPr>
      <w:t xml:space="preserve"> </w:t>
    </w:r>
    <w:r>
      <w:rPr>
        <w:rStyle w:val="PageNumber"/>
        <w:sz w:val="30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Georgia" w:hAnsi="Georgia" w:eastAsia="Times New Roman" w:cs="Georgia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40" w:before="840" w:after="600"/>
      <w:outlineLvl w:val="0"/>
    </w:pPr>
    <w:rPr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exact" w:line="440" w:before="840" w:after="600"/>
      <w:outlineLvl w:val="1"/>
    </w:pPr>
    <w:rPr>
      <w:b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rFonts w:ascii="Georgia" w:hAnsi="Georgia" w:cs="Georgia"/>
      <w:color w:val="004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autoSpaceDE w:val="false"/>
    </w:pPr>
    <w:rPr>
      <w:i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Commentaire">
    <w:name w:val="Commentaire"/>
    <w:basedOn w:val="Normal"/>
    <w:qFormat/>
    <w:pPr>
      <w:autoSpaceDE w:val="false"/>
      <w:spacing w:before="100" w:after="10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240"/>
      <w:ind w:left="284" w:right="284" w:hanging="0"/>
    </w:pPr>
    <w:rPr>
      <w:bCs/>
      <w:iCs/>
      <w:color w:val="000080"/>
      <w:sz w:val="4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120"/>
      <w:ind w:left="567" w:right="284" w:hanging="0"/>
      <w:jc w:val="both"/>
    </w:pPr>
    <w:rPr>
      <w:color w:val="000080"/>
      <w:sz w:val="36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firstLine="567"/>
      <w:jc w:val="both"/>
    </w:pPr>
    <w:rPr>
      <w:color w:val="000080"/>
      <w:sz w:val="3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540" w:firstLine="27"/>
      <w:jc w:val="both"/>
    </w:pPr>
    <w:rPr>
      <w:rFonts w:ascii="Helvetica" w:hAnsi="Helvetica" w:cs="Helvetica"/>
      <w:color w:val="000000"/>
      <w:sz w:val="20"/>
    </w:rPr>
  </w:style>
  <w:style w:type="paragraph" w:styleId="Corpsdetexte2">
    <w:name w:val="Corps de texte 2"/>
    <w:basedOn w:val="Normal"/>
    <w:qFormat/>
    <w:pPr>
      <w:ind w:firstLine="567"/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80" w:firstLine="567"/>
      <w:jc w:val="both"/>
    </w:pPr>
    <w:rPr>
      <w:sz w:val="38"/>
      <w:szCs w:val="24"/>
    </w:rPr>
  </w:style>
  <w:style w:type="paragraph" w:styleId="Contents5">
    <w:name w:val="TOC 5"/>
    <w:basedOn w:val="Normal"/>
    <w:next w:val="Normal"/>
    <w:pPr>
      <w:ind w:left="1040" w:firstLine="567"/>
      <w:jc w:val="both"/>
    </w:pPr>
    <w:rPr>
      <w:sz w:val="38"/>
      <w:szCs w:val="24"/>
    </w:rPr>
  </w:style>
  <w:style w:type="paragraph" w:styleId="Contents6">
    <w:name w:val="TOC 6"/>
    <w:basedOn w:val="Normal"/>
    <w:next w:val="Normal"/>
    <w:pPr>
      <w:ind w:left="1300" w:firstLine="567"/>
      <w:jc w:val="both"/>
    </w:pPr>
    <w:rPr>
      <w:sz w:val="38"/>
      <w:szCs w:val="24"/>
    </w:rPr>
  </w:style>
  <w:style w:type="paragraph" w:styleId="Contents7">
    <w:name w:val="TOC 7"/>
    <w:basedOn w:val="Normal"/>
    <w:next w:val="Normal"/>
    <w:pPr>
      <w:ind w:left="1560" w:firstLine="567"/>
      <w:jc w:val="both"/>
    </w:pPr>
    <w:rPr>
      <w:sz w:val="38"/>
      <w:szCs w:val="24"/>
    </w:rPr>
  </w:style>
  <w:style w:type="paragraph" w:styleId="Contents8">
    <w:name w:val="TOC 8"/>
    <w:basedOn w:val="Normal"/>
    <w:next w:val="Normal"/>
    <w:pPr>
      <w:ind w:left="1820" w:firstLine="567"/>
      <w:jc w:val="both"/>
    </w:pPr>
    <w:rPr>
      <w:sz w:val="38"/>
      <w:szCs w:val="24"/>
    </w:rPr>
  </w:style>
  <w:style w:type="paragraph" w:styleId="Contents9">
    <w:name w:val="TOC 9"/>
    <w:basedOn w:val="Normal"/>
    <w:next w:val="Normal"/>
    <w:pPr>
      <w:ind w:left="2080" w:firstLine="567"/>
      <w:jc w:val="both"/>
    </w:pPr>
    <w:rPr>
      <w:sz w:val="3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r.groups.yahoo.com/group/ebooksgratuits" TargetMode="External"/><Relationship Id="rId6" Type="http://schemas.openxmlformats.org/officeDocument/2006/relationships/hyperlink" Target="http://www.ebooksgratuits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s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58:00Z</dcterms:created>
  <dc:creator>XXXXX</dc:creator>
  <dc:description/>
  <cp:keywords/>
  <dc:language>en-US</dc:language>
  <cp:lastModifiedBy>XX</cp:lastModifiedBy>
  <dcterms:modified xsi:type="dcterms:W3CDTF">2005-03-24T20:39:00Z</dcterms:modified>
  <cp:revision>98</cp:revision>
  <dc:subject/>
  <dc:title>Alcools - Guillaume Apollinaire </dc:title>
</cp:coreProperties>
</file>