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Niveau 4</w:t>
      </w:r>
      <w:r>
        <w:rPr>
          <w:sz w:val="18"/>
          <w:szCs w:val="18"/>
          <w:vertAlign w:val="superscript"/>
        </w:rPr>
        <w:t xml:space="preserve">ème                </w:t>
      </w:r>
      <w:r>
        <w:rPr>
          <w:b/>
          <w:sz w:val="18"/>
          <w:szCs w:val="18"/>
        </w:rPr>
        <w:t>Le plan du lieu</w:t>
      </w:r>
      <w:r>
        <w:rPr>
          <w:sz w:val="18"/>
          <w:szCs w:val="18"/>
        </w:rPr>
        <w:t xml:space="preserve">    La place du Théâtre à Bâ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CTIF      -Savoir lire un pla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-Traduire un plan en éléva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-Attribuer un équivalent visuel figuratif à une configuration de symbol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- Représenter et caractériser un espace architectur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JET           -Par groupes de 2 élè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Après avoir interprété, décodé le document, imaginez et dessinez la place en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élév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Rendez la matérialité des surfaces des éléments d’architecture et donnez forme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à la sculptu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TERIEL SPECIFIQU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-Photocopie du plan masse de la place du Théâtre à Bâl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publié à l’occasion de l’installation d’une sculpture de Richard Serra sur le sit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-feuille de papier dessin format raisin ,crayon, feutre fin indélébile, encres et crayons de coule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ROULEMEN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équence 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Séance 1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Accroche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Distribution de la photocopie du plan masse de la pla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Lecture du plan et décodage des symboles graphiques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Qu’est ce qu’un plan, une élévation ?</w:t>
      </w:r>
    </w:p>
    <w:p>
      <w:pPr>
        <w:pStyle w:val="Normal"/>
        <w:ind w:right="-64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ex : projection de photos de la Maison sur la cascade de Franck Lloyd Wrigh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Recherche de l’échelle, déductions de certaines dimension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éances 2  et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Choix de l’élévation, du point de vu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Dessin au crayon des différents éléments architecturaux, certaines hauteurs so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déduites grâce aux indications du plan (ex. hauteurs des terrasses déduites d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nombre de marches des escaliers) ; les autres sont à imagine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Positionnement de la  sculpture donnée par le plan ; la matière, les formes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sont à imagin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éance 4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Traitement des surfac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Rendu de la matérialité des surface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 encres de couleurs, feutres dilués, effets de matière et ombres aux crayons  de couleu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Evaluation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Justesse du tracé de l’élévation                         /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Qualité des propositions architecturales           /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Rendu des surfaces                                           /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Critique                                                            /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équence II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Projection de photos du site rée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Commentaires sur les choix de l’architec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Regards sur la sculpture de Serra sur le si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Le Minimalisme (notes dans le cahier d’arts plastiques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(importance donnée au projet , fabrication confiée à des techniciens)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Réaction physique du spectateur (prise de conscience de sa propre mobilité, de son équilib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cl : Introduit  une nouvelle séquence sur la sculpture contemporaine et une nouvelle réalisation :  « La sculpture- livre 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58:00Z</dcterms:created>
  <dc:creator>PC</dc:creator>
  <dc:description/>
  <cp:keywords/>
  <dc:language>en-US</dc:language>
  <cp:lastModifiedBy>lea.ackermann</cp:lastModifiedBy>
  <cp:lastPrinted>2006-02-13T13:05:00Z</cp:lastPrinted>
  <dcterms:modified xsi:type="dcterms:W3CDTF">2011-04-15T09:58:00Z</dcterms:modified>
  <cp:revision>2</cp:revision>
  <dc:subject/>
  <dc:title>Niveau 4ème                Le plan du lieu    La place du Théâtre à Bâle</dc:title>
</cp:coreProperties>
</file>