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0E0E0" w:val="clear"/>
        <w:ind w:left="720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ls sont les objectifs spécifiques du chant à l’école maternelle ?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 compétences des IO 2007 et extraites du document d’accompagnement du livret scolaire CD Ressources 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left="720" w:right="720" w:hanging="0"/>
        <w:jc w:val="center"/>
        <w:rPr/>
      </w:pPr>
      <w:r>
        <w:rPr>
          <w:b/>
          <w:bCs/>
          <w:sz w:val="32"/>
        </w:rPr>
        <w:t>La VOIX</w:t>
      </w:r>
      <w:r>
        <w:rPr>
          <w:b/>
          <w:bCs/>
        </w:rPr>
        <w:t xml:space="preserve"> </w:t>
      </w:r>
      <w:r>
        <w:rPr>
          <w:b/>
          <w:bCs/>
          <w:sz w:val="32"/>
        </w:rPr>
        <w:t>et L'ÉCOUTE</w:t>
      </w:r>
    </w:p>
    <w:p>
      <w:pPr>
        <w:pStyle w:val="Normal"/>
        <w:spacing w:before="280" w:after="240"/>
        <w:ind w:left="720" w:right="72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étences devant être acquises à la fin de l'école mater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right="720" w:hanging="360"/>
        <w:rPr/>
      </w:pPr>
      <w:r>
        <w:rPr/>
        <w:t xml:space="preserve">avoir mémorisé un répertoire varié de comptines et de chanson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interpréter avec des variantes expressives un chant, une comptine, en petit group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720" w:hanging="360"/>
        <w:rPr/>
      </w:pPr>
      <w:r>
        <w:rPr/>
        <w:t xml:space="preserve">jouer de sa voix pour explorer des variantes de timbre, d'intensité, de hauteur, de nuance ; </w:t>
      </w:r>
    </w:p>
    <w:p>
      <w:pPr>
        <w:pStyle w:val="Normal"/>
        <w:spacing w:before="280" w:after="280"/>
        <w:ind w:left="1080" w:right="720" w:hanging="0"/>
        <w:rPr/>
      </w:pPr>
      <w:r>
        <w:rPr/>
        <w:t>mais au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right="720" w:hanging="360"/>
        <w:rPr/>
      </w:pPr>
      <w:r>
        <w:rPr/>
        <w:t xml:space="preserve">marquer la pulsation corporellement ou à l'aide d'un objet sonore, jouer sur le tempo en situation d'imitation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repérer et reproduire des formules rythmiques simples corporellement ou avec des instrument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coordonner un texte parlé ou chanté et un accompagnement corporel ou instrumental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tenir sa place dans des activités collectives et intervenir très brièvement en solist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utiliser le corps et l'espace de façon variée et originale en fonction des caractéristiques temporelles et musicales des supports utilisé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720" w:hanging="360"/>
        <w:rPr/>
      </w:pPr>
      <w:r>
        <w:rPr/>
        <w:t>faire des propositions lors des phases de création et d'invention, avec son corps, sa voix ou des objets sonor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0E0E0" w:val="clear"/>
        <w:ind w:left="720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ace des activités de chant à l’école maternelle dans les programmes 200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peut retenir deux points forts développés dans les programmes 2007 concernant le chant à l’école maternel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Sa participation à l’élaboration d’une culture commune partagée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En intégrant les apports de la littérature, des arts visuels et de la musique dans les contenus des apprentissages à l’école, les programmes 2007 mettent résolument l’accent sur le double enjeu  d’offrir, de construire une « culture commune partagée » et de « réduire les écarts culturels »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ans le domaine de l’éducation musicale, l’appropriation d’un répertoire de chansons et comptines va contribuer  à l’enrichissement de cette culture commune dans laquelle les élèves s’inscriront. Elle pourra être transmise aux familles et par là- même  aux générations futures. Les activités de chant, par leur effet catalyseur, permettent d’atteindre cet objecti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Sa contribution au développement de compétences transversales et transdisciplinaires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Un deuxième point sur lequel insistent les programmes est l’apport des activités musicales, plus précisément vocales, dans :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/>
      </w:pPr>
      <w:r>
        <w:rPr>
          <w:sz w:val="22"/>
        </w:rPr>
        <w:t xml:space="preserve">le développement de la personnalité de l’enfant comme «  … </w:t>
      </w:r>
      <w:r>
        <w:rPr>
          <w:i w:val="false"/>
          <w:iCs w:val="false"/>
          <w:sz w:val="22"/>
        </w:rPr>
        <w:t>moyen de communication et d’expression de soi et comme instrument de l’intelligence sensible… »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ans les apprentissages transversaux</w:t>
      </w:r>
      <w:r>
        <w:rPr>
          <w:i w:val="false"/>
          <w:iCs w:val="false"/>
          <w:sz w:val="22"/>
        </w:rPr>
        <w:t xml:space="preserve"> </w:t>
      </w:r>
      <w:r>
        <w:rPr>
          <w:sz w:val="22"/>
        </w:rPr>
        <w:t xml:space="preserve">« … </w:t>
      </w:r>
      <w:r>
        <w:rPr>
          <w:i w:val="false"/>
          <w:iCs w:val="false"/>
          <w:sz w:val="22"/>
        </w:rPr>
        <w:t>comme la mémoire auditive, le développement des différentes formes d’attention et de concentration et comme le rapport vécu au temps et à l’espace… »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dans le domaine du langage.</w:t>
      </w:r>
    </w:p>
    <w:p>
      <w:pPr>
        <w:pStyle w:val="Retraitcorpsdetexte2"/>
        <w:rPr/>
      </w:pPr>
      <w:r>
        <w:rPr>
          <w:sz w:val="22"/>
        </w:rPr>
        <w:t xml:space="preserve">En effet la langue « … </w:t>
      </w:r>
      <w:r>
        <w:rPr>
          <w:i/>
          <w:iCs/>
          <w:sz w:val="22"/>
        </w:rPr>
        <w:t>offre</w:t>
      </w:r>
      <w:r>
        <w:rPr>
          <w:sz w:val="22"/>
        </w:rPr>
        <w:t xml:space="preserve"> </w:t>
      </w:r>
      <w:r>
        <w:rPr>
          <w:i/>
          <w:iCs/>
          <w:sz w:val="22"/>
        </w:rPr>
        <w:t>les matériaux  aux jeux vocaux sur lesquels on s’appuiera pour  conduire à une première conscience sonore (phonique) du langage (par un travail sur le rythme, l’accentuation dans la prosodie, l’articulation</w:t>
      </w:r>
      <w:r>
        <w:rPr>
          <w:sz w:val="22"/>
        </w:rPr>
        <w:t xml:space="preserve"> …) 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i/>
      <w:iCs/>
    </w:rPr>
  </w:style>
  <w:style w:type="paragraph" w:styleId="Retraitcorpsdetexte2">
    <w:name w:val="Retrait corps de texte 2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0:00Z</dcterms:created>
  <dc:creator>Marc Gonon</dc:creator>
  <dc:description/>
  <cp:keywords/>
  <dc:language>en-US</dc:language>
  <cp:lastModifiedBy>lea.ackermann</cp:lastModifiedBy>
  <dcterms:modified xsi:type="dcterms:W3CDTF">2011-08-31T06:50:00Z</dcterms:modified>
  <cp:revision>2</cp:revision>
  <dc:subject/>
  <dc:title>1)</dc:title>
</cp:coreProperties>
</file>