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pections de l’Education Nationale - Circonscriptions de Colmar, Andolsheim, Ingersheim, Wintzenhei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FI-LECTURE 2016/2017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Liste des livres proposés pour le</w:t>
      </w:r>
    </w:p>
    <w:tbl>
      <w:tblPr>
        <w:tblW w:w="1661" w:type="dxa"/>
        <w:jc w:val="left"/>
        <w:tblInd w:w="3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</w:tblGrid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</w:rPr>
              <w:t>C.M.1</w:t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Lgende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  <w:t>Par Danièle Bertschy Association aBéCéDaire Ecole Pfister, 2 rue Geiler 68000 Colmar tel : 03 89 30 50 5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gende"/>
        <w:jc w:val="left"/>
        <w:rPr/>
      </w:pPr>
      <w:r>
        <w:rPr>
          <w:b/>
          <w:i w:val="false"/>
          <w:sz w:val="16"/>
        </w:rPr>
        <w:t>N</w:t>
      </w:r>
      <w:r>
        <w:rPr>
          <w:i w:val="false"/>
          <w:sz w:val="16"/>
        </w:rPr>
        <w:t xml:space="preserve"> = nouveauté </w:t>
      </w:r>
    </w:p>
    <w:p>
      <w:pPr>
        <w:pStyle w:val="Lgende"/>
        <w:jc w:val="left"/>
        <w:rPr>
          <w:sz w:val="16"/>
        </w:rPr>
      </w:pPr>
      <w:r>
        <w:rPr>
          <w:sz w:val="16"/>
        </w:rPr>
        <w:t>Italique = livres déjà proposés au Défi-Lecture 2014/2015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  <w:r>
        <w:rPr/>
        <w:t>Prix indicatifs</w:t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1985"/>
        <w:gridCol w:w="198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7 lions en chaloup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Brissy, Pasca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maille et Ci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2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Aziz, le jasmin et l’oiseau ble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Koubaa, Laï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Rue du mond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7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Et pourtant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Garralon, Clair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Epsilo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4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Gipsy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hevron, M.-Fran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ourtes et longues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2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Heu-reux !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Voltz, Christia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Rouergu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>13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s notes de Monsieur Croc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omergue, Agnè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Canto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13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n-GB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Os court !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Fromental, Jean-Luc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Hélium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ni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rémus, Gaëta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Rouergu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 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86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7"/>
        <w:gridCol w:w="1984"/>
        <w:gridCol w:w="1985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ROMA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83"/>
        <w:gridCol w:w="3222"/>
        <w:gridCol w:w="1987"/>
        <w:gridCol w:w="1991"/>
        <w:gridCol w:w="690"/>
        <w:gridCol w:w="414"/>
        <w:gridCol w:w="414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9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at Pat - Le spectre du Docteur Mois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vanello, Robert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bin Michel Jeunesse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, 6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rumble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n, Michae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in Michel Jeunesse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 5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chat assassin tombe amoureux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e, Ann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cole des Loisirs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 7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2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e hêtre vivant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e Poncheville, Alic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’école des loisirs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8,5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3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e pirate et l’acrobat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e Gall, Valie/Cousseau, Alex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Rouergue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6, 80 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4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e livre de mes records nul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Friot, Bernard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Flammario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0, 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5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ivraison d’amoureux à domicil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Ytak, Cathy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Mini Syr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3, 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6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on frère est une sorcièr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Tiercellin, Arnaud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Rouergue 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7, 8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7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Qui a volé l’assiette de François 1</w:t>
            </w:r>
            <w:r>
              <w:rPr>
                <w:rFonts w:cs="Arial" w:ascii="Arial" w:hAnsi="Arial"/>
                <w:iCs/>
                <w:color w:val="000000"/>
                <w:sz w:val="16"/>
                <w:vertAlign w:val="superscript"/>
              </w:rPr>
              <w:t>er 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>?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Aubrun, Claudin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Mini Syr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3, 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ES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1985"/>
        <w:gridCol w:w="198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on livre de haïk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lineau, Jean-Luc</w:t>
            </w:r>
          </w:p>
        </w:tc>
        <w:tc>
          <w:tcPr>
            <w:tcW w:w="1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Albin Michel Jeunesse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5, 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 pays en part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guilly, Yve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e du Mond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Un jardin sur le bout de la lang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Kaïtéris, Constanti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Motus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0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6"/>
              </w:rPr>
            </w:pPr>
            <w:r>
              <w:rPr>
                <w:rFonts w:cs="Arial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821"/>
        <w:gridCol w:w="397"/>
        <w:gridCol w:w="1588"/>
        <w:gridCol w:w="397"/>
        <w:gridCol w:w="1589"/>
        <w:gridCol w:w="397"/>
        <w:gridCol w:w="292"/>
        <w:gridCol w:w="397"/>
        <w:gridCol w:w="292"/>
        <w:gridCol w:w="121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AIRE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.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 Terr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ollectif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Gallimard 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7, 9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Le retable d’Issenhei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onieczka, Daniel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usée Unterlinden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 0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.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es abeilles, de précieux insectes en danger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ignard, Lionel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lin Jeunesse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, 5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Les grands conquérant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is, Frédéric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f Stream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 0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5.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Mon premier imagier d’ar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ntanel, Béatrice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Tourbillon 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, 5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On n’est pas si différents !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tais, Claire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Ville Brûlée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0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4"/>
        <w:gridCol w:w="1984"/>
        <w:gridCol w:w="1985"/>
        <w:gridCol w:w="690"/>
        <w:gridCol w:w="414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83"/>
        <w:gridCol w:w="14"/>
        <w:gridCol w:w="3207"/>
        <w:gridCol w:w="39"/>
        <w:gridCol w:w="1947"/>
        <w:gridCol w:w="8"/>
        <w:gridCol w:w="1985"/>
        <w:gridCol w:w="690"/>
        <w:gridCol w:w="414"/>
        <w:gridCol w:w="41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27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es yeux d’Otonashi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Wlodarczyk, Isabe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Didier Jeunesse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4, 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8.</w:t>
            </w:r>
          </w:p>
        </w:tc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ocky le petit rocher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ix, Alain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Gallimard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6, 5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4"/>
        <w:gridCol w:w="1984"/>
        <w:gridCol w:w="1985"/>
        <w:gridCol w:w="690"/>
        <w:gridCol w:w="414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DES DESSINE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83"/>
        <w:gridCol w:w="14"/>
        <w:gridCol w:w="3246"/>
        <w:gridCol w:w="1947"/>
        <w:gridCol w:w="8"/>
        <w:gridCol w:w="1985"/>
        <w:gridCol w:w="690"/>
        <w:gridCol w:w="414"/>
        <w:gridCol w:w="41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9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ju et Selma. T. 1 Les pandas de Chengdu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onini, Sandr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icquier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3, 5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30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Apprendre à frissonner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Maza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’école des Loisirs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6, 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31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3.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e manoir Croquignole. Va y avoir du sport !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>Mr T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 xml:space="preserve">Mila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9, 90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2.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4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 temps des mitaines</w:t>
            </w:r>
          </w:p>
        </w:tc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lément, Loïc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dier Jeunesse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4, 9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4660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IX TOTAL des nouveaux livres : 153, 90 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HH</dc:creator>
  <dc:description/>
  <dc:language>en-US</dc:language>
  <cp:lastModifiedBy>IA68</cp:lastModifiedBy>
  <cp:lastPrinted>2012-05-18T15:33:00Z</cp:lastPrinted>
  <dcterms:modified xsi:type="dcterms:W3CDTF">2016-06-13T09:23:00Z</dcterms:modified>
  <cp:revision>2</cp:revision>
  <dc:subject/>
  <dc:title>Inspections de l’Education Nationale - Circonscriptions de Colmar I et Colmar III                  def9900c</dc:title>
</cp:coreProperties>
</file>