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spections de l’Education Nationale - Circonscriptions de Colmar, Andolsheim, Ingersheim, Wintzenhei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FI-LECTURE 2016/20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 xml:space="preserve">Liste des livres proposés pour le </w:t>
      </w:r>
    </w:p>
    <w:tbl>
      <w:tblPr>
        <w:tblW w:w="1843" w:type="dxa"/>
        <w:jc w:val="left"/>
        <w:tblInd w:w="3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 xml:space="preserve">C.M.2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 Danièle Bertschy Association aBéCéDaire Ecole Pfister, 2 rue Geiler 68000 Colmar tel : 03 89 30 50 59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sz w:val="16"/>
        </w:rPr>
        <w:t>N</w:t>
      </w:r>
      <w:r>
        <w:rPr>
          <w:rFonts w:cs="Arial" w:ascii="Arial" w:hAnsi="Arial"/>
          <w:sz w:val="16"/>
        </w:rPr>
        <w:t xml:space="preserve"> = nouveauté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Italique = livres déjà proposés au Défi-Lecture 2014/2015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MEN </w:t>
      </w:r>
      <w:r>
        <w:rPr>
          <w:rFonts w:cs="Arial" w:ascii="Arial" w:hAnsi="Arial"/>
          <w:sz w:val="16"/>
        </w:rPr>
        <w:t xml:space="preserve">= proposé par le ministère de l’Education Nationale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868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218"/>
        <w:gridCol w:w="1985"/>
        <w:gridCol w:w="1986"/>
        <w:gridCol w:w="689"/>
        <w:gridCol w:w="413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BUM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</w:rPr>
        <w:t xml:space="preserve">                                                                                  </w:t>
      </w:r>
      <w:r>
        <w:rPr/>
        <w:t xml:space="preserve">                                                                                                               </w:t>
      </w:r>
      <w:r>
        <w:rPr/>
        <w:t>Prix indicatifs</w:t>
      </w:r>
    </w:p>
    <w:tbl>
      <w:tblPr>
        <w:tblW w:w="949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3530"/>
        <w:gridCol w:w="1984"/>
        <w:gridCol w:w="1701"/>
        <w:gridCol w:w="663"/>
        <w:gridCol w:w="413"/>
        <w:gridCol w:w="413"/>
      </w:tblGrid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Emma à New Yor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Frossard, C. et E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Belin Jeunesse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13, 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6"/>
              </w:rPr>
            </w:pPr>
            <w:r>
              <w:rPr>
                <w:rFonts w:cs="Arial"/>
                <w:bCs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Cs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Jenny la cow-bo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Gourounas, Je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’atelier du poisson soluble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15, 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 créature du lagon maudi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aillon, Stépha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arbacane 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 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’avie d’Isé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onti, Clau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Ecole des loisirs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18, 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e lion et les trois buffl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Dhouib, Monce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euil Jeunesse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15, 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è keskeussè keu sa ?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lang w:val="nl-NL"/>
              </w:rPr>
              <w:t>Van Zeveren, Mich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lang w:val="nl-NL"/>
              </w:rPr>
              <w:t xml:space="preserve">Pastel 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lang w:val="nl-NL"/>
              </w:rPr>
              <w:t>13, 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lang w:val="nl-NL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nl-NL"/>
              </w:rPr>
              <w:t>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nl-N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lang w:val="nl-NL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nl-NL"/>
              </w:rPr>
              <w:t xml:space="preserve">Toc toc toc. </w:t>
            </w:r>
            <w:r>
              <w:rPr>
                <w:rFonts w:cs="Arial" w:ascii="Arial" w:hAnsi="Arial"/>
                <w:color w:val="000000"/>
                <w:sz w:val="16"/>
              </w:rPr>
              <w:t>Papa, où es-tu ?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Beaty, Dani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Little Urban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 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68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218"/>
        <w:gridCol w:w="1985"/>
        <w:gridCol w:w="1986"/>
        <w:gridCol w:w="689"/>
        <w:gridCol w:w="413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MAN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49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3530"/>
        <w:gridCol w:w="1843"/>
        <w:gridCol w:w="1816"/>
        <w:gridCol w:w="689"/>
        <w:gridCol w:w="413"/>
        <w:gridCol w:w="413"/>
      </w:tblGrid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</w:t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30" w:type="dxa"/>
            <w:tcBorders/>
          </w:tcPr>
          <w:p>
            <w:pPr>
              <w:pStyle w:val="Textedebulle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llô Papi, ici la Ter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lix, Cécile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gnard </w:t>
            </w:r>
          </w:p>
        </w:tc>
        <w:tc>
          <w:tcPr>
            <w:tcW w:w="6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 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30" w:type="dxa"/>
            <w:tcBorders/>
          </w:tcPr>
          <w:p>
            <w:pPr>
              <w:pStyle w:val="Textedebulle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es monstres au carnav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ntin, Marc</w:t>
            </w:r>
          </w:p>
        </w:tc>
        <w:tc>
          <w:tcPr>
            <w:tcW w:w="1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Nathan </w:t>
            </w:r>
          </w:p>
        </w:tc>
        <w:tc>
          <w:tcPr>
            <w:tcW w:w="6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 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10.</w:t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530" w:type="dxa"/>
            <w:tcBorders/>
          </w:tcPr>
          <w:p>
            <w:pPr>
              <w:pStyle w:val="Textedebulle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</w:rPr>
              <w:t>Je déteste le spor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Friot, Bernard</w:t>
            </w:r>
          </w:p>
        </w:tc>
        <w:tc>
          <w:tcPr>
            <w:tcW w:w="1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Milan Poche</w:t>
            </w:r>
          </w:p>
        </w:tc>
        <w:tc>
          <w:tcPr>
            <w:tcW w:w="6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5, 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11.</w:t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530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/>
              <w:t>Journal d’un dégonflé. Un cœur à prend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n-GB"/>
              </w:rPr>
              <w:t>Kinney, Jeff</w:t>
            </w:r>
          </w:p>
        </w:tc>
        <w:tc>
          <w:tcPr>
            <w:tcW w:w="1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n-GB"/>
              </w:rPr>
              <w:t xml:space="preserve">Seuil </w:t>
            </w:r>
          </w:p>
        </w:tc>
        <w:tc>
          <w:tcPr>
            <w:tcW w:w="6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11, 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12.</w:t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530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/>
              <w:t>Lettres à pattes et à poil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echermeier, Philipp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Thierry Magnier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</w:rPr>
              <w:t>MEN</w:t>
            </w:r>
          </w:p>
        </w:tc>
        <w:tc>
          <w:tcPr>
            <w:tcW w:w="6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10, 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13.</w:t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530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/>
              <w:t>Les premiers jour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Errera, Eglal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Actes Sud Junior 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MEN</w:t>
            </w:r>
          </w:p>
        </w:tc>
        <w:tc>
          <w:tcPr>
            <w:tcW w:w="6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6, 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</w:t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30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Ma petite sœur d’occasion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voisin, Eric</w:t>
            </w:r>
          </w:p>
        </w:tc>
        <w:tc>
          <w:tcPr>
            <w:tcW w:w="1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athan </w:t>
            </w:r>
          </w:p>
        </w:tc>
        <w:tc>
          <w:tcPr>
            <w:tcW w:w="6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 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15.</w:t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530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/>
              <w:t>L’orphelin de la land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Thiès, Paul</w:t>
            </w:r>
          </w:p>
        </w:tc>
        <w:tc>
          <w:tcPr>
            <w:tcW w:w="1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Rageot </w:t>
            </w:r>
          </w:p>
        </w:tc>
        <w:tc>
          <w:tcPr>
            <w:tcW w:w="6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6, 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16.</w:t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Mandela et Nels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Schulz, Hermann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 xml:space="preserve">Ecole des loisirs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MEN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10, 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17.</w:t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ardon Sim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De Lestrade, Agnè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Auzou 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5, 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218"/>
        <w:gridCol w:w="1985"/>
        <w:gridCol w:w="1986"/>
        <w:gridCol w:w="689"/>
        <w:gridCol w:w="689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ES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49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3530"/>
        <w:gridCol w:w="1843"/>
        <w:gridCol w:w="1816"/>
        <w:gridCol w:w="689"/>
        <w:gridCol w:w="413"/>
        <w:gridCol w:w="413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3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ttrapoème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f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allimard 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 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19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2.</w:t>
            </w:r>
          </w:p>
        </w:tc>
        <w:tc>
          <w:tcPr>
            <w:tcW w:w="35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Il y 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pollinaire, Guillaum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ue du Monde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18, 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9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218"/>
        <w:gridCol w:w="1985"/>
        <w:gridCol w:w="1986"/>
        <w:gridCol w:w="689"/>
        <w:gridCol w:w="689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AI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49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3530"/>
        <w:gridCol w:w="1843"/>
        <w:gridCol w:w="1701"/>
        <w:gridCol w:w="850"/>
        <w:gridCol w:w="390"/>
        <w:gridCol w:w="390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20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1.</w:t>
            </w:r>
          </w:p>
        </w:tc>
        <w:tc>
          <w:tcPr>
            <w:tcW w:w="35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1, 2, 3, JO !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Mathieu, Bénédic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ctes sud Juni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16, 50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J’atteste contre la barbari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âbi, Abdellatif/Za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e du Mond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 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22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3.</w:t>
            </w:r>
          </w:p>
        </w:tc>
        <w:tc>
          <w:tcPr>
            <w:tcW w:w="35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a mémoire de l’éléphan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trady, Soph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Hélium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16, 90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</w:t>
            </w:r>
          </w:p>
        </w:tc>
        <w:tc>
          <w:tcPr>
            <w:tcW w:w="3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éonard de Vin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Baussier, Sylv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Nathan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 95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24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5.</w:t>
            </w:r>
          </w:p>
        </w:tc>
        <w:tc>
          <w:tcPr>
            <w:tcW w:w="35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es bêtes biscornues, saugrenues, toutes nu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val="nl-N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nl-NL"/>
              </w:rPr>
              <w:t>De Panafieu, J. Baptis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lang w:val="nl-NL"/>
              </w:rPr>
              <w:t>Gulf Strea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16, 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</w:t>
            </w:r>
          </w:p>
        </w:tc>
        <w:tc>
          <w:tcPr>
            <w:tcW w:w="3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r quelle planète bleue ai-je atterri ?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er, Anna/Le Treut, Herv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 Pomm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 90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0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615"/>
        <w:gridCol w:w="1985"/>
        <w:gridCol w:w="1986"/>
        <w:gridCol w:w="689"/>
        <w:gridCol w:w="413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49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3530"/>
        <w:gridCol w:w="1984"/>
        <w:gridCol w:w="1701"/>
        <w:gridCol w:w="663"/>
        <w:gridCol w:w="413"/>
        <w:gridCol w:w="413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3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 lance et le boucli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stres, Genevièv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ongFei 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 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3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 légende de Momotar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chegoyen, Pau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Marmaille et Cie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 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28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3.</w:t>
            </w:r>
          </w:p>
        </w:tc>
        <w:tc>
          <w:tcPr>
            <w:tcW w:w="35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Les quatre vœux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Bonini, Sandri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Magnard 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16, 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0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615"/>
        <w:gridCol w:w="1985"/>
        <w:gridCol w:w="1986"/>
        <w:gridCol w:w="689"/>
        <w:gridCol w:w="413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NDES DESSINE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49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3530"/>
        <w:gridCol w:w="1984"/>
        <w:gridCol w:w="1675"/>
        <w:gridCol w:w="689"/>
        <w:gridCol w:w="413"/>
        <w:gridCol w:w="413"/>
      </w:tblGrid>
      <w:tr>
        <w:trPr/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29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1.</w:t>
            </w:r>
          </w:p>
        </w:tc>
        <w:tc>
          <w:tcPr>
            <w:tcW w:w="35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es carnets de Cerise T. 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hamblain, Jori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Métamorphose 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15, 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30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2.</w:t>
            </w:r>
          </w:p>
        </w:tc>
        <w:tc>
          <w:tcPr>
            <w:tcW w:w="3530" w:type="dxa"/>
            <w:tcBorders/>
          </w:tcPr>
          <w:p>
            <w:pPr>
              <w:pStyle w:val="Heading8"/>
              <w:rPr/>
            </w:pPr>
            <w:r>
              <w:rPr/>
              <w:t>Snoopy et le monde des peanut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Schulz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Delcourt                   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14, 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6"/>
              </w:rPr>
            </w:pPr>
            <w:r>
              <w:rPr>
                <w:rFonts w:cs="Arial"/>
                <w:bCs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</w:t>
            </w:r>
          </w:p>
        </w:tc>
        <w:tc>
          <w:tcPr>
            <w:tcW w:w="3530" w:type="dxa"/>
            <w:tcBorders/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Tritons. L’invasion des lezzarks sanguinair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nnapel, Doug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e de Sèvres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 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color w:val="000000"/>
          <w:sz w:val="14"/>
        </w:rPr>
      </w:pPr>
      <w:r>
        <w:rPr>
          <w:rFonts w:cs="Arial" w:ascii="Arial" w:hAnsi="Arial"/>
          <w:b/>
          <w:i/>
          <w:color w:val="000000"/>
          <w:sz w:val="14"/>
        </w:rPr>
      </w:r>
    </w:p>
    <w:tbl>
      <w:tblPr>
        <w:tblW w:w="949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3218"/>
        <w:gridCol w:w="4660"/>
        <w:gridCol w:w="413"/>
        <w:gridCol w:w="413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RIX TOTAL des nouveaux livres : 149, 50 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€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400" w:hanging="0"/>
        <w:rPr/>
      </w:pPr>
      <w:r>
        <w:rPr/>
      </w:r>
    </w:p>
    <w:sectPr>
      <w:type w:val="nextPage"/>
      <w:pgSz w:w="11906" w:h="16838"/>
      <w:pgMar w:left="1418" w:right="1418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right"/>
    </w:pPr>
    <w:rPr>
      <w:rFonts w:ascii="Arial" w:hAnsi="Arial" w:cs="Arial"/>
      <w:i/>
      <w:color w:val="000000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25:00Z</dcterms:created>
  <dc:creator>HH</dc:creator>
  <dc:description/>
  <dc:language>en-US</dc:language>
  <cp:lastModifiedBy>IA68</cp:lastModifiedBy>
  <cp:lastPrinted>2012-05-18T15:33:00Z</cp:lastPrinted>
  <dcterms:modified xsi:type="dcterms:W3CDTF">2016-06-20T12:45:00Z</dcterms:modified>
  <cp:revision>3</cp:revision>
  <dc:subject/>
  <dc:title>Inspections de l’Education Nationale - Circonscriptions de Colmar I et Colmar III                  def9900c</dc:title>
</cp:coreProperties>
</file>