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spections de l’Education Nationale - Circonscriptions de Colmar, Andolsheim, Ingersheim, Wintzenheim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DEFI-LECTURE 2016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Liste des livres proposés pour l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tbl>
      <w:tblPr>
        <w:tblW w:w="2126" w:type="dxa"/>
        <w:jc w:val="left"/>
        <w:tblInd w:w="3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C.P.</w:t>
            </w:r>
          </w:p>
        </w:tc>
      </w:tr>
    </w:tbl>
    <w:p>
      <w:pPr>
        <w:pStyle w:val="Lgende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Lgende"/>
        <w:jc w:val="center"/>
        <w:rPr>
          <w:i w:val="false"/>
          <w:i w:val="false"/>
          <w:sz w:val="16"/>
          <w:szCs w:val="16"/>
        </w:rPr>
      </w:pPr>
      <w:r>
        <w:rPr>
          <w:sz w:val="16"/>
          <w:szCs w:val="16"/>
        </w:rPr>
        <w:t>Par Danièle Bertschy - Association aBéCéDaire Ecole Pfister 2, rue Geiler 68000 Colmar tel : 03 89 30 50 59</w:t>
      </w:r>
    </w:p>
    <w:p>
      <w:pPr>
        <w:pStyle w:val="TextBody"/>
        <w:rPr/>
      </w:pPr>
      <w:r>
        <w:rPr/>
        <w:t>Cette liste est harmonisée avec la liste des GRANDS de maternelle afin de</w:t>
      </w:r>
    </w:p>
    <w:p>
      <w:pPr>
        <w:pStyle w:val="TextBody"/>
        <w:rPr/>
      </w:pPr>
      <w:r>
        <w:rPr/>
        <w:t>permettre un partenariat Grande Section/CP.</w:t>
      </w:r>
    </w:p>
    <w:p>
      <w:pPr>
        <w:pStyle w:val="Normal"/>
        <w:rPr/>
      </w:pPr>
      <w:r>
        <w:rPr>
          <w:rFonts w:cs="Arial" w:ascii="Arial" w:hAnsi="Arial"/>
          <w:b/>
          <w:iCs/>
          <w:sz w:val="16"/>
        </w:rPr>
        <w:t>N = nouveauté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Italique = livre déjà proposé au Défi-Lecture 2014/2015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u w:val="single"/>
        </w:rPr>
        <w:t>Souligné = livre commun à la liste Grande section</w:t>
      </w:r>
    </w:p>
    <w:p>
      <w:pPr>
        <w:pStyle w:val="Textedebulles"/>
        <w:rPr>
          <w:rFonts w:ascii="Arial" w:hAnsi="Arial" w:cs="Times New Roman"/>
          <w:sz w:val="16"/>
          <w:szCs w:val="20"/>
          <w:u w:val="single"/>
        </w:rPr>
      </w:pPr>
      <w:r>
        <w:rPr>
          <w:rFonts w:cs="Times New Roman" w:ascii="Arial" w:hAnsi="Arial"/>
          <w:sz w:val="16"/>
          <w:szCs w:val="20"/>
          <w:u w:val="single"/>
        </w:rPr>
      </w:r>
    </w:p>
    <w:tbl>
      <w:tblPr>
        <w:tblW w:w="86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LBUM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Prix indicatifs                                                                                                                                                                                                </w:t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2155"/>
        <w:gridCol w:w="1816"/>
        <w:gridCol w:w="689"/>
        <w:gridCol w:w="413"/>
        <w:gridCol w:w="342"/>
      </w:tblGrid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C’est juste Stanley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gee, J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Pastel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13,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€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Cs/>
              </w:rPr>
            </w:pPr>
            <w:r>
              <w:rPr>
                <w:iCs/>
              </w:rPr>
              <w:t>C’est toi le printemps ?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Okada, Chiak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Seuil Jeuness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3, 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Comment rallumer un dragon éteint ?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Lévy, Didi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Sarbacane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15,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€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Edmond et ses amis. La chos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Desbordes, Astri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Nathan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6, 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€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Falgu le fermier part en voyag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u w:val="single"/>
                <w:lang w:val="en-GB"/>
              </w:rPr>
              <w:t>Soundar, Chitr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val="en-GB"/>
              </w:rPr>
              <w:t xml:space="preserve">Kaléidoscope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val="en-GB"/>
              </w:rPr>
              <w:t>15,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val="en-GB"/>
              </w:rPr>
              <w:t>€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en-GB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u w:val="single"/>
                <w:lang w:val="en-GB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GB"/>
              </w:rPr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Cs/>
              </w:rPr>
            </w:pPr>
            <w:r>
              <w:rPr>
                <w:iCs/>
              </w:rPr>
              <w:t>La mémé de ma mémé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Carlain, Noé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L’élan vert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2, 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342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de-DE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Le chat qui n’était à personn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Thomas, Amandin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 xml:space="preserve">Mango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2, 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Cs/>
              </w:rPr>
            </w:pPr>
            <w:r>
              <w:rPr>
                <w:iCs/>
              </w:rPr>
              <w:t>Le petit train de huit heure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Battut, Eric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L’élan vert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2, 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Oh, le beau manteau pour Zorro !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Goodrich, Cart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 xml:space="preserve">Sarbacane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4, 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On dirait que…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Dorléans, Mari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Le baron perché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5,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Petit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Broncard, Xavièr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lice jeuness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12,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€</w:t>
            </w:r>
          </w:p>
        </w:tc>
        <w:tc>
          <w:tcPr>
            <w:tcW w:w="342" w:type="dxa"/>
            <w:tcBorders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Petit Elliot dans la grande vill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val="en-GB"/>
              </w:rPr>
              <w:t>Curato, Mik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val="en-GB"/>
              </w:rPr>
              <w:t xml:space="preserve">Casterman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val="en-GB"/>
              </w:rPr>
              <w:t>13,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val="en-GB"/>
              </w:rPr>
              <w:t>€</w:t>
            </w:r>
          </w:p>
        </w:tc>
        <w:tc>
          <w:tcPr>
            <w:tcW w:w="342" w:type="dxa"/>
            <w:tcBorders/>
          </w:tcPr>
          <w:p>
            <w:pPr>
              <w:pStyle w:val="Heading4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en-GB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Rhino vole !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Higgins, Rya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Père Fouettard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13,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€</w:t>
            </w:r>
          </w:p>
        </w:tc>
        <w:tc>
          <w:tcPr>
            <w:tcW w:w="342" w:type="dxa"/>
            <w:tcBorders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Si j’étais un oiseau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Leroy, Jea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Les 400 coups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8,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342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Une pizza pour Monsieur Wolf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de-DE"/>
              </w:rPr>
              <w:t>Balpe, Anne-Gaëll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de-DE"/>
              </w:rPr>
              <w:t xml:space="preserve">L’élan vert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de-DE"/>
              </w:rPr>
              <w:t>11, 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de-DE"/>
              </w:rPr>
              <w:t>€</w:t>
            </w:r>
          </w:p>
        </w:tc>
        <w:tc>
          <w:tcPr>
            <w:tcW w:w="342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rFonts w:cs="Arial"/>
                <w:i/>
                <w:iCs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u w:val="single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Une rivière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Martin, Marc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Circonflexe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13,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€</w:t>
            </w:r>
          </w:p>
        </w:tc>
        <w:tc>
          <w:tcPr>
            <w:tcW w:w="342" w:type="dxa"/>
            <w:tcBorders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86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MAN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2155"/>
        <w:gridCol w:w="1816"/>
        <w:gridCol w:w="689"/>
        <w:gridCol w:w="413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17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1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/>
            </w:pPr>
            <w:r>
              <w:rPr>
                <w:rFonts w:cs="Arial"/>
                <w:i w:val="false"/>
                <w:iCs/>
                <w:u w:val="single"/>
              </w:rPr>
              <w:t>À</w:t>
            </w:r>
            <w:r>
              <w:rPr>
                <w:i w:val="false"/>
                <w:iCs/>
                <w:u w:val="single"/>
              </w:rPr>
              <w:t xml:space="preserve"> fond la musique !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Cathala, Agnè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Milan poch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4,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rPr>
                <w:iCs/>
                <w:u w:val="single"/>
              </w:rPr>
            </w:pPr>
            <w:r>
              <w:rPr>
                <w:iCs/>
                <w:u w:val="single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8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/>
            </w:pPr>
            <w:r>
              <w:rPr/>
              <w:t>Boucle d’ogre et les trois our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orazza Lind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ilan Poch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4, 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19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3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  <w:t>Le petit chaperon rouge (ou presque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Gouichoux, René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 xml:space="preserve">Nathan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5,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rPr>
                <w:iCs/>
                <w:u w:val="single"/>
              </w:rPr>
            </w:pPr>
            <w:r>
              <w:rPr>
                <w:iCs/>
                <w:u w:val="single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0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4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/>
            </w:pPr>
            <w:r>
              <w:rPr/>
              <w:t>Les mots de Papi s’envolent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escornes, Stéphan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ayard Poch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5, 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21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5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  <w:t>Ma petite sœur est une princess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Chevreau, Eric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 xml:space="preserve">Hatier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4,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rPr>
                <w:iCs/>
                <w:u w:val="single"/>
              </w:rPr>
            </w:pPr>
            <w:r>
              <w:rPr>
                <w:iCs/>
                <w:u w:val="single"/>
              </w:rPr>
              <w:t>N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689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EM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2155"/>
        <w:gridCol w:w="1842"/>
        <w:gridCol w:w="663"/>
        <w:gridCol w:w="413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22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1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/>
            </w:pPr>
            <w:r>
              <w:rPr>
                <w:i w:val="false"/>
                <w:iCs/>
                <w:u w:val="single"/>
              </w:rPr>
              <w:t>Pas vu pas pri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Friot, Bernard/Suhubiette, Herv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Didier jeunesse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14,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rPr>
                <w:iCs/>
                <w:u w:val="single"/>
              </w:rPr>
            </w:pPr>
            <w:r>
              <w:rPr>
                <w:iCs/>
                <w:u w:val="single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3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/>
            </w:pPr>
            <w:r>
              <w:rPr/>
              <w:t>Le samouraï et les 3 mouche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edieu, Thierr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ongFei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1,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8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689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CUMENTAIR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2155"/>
        <w:gridCol w:w="1816"/>
        <w:gridCol w:w="689"/>
        <w:gridCol w:w="413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24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1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  <w:t>En suivant le tracteur !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Steggall, Susa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Rue du mond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15,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rPr>
                <w:iCs/>
                <w:u w:val="single"/>
              </w:rPr>
            </w:pPr>
            <w:r>
              <w:rPr>
                <w:iCs/>
                <w:u w:val="single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25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2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/>
            </w:pPr>
            <w:r>
              <w:rPr>
                <w:i w:val="false"/>
                <w:iCs/>
                <w:u w:val="single"/>
              </w:rPr>
              <w:t>Klee. L’aventurier des couleur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6"/>
                <w:u w:val="single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Palett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13,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rPr>
                <w:iCs/>
                <w:u w:val="single"/>
              </w:rPr>
            </w:pPr>
            <w:r>
              <w:rPr>
                <w:iCs/>
                <w:u w:val="single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6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3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/>
            </w:pPr>
            <w:r>
              <w:rPr/>
              <w:t xml:space="preserve">L’eau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andewiele, Agnè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Milan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8, 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7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4.</w:t>
            </w:r>
          </w:p>
        </w:tc>
        <w:tc>
          <w:tcPr>
            <w:tcW w:w="3218" w:type="dxa"/>
            <w:tcBorders/>
          </w:tcPr>
          <w:p>
            <w:pPr>
              <w:pStyle w:val="Heading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s p’tits glouton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aurent, François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Ricochet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7, 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8.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5.</w:t>
            </w:r>
          </w:p>
        </w:tc>
        <w:tc>
          <w:tcPr>
            <w:tcW w:w="3218" w:type="dxa"/>
            <w:tcBorders/>
          </w:tcPr>
          <w:p>
            <w:pPr>
              <w:pStyle w:val="Heading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li-Mélo des animaux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cheffler, Axe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Gallimard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3, 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615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T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2155"/>
        <w:gridCol w:w="1816"/>
        <w:gridCol w:w="689"/>
        <w:gridCol w:w="413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29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1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Gonflée, la grenouille !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La Fontaine/Zemane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Père Cast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4,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30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2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La cage du perroquet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Alzial, Sylvai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Thierry Magnier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8, 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/>
                <w:i/>
                <w:iCs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615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ANDES DESSINE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1985"/>
        <w:gridCol w:w="1986"/>
        <w:gridCol w:w="689"/>
        <w:gridCol w:w="413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31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1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  <w:t>Bisbille, la sorcière catastroph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Loyer, Ann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Les petites bulles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8,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single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rPr>
                <w:iCs/>
                <w:u w:val="single"/>
              </w:rPr>
            </w:pPr>
            <w:r>
              <w:rPr>
                <w:iCs/>
                <w:u w:val="single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32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/>
            </w:pPr>
            <w:r>
              <w:rPr/>
              <w:t>Tétine M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Nicolas, Christoph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dier Jeuness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0, 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Heading4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</w:t>
            </w:r>
            <w:r>
              <w:rPr>
                <w:bCs/>
              </w:rPr>
              <w:t xml:space="preserve">Prix total des nouveaux livres     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177, 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PRINCIPE du Défi-Lecture Grande Section /CP 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 Grande Section travaille sur une liste de 16 livres, le CP sur cette liste de 32 ouvrages comprenant les 16 titres des Grandes Sections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La découverte des livres se fait en début d’année dans chaque classe (6 ateliers de découverte différents pour le CP et la GS,  fournis aux classes affiliées à l’aBéCéDaire.)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s échanges écrits et oraux sont organisés ensuite entre les deux classes (envoi de jeux par la GS sur les livres communs, lecture par les CP à la maternelle des 16 livres en surnomb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Une rencontre a lieu en fin d’année pour tester les connaissances des enfants sur les 33 livres : 40 questions leur sont proposées, auxquelles ils répondent en équipes mixtes (enfants de maternelle + enfants de CP).</w:t>
      </w:r>
    </w:p>
    <w:sectPr>
      <w:type w:val="nextPage"/>
      <w:pgSz w:w="11906" w:h="16838"/>
      <w:pgMar w:left="1418" w:right="1418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rFonts w:ascii="Arial" w:hAnsi="Arial" w:cs="Arial"/>
      <w:i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17:00Z</dcterms:created>
  <dc:creator>HH</dc:creator>
  <dc:description/>
  <cp:keywords/>
  <dc:language>en-US</dc:language>
  <cp:lastModifiedBy>Daniele</cp:lastModifiedBy>
  <cp:lastPrinted>2014-05-26T14:59:00Z</cp:lastPrinted>
  <dcterms:modified xsi:type="dcterms:W3CDTF">2016-06-12T12:46:00Z</dcterms:modified>
  <cp:revision>6</cp:revision>
  <dc:subject/>
  <dc:title>Inspections de l’Education Nationale - Circonscriptions de Colmar I et Colmar III                  def9900c</dc:title>
</cp:coreProperties>
</file>