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pections de l’Education Nationale - Circonscriptions de Colmar, Andolsheim, Ingersheim, Wintzenheim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DEFI-LECTURE 2016/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Liste des livres proposés pour 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tbl>
      <w:tblPr>
        <w:tblW w:w="3402" w:type="dxa"/>
        <w:jc w:val="left"/>
        <w:tblInd w:w="2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Grande Section</w:t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Lgende"/>
        <w:jc w:val="center"/>
        <w:rPr>
          <w:sz w:val="16"/>
          <w:szCs w:val="16"/>
        </w:rPr>
      </w:pPr>
      <w:r>
        <w:rPr>
          <w:sz w:val="16"/>
          <w:szCs w:val="16"/>
        </w:rPr>
        <w:t>Par Danièle Bertschy - Association aBéCéDaire Ecole Pfister 2, rue Geiler 68000 Colmar tel : 03 89 30 50 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ette liste est harmonisée avec la liste des CP afin de</w:t>
      </w:r>
    </w:p>
    <w:p>
      <w:pPr>
        <w:pStyle w:val="TextBody"/>
        <w:rPr/>
      </w:pPr>
      <w:r>
        <w:rPr/>
        <w:t>permettre un partenariat Grande Section/CP.</w:t>
      </w:r>
    </w:p>
    <w:p>
      <w:pPr>
        <w:pStyle w:val="Textedebulles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LBUM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Prix indicatifs                                                                                                                                                                                                </w:t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C’est juste Stanley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e, Jo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stel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Comment rallumer un dragon éteint ?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évy, Didier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arbacan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Edmond et ses amis. La chos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bordes, Astrid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th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 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Falgu le fermier part en voyag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Soundar, Chitr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Kaléidoscop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5,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tit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ncard, Xavièr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ce jeuness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it Elliot dans la grande vill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Curato, Mike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Casterm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3,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hino vole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gins, Rya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ère Fouettard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e rivière 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, Mar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irconflexe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,5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6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MAN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9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/>
            </w:pPr>
            <w:r>
              <w:rPr>
                <w:rFonts w:cs="Arial"/>
                <w:i w:val="false"/>
                <w:iCs/>
              </w:rPr>
              <w:t>À</w:t>
            </w:r>
            <w:r>
              <w:rPr>
                <w:i w:val="false"/>
                <w:iCs/>
              </w:rPr>
              <w:t xml:space="preserve"> fond la musique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Cathala, Agnè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Milan poch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4,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0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e petit chaperon rouge (ou presque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Gouichoux, René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Nathan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5,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1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3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a petite sœur est une princesse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Chevreau, Eric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Hatier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4,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EM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42"/>
        <w:gridCol w:w="663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2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as vu pas pri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lang w:val="de-DE"/>
              </w:rPr>
              <w:t>Friot, Bernard/Suhubiette, Herv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Didier jeunesse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right="81" w:hanging="0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4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8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218"/>
        <w:gridCol w:w="1985"/>
        <w:gridCol w:w="1986"/>
        <w:gridCol w:w="689"/>
        <w:gridCol w:w="68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CUMENTAIR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3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En suivant le tracteur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Steggall, Susa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Rue du mond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5,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4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2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lee. L’aventurier des couleur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Palet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3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2155"/>
        <w:gridCol w:w="181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nflée, la grenouille !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Fontaine/Zemanel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ère Castor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615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ANDES DESSINE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218"/>
        <w:gridCol w:w="1985"/>
        <w:gridCol w:w="1986"/>
        <w:gridCol w:w="689"/>
        <w:gridCol w:w="413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6.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1.</w:t>
            </w:r>
          </w:p>
        </w:tc>
        <w:tc>
          <w:tcPr>
            <w:tcW w:w="3218" w:type="dxa"/>
            <w:tcBorders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Bisbille, la sorcière catastroph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oyer, Anne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Les petites bulles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8,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Heading4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</w:t>
            </w:r>
            <w:r>
              <w:rPr>
                <w:bCs/>
              </w:rPr>
              <w:t xml:space="preserve">Prix total des nouveaux livres    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77, 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>PRINCIPE du Défi-Lecture Grande Section CP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</w:rPr>
        <w:t>La Grande Section travaille sur une liste de 16 livres, le CP sur une liste de 32 comprenant les 16 titres des 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a découverte des livres se fait en début d’année dans chaque classe (6 ateliers de découverte différents pour le CP et la GS.) Ces jeux sont fournis aux classes affilié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s échanges sont organisés ensuite entre les deux classes (envoi de jeux par la GS sur les livres communs, lecture par les CP à la maternelle des livres en surnomb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ne rencontre a lieu en fin d’année pour tester les connaissances des enfants sur les 32 livres : 40 questions leur sont proposées, auxquelles ils répondent en équipes mixtes (enfants de maternelle + enfants de CP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418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i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6:00Z</dcterms:created>
  <dc:creator>HH</dc:creator>
  <dc:description/>
  <dc:language>en-US</dc:language>
  <cp:lastModifiedBy>IA68</cp:lastModifiedBy>
  <cp:lastPrinted>2014-05-26T14:59:00Z</cp:lastPrinted>
  <dcterms:modified xsi:type="dcterms:W3CDTF">2016-06-14T07:16:00Z</dcterms:modified>
  <cp:revision>2</cp:revision>
  <dc:subject/>
  <dc:title>Inspections de l’Education Nationale - Circonscriptions de Colmar I et Colmar III                  def9900c</dc:title>
</cp:coreProperties>
</file>