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spections de l’Education Nationale - Circonscriptions de Colmar, Andolsheim, Ingersheim, Wintzenhe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FI-LECTURE 2016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des livres proposés pour l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4962" w:type="dxa"/>
        <w:jc w:val="left"/>
        <w:tblInd w:w="2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rnelles - Petits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color w:val="000000"/>
          <w:sz w:val="16"/>
        </w:rPr>
      </w:pPr>
      <w:r>
        <w:rPr>
          <w:rFonts w:cs="Arial" w:ascii="Arial" w:hAnsi="Arial"/>
          <w:iCs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>Par Danièle Bertschy - Association aBéCéDaire Ecole Pfister 2, rue Geiler 68000 Colmar Tel : 03 89 30 50 59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  <w:t xml:space="preserve">        </w:t>
      </w:r>
      <w:r>
        <w:rPr/>
        <w:t xml:space="preserve">Prix indicatifs : 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4069"/>
        <w:gridCol w:w="2268"/>
        <w:gridCol w:w="2126"/>
        <w:gridCol w:w="751"/>
        <w:gridCol w:w="360"/>
      </w:tblGrid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tention petits cochons !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adier et Bourgea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lou &amp; Cie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’est Papa qui découp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errick Bisinsk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lou &amp; C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oc-croc ne veut pas partag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olina Rabe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rconflex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>
          <w:trHeight w:val="187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 le soir quand la nuit tombe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Crausaz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Mo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comptine des perroque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ouard Mancea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lbin Michel Jeunesse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mors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ine Dupont-Belrha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lan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p’tit jardin. Vergers et potag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gitte Vaulti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cochet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haïkus des tout-peti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ain Serres-Judith Gueyfi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e du Monde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it ogr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mir Senous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ourbillon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f !Paf !Plouf 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phaël Fejtö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lou &amp; Cie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el vilain oiseau 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an Tayl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irconflexe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i a volé ma trompe 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Lorenzo Cleric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Little Urban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5,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ot le peint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un Shapu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Mo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ns 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amona Badescu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s grandes personnes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2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 bisou pour Jau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énédicte Guetti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sterman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e fourmi qui voulait juste être tranquil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llio Cor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edition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 :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,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7938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rnelles - Moyens/Grands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i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</w:t>
      </w:r>
      <w:r>
        <w:rPr/>
        <w:t>Prix indicatifs :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4069"/>
        <w:gridCol w:w="1905"/>
        <w:gridCol w:w="2489"/>
        <w:gridCol w:w="751"/>
        <w:gridCol w:w="241"/>
      </w:tblGrid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jo la Terre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ouard Manceau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uil jeunesse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90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souris des petits souc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la Papleu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arcel et Joachim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éo le fantôm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 Barnett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élium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90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 petit barbar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to Moiconi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dier jeunesse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10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s sciences de Tatsu Nagata. Le tyrannosaur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tsu Nagat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uil jeunesse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90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ître corbeau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Fontaine/T. Dedieu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Seuil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50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 cousin Mom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chariah OHar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ttle Urban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50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 imagier autour du mon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lle Lardenois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La Martinière Jeunes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Oups 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uzi Moore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Kaleidoscope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,80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tapé à la récr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 Sanders/Pierrick Bisinski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oulou &amp; Cie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0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it merle, petit merle, que sais-tu donc faire 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e McLelland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rconflexe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e journée dans la savane</w:t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lla Bailey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Gallimar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,50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e maison, quel chantier 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usan Steggall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e du monde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5,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e pierre moins une pierre 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Giuliano Ferri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Minedition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,50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us les étoi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bert Poirot-Bourdain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Mo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us mes pieds 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mmanuelle Houssais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cochet </w:t>
            </w:r>
          </w:p>
        </w:tc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 :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0,1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€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6:00Z</dcterms:created>
  <dc:creator>Catherine</dc:creator>
  <dc:description/>
  <dc:language>en-US</dc:language>
  <cp:lastModifiedBy>IA68</cp:lastModifiedBy>
  <cp:lastPrinted>2016-05-02T11:41:00Z</cp:lastPrinted>
  <dcterms:modified xsi:type="dcterms:W3CDTF">2016-05-30T06:56:00Z</dcterms:modified>
  <cp:revision>2</cp:revision>
  <dc:subject/>
  <dc:title>Inspections de l’Education Nationale - Circonscriptions de Colmar, Andolsheim, Wintzenheim</dc:title>
</cp:coreProperties>
</file>