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lang w:val="fr-FR" w:eastAsia="en-US"/>
        </w:rPr>
      </w:pPr>
      <w:r>
        <w:rPr>
          <w:rFonts w:cs="Times New Roman" w:ascii="Times New Roman" w:hAnsi="Times New Roman"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32080</wp:posOffset>
                </wp:positionV>
                <wp:extent cx="240030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45pt;mso-wrap-distance-left:9.05pt;mso-wrap-distance-right:9.05pt;mso-wrap-distance-top:0pt;mso-wrap-distance-bottom:0pt;margin-top:-10.4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27305</wp:posOffset>
                </wp:positionV>
                <wp:extent cx="33235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4"/>
                              </w:rPr>
                              <w:t>ÉCHEANCIER DU DIRE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à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3pt;mso-wrap-distance-left:9.05pt;mso-wrap-distance-right:9.05pt;mso-wrap-distance-top:0pt;mso-wrap-distance-bottom:0pt;margin-top:2.15pt;mso-position-vertical-relative:text;margin-left:24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hadow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4"/>
                        </w:rPr>
                        <w:t>ÉCHEANCIER DU DIRE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à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tbl>
      <w:tblPr>
        <w:tblW w:w="1595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961"/>
        <w:gridCol w:w="4111"/>
        <w:gridCol w:w="5670"/>
      </w:tblGrid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MO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PEDAGOG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COMMUN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ADMINISTRATIF</w:t>
            </w:r>
          </w:p>
        </w:tc>
      </w:tr>
      <w:tr>
        <w:trPr>
          <w:trHeight w:val="247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Septe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union de prérentré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pédagogiqu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 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venants au Projet d’Eco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omic Sans MS" w:ascii="Comic Sans MS" w:hAnsi="Comic Sans MS"/>
                <w:i/>
                <w:sz w:val="18"/>
                <w:u w:val="single"/>
                <w:lang w:val="fr-FR"/>
              </w:rPr>
              <w:t>En maternell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 : réunion ATSEM et enseignants pour constitution des binômes et répartition des tâch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des activités pédagogiques complémentai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Suivi des élèves : bilan avec le RASED du suivi des élèves pris en charge, mise en place des Projets Personnalisés de Scolarisation (PPS) pour les enfants handicapé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heure de relig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EL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Inscriptions au PAF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Inscriptions aux animations pédagogiqu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PRE pour les élèves maintenus (si pas fait en juin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Mise en place des Projets pédagogiques particuliers  (Partenaires, Classes à PAC…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union projet pisci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1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exercice d’évacu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Comic Sans MS" w:ascii="Comic Sans MS" w:hAnsi="Comic Sans MS"/>
                <w:sz w:val="18"/>
                <w:u w:val="single"/>
                <w:lang w:val="fr-FR"/>
              </w:rPr>
              <w:t>1ère réunion avec les parents :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réunion d'information de rentré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(dans le 15 jours qui suivent la rentrée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Information des familles en vue des élections de parents d’élèv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appel des consignes de sécurité aux élèv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  <w:lang w:val="fr-FR"/>
              </w:rPr>
              <w:t>Pour le jour de rentrée des élèves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 : s’assurer de la sécurité au sein de l’école (pharmacie, consignes de sécurité, risques majeurs, sécurité incendie, locaux….) + afficher protocoles et plannings de surveillance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  <w:lang w:val="fr-FR"/>
              </w:rPr>
              <w:t>Jour de la rentré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 : Enquête rapide de rentrée IEN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Validation effectifs base élève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cantine/périscolaire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nvoi à l’IEN du projet d’organisation des activités pédagogiques complémentaire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Listes PMI, médecin scolaire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emander au médecin scolaire l’actualisation des Projets d’Accueil Individualisé (PAI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érifier fiches individuelles de renseignements + fiches urgence+ autorisations photos + assurance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érification assurance établissement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Mise à jour des différents registres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des Elections (formation du bureau électoral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nvoi à l’IA des avenants au projet d’Ecole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nvoi des demandes d’agrément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ilan OCCE à finaliser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ilan exercice d’évacuation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Compléter le TBE (APC, structure de l’école, demande d’intervenants en allemand)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Octo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Etablissement des nouveaux PPRE, PAI, PP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1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Rencontre avec les familles concernées par les PPRE, PAI, PPS, aide personnalisée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sultats des élections parents d’élèv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lections parents élève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1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Nove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union projet sk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valuation sciences départementales CE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Diffusion et affichage du compte – rendu du 1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 d’Ecole</w:t>
            </w:r>
          </w:p>
          <w:p>
            <w:pPr>
              <w:pStyle w:val="Normal"/>
              <w:ind w:left="34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Compte – rendu 1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 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Signalements (CLIS, IME…)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vision des effectifs base élèves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lôture budget et demande travaux importants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Déce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nseignement des livrets scol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Saisine CDOEA pour orientation SEGPA (CM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alidation effectifs base élèv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Janv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visionnel budget commun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ELCO pour la prochaine anné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Suivi PPRE, PPS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Recensement des familles intéressées par l’EL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emande moyens ELC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819"/>
        <w:gridCol w:w="4590"/>
        <w:gridCol w:w="5333"/>
      </w:tblGrid>
      <w:tr>
        <w:trPr>
          <w:trHeight w:val="3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MO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firstLine="17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PEDAGOG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firstLine="17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COMMUNI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ADMINISTRATIF</w:t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Févr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2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xercice de confin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Diffusion et affichage du compte – rendu du 2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du 2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ompte – rendu 2ème Conseil d’Ecole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ompte- rendu de l’exercice de confinement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ffelnet : « nettoyage » de la Base Elèves en prévision des opérations à venir (adresses en particulier)</w:t>
            </w:r>
          </w:p>
        </w:tc>
      </w:tr>
      <w:tr>
        <w:trPr>
          <w:trHeight w:val="7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Ma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pédagogique stage R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fficher dates admission CP et PS et les communiquer aux paren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ransmission volets 1 Affelnet aux familles pour mises à jou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oir avec maternelle(s) effectifs pour exercice suivan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onvenir avec la mairie des dates d’admissio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stage RA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ffelnet : édition volets 1, recueil des volets, modifications éventuel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Avr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nseignement des livrets scolai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union d’information pour les parents des futurs 6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ransmission volets 2 Affelnet aux familles pour voeu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dmission des futurs élèves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Visite médicale Petite Section (PMI)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ossier 6°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ide à la saisie des demandes de dérogation à l’entrée du collèg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ffelnet : édition volets 2, recueil des volets, saisies des vœux des familles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M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Évaluations académiques allemand CM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Évaluations nationales CE1 et CM2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Évaluations  départementale G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otocole d’orientation pour les élèves 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l’éco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union d’harmonisation CM2/6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ossiers scolaires CM2 à renseign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ilan du Projet d’éco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2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exercice d’évacu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d’une visite de l’école et des classes pour les familles et leur enfant entrant en P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Possibilité visite élèves GS en C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montée résultats évaluation académique allemand CM2 à l’IA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ransmission aux familles des décisions de poursuite de scolarité (maintiens ou passages)</w:t>
            </w:r>
          </w:p>
          <w:p>
            <w:pPr>
              <w:pStyle w:val="Normal"/>
              <w:ind w:left="34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i/>
                <w:i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ffelnet : édition volets 2, recueil des volets, saisies des vœux des familles, suite ; saisie des décisions d’orientation ; VALIDATION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i/>
                <w:i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  <w:lang w:val="fr-FR"/>
              </w:rPr>
              <w:t>A partir de ce mois</w:t>
            </w:r>
            <w:r>
              <w:rPr>
                <w:rFonts w:cs="Comic Sans MS" w:ascii="Comic Sans MS" w:hAnsi="Comic Sans MS"/>
                <w:i/>
                <w:sz w:val="18"/>
                <w:lang w:val="fr-FR"/>
              </w:rPr>
              <w:t xml:space="preserve">,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radiation « anticipée » des élèves quittant l’écol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ilan exercice d’évacuatio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otocole d’orientation des élèves de l’écol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ommandes de rentré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vision effectifs base élèves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des accueils familles PS et préciser aux parents le fonctionnement de l’année prochai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819"/>
        <w:gridCol w:w="4590"/>
        <w:gridCol w:w="5333"/>
      </w:tblGrid>
      <w:tr>
        <w:trPr>
          <w:trHeight w:val="3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MO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firstLine="17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PEDAGOG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firstLine="17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COMMUNI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ADMINISTRATIF</w:t>
            </w:r>
          </w:p>
        </w:tc>
      </w:tr>
      <w:tr>
        <w:trPr>
          <w:trHeight w:val="42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Juin / Juill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3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Renseignement des livrets scolaires et des LPC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Exploitation évaluations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Formation des class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pédagogique stages RAN (juillet et août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rentrée : prévoir date, horaires 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ordre du jour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tablissement des listes de fournitures pour les élèv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ilan du projet d’éco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ffichage et diffusion du CR du 3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 d’Ecole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er la rencontre avec les parents pour transmission des résultats aux évaluations nationale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ransmission à l’IEN des dossiers de demande de recours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Invitation réunion de prérentrée aux collègues (ne pas oublier les nouveaux collègues.)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partition pédagogique classes à IE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Affichage dates vacances + modalités de rentrée : jours/heures/listes matériel)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stituer les médicaments des PAI aux famil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du 3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fr-FR"/>
              </w:rPr>
              <w:t>ème</w:t>
            </w:r>
            <w:r>
              <w:rPr>
                <w:rFonts w:cs="Comic Sans MS" w:ascii="Comic Sans MS" w:hAnsi="Comic Sans MS"/>
                <w:sz w:val="18"/>
                <w:lang w:val="fr-FR"/>
              </w:rPr>
              <w:t xml:space="preserve"> Conseil d’Ecol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R du  3ème Conseil d’Ecole à la mairie,  l’IEN, collègues, parents élus, parents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onstitution des dossiers pour la commission de recours (refus des familles aux décisions de poursuite de scolarité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alidation effectifs et préparation de l’année suivante avec Base Elèves (dupliquer les classes, admettre les élèves, répartir les classes, éditer les listes)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ransmission des livrets scolaires CM2 et des LPC + PPRE-passerelles au Collège et de la maternelle vers l’élémentai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Organisation stage RAN (juillet et août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Envoi CDOEA du recensement des élèves de CM1 susceptibles d’être orientés en SEGPA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épartition des classes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prérentrée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  <w:lang w:val="fr-FR"/>
              </w:rPr>
              <w:t>Dernier jour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 : récupérer les registres d’appel + faire statistiques fréquentation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Archivage et rang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819"/>
        <w:gridCol w:w="4590"/>
        <w:gridCol w:w="5333"/>
      </w:tblGrid>
      <w:tr>
        <w:trPr>
          <w:trHeight w:val="3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MO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firstLine="17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PEDAGOG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firstLine="17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COMMUNI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OMAINE ADMINISTRATIF</w:t>
            </w:r>
          </w:p>
        </w:tc>
      </w:tr>
      <w:tr>
        <w:trPr>
          <w:trHeight w:val="42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Aoû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ilan des nominations des enseigna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ccueil des nouveaux collègu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de la réunion de prérentrée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répartition des classes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organisation des services (APC, accompagnement éducatif pour l’éducation prioritaire, récréation, cantine, études, …)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liste des consignes de sécurité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règles de vie à l’école à reconduire ou modifier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planning de l’utilisation des salles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nouvelles commandes de rentrée, reliquats de crédits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calendrier des réunions de l’année (équipe éducative de rentrée conseils d’école, des maîtres, de cycles, …)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premières réflexions sur le projet d’école, les activités collectives (sorties, …)</w:t>
            </w:r>
          </w:p>
          <w:p>
            <w:pPr>
              <w:pStyle w:val="Normal"/>
              <w:ind w:left="170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Comic Sans MS" w:hAnsi="Comic Sans MS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modalités de circulation des informations aux collèg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</w:tabs>
              <w:ind w:left="0" w:firstLine="214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érification avec la mairie des élèves inscrits pendant les vacance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</w:tabs>
              <w:ind w:left="0" w:firstLine="214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érification des conventions liées à l'utilisation des locaux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</w:tabs>
              <w:ind w:left="0" w:firstLine="214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ise de contact avec les élus ou responsables du service éducation et le référent police ou gendarmeri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</w:tabs>
              <w:ind w:left="0" w:firstLine="214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ncontre avec le personnel municipal (entretien, garderie, cantine, centre de loisirs…) pour se présenter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</w:tabs>
              <w:ind w:left="0" w:firstLine="214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ncontre avec les délégués de parents (associations de par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érification des commandes et règlement des factures</w:t>
            </w:r>
          </w:p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Inspection des locaux (travaux de l’été), Demandes de travaux urgents le cas échéant </w:t>
            </w:r>
          </w:p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ise à jour du registre des élèves inscrits (ancien registre matricule)</w:t>
            </w:r>
          </w:p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érification des trousses de secours et de l'armoire à pharmacie</w:t>
            </w:r>
          </w:p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paration et photocopie des documents à l'attention des élèves, des parents et des enseignants :</w:t>
            </w:r>
          </w:p>
          <w:p>
            <w:pPr>
              <w:pStyle w:val="Normal"/>
              <w:ind w:left="301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fiches de renseignements</w:t>
            </w:r>
          </w:p>
          <w:p>
            <w:pPr>
              <w:pStyle w:val="Normal"/>
              <w:ind w:left="301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note de rentrée de l’inspecteur de l’éducation nationale</w:t>
            </w:r>
          </w:p>
          <w:p>
            <w:pPr>
              <w:pStyle w:val="Normal"/>
              <w:ind w:left="301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page de garde du cahier de correspondance</w:t>
            </w:r>
          </w:p>
          <w:p>
            <w:pPr>
              <w:pStyle w:val="Normal"/>
              <w:ind w:left="301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documents fédération et associations de parents</w:t>
            </w:r>
          </w:p>
          <w:p>
            <w:pPr>
              <w:pStyle w:val="Normal"/>
              <w:ind w:left="301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documents assurance (MAE)</w:t>
            </w:r>
          </w:p>
          <w:p>
            <w:pPr>
              <w:pStyle w:val="Normal"/>
              <w:ind w:left="301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règlement intérieur de l’école</w:t>
            </w:r>
          </w:p>
          <w:p>
            <w:pPr>
              <w:pStyle w:val="Normal"/>
              <w:ind w:left="301" w:hanging="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eastAsia="Comic Sans MS" w:cs="Comic Sans MS" w:ascii="Comic Sans MS" w:hAnsi="Comic Sans MS"/>
                <w:sz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utorisation de diffuser l’adresse des parents aux associations de parents</w:t>
            </w:r>
          </w:p>
          <w:p>
            <w:pPr>
              <w:pStyle w:val="Normal"/>
              <w:ind w:left="301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fr-FR"/>
              </w:rPr>
              <w:t>➠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utorisations diverses (photos scolaires, etc.)</w:t>
            </w:r>
          </w:p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ise à jour des registres de sécurité : Plan Particulier de Mise en Sûreté (PPMS)</w:t>
            </w:r>
          </w:p>
          <w:p>
            <w:pPr>
              <w:pStyle w:val="Normal"/>
              <w:numPr>
                <w:ilvl w:val="0"/>
                <w:numId w:val="13"/>
              </w:numPr>
              <w:ind w:left="301" w:hanging="283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ise à jour du contrat d’hébergement des sites internet de l’école avec le rectorat (en cas de changement de direct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vanish/>
          <w:sz w:val="18"/>
        </w:rPr>
      </w:pPr>
      <w:r>
        <w:rPr>
          <w:rFonts w:cs="Comic Sans MS" w:ascii="Comic Sans MS" w:hAnsi="Comic Sans MS"/>
          <w:b/>
          <w:sz w:val="18"/>
          <w:lang w:val="fr-FR"/>
        </w:rPr>
        <w:t>MAJ  juin 2013</w:t>
      </w:r>
      <w:bookmarkStart w:id="0" w:name="_PictureBullets"/>
      <w:bookmarkEnd w:id="0"/>
    </w:p>
    <w:sectPr>
      <w:type w:val="nextPage"/>
      <w:pgSz w:orient="landscape" w:w="16838" w:h="11906"/>
      <w:pgMar w:left="510" w:right="510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397"/>
        </w:tabs>
        <w:ind w:left="17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284"/>
        </w:tabs>
        <w:ind w:left="34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708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13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13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708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13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708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822"/>
        </w:tabs>
        <w:ind w:left="255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24"/>
        </w:tabs>
        <w:ind w:left="0" w:firstLine="34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708"/>
        </w:tabs>
        <w:ind w:left="0" w:firstLine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ObjetDate">
    <w:name w:val="Impression- De: À: Obje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TitreImpressionInverser">
    <w:name w:val="Titre Impression- Inverser"/>
    <w:basedOn w:val="Normal"/>
    <w:next w:val="ImpressionDeObjetDate"/>
    <w:qFormat/>
    <w:pPr>
      <w:pBdr>
        <w:left w:val="single" w:sz="18" w:space="1" w:color="000000"/>
      </w:pBdr>
      <w:shd w:fill="DFDFDF" w:val="clear"/>
      <w:ind w:left="1080" w:hanging="1080"/>
    </w:pPr>
    <w:rPr>
      <w:b/>
      <w:bCs/>
      <w:sz w:val="22"/>
      <w:szCs w:val="22"/>
    </w:rPr>
  </w:style>
  <w:style w:type="paragraph" w:styleId="TitreRpondreTransfrer">
    <w:name w:val="Titre Répondre/Transférer"/>
    <w:basedOn w:val="Normal"/>
    <w:next w:val="RpondreTransfrerDe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bCs/>
      <w:lang w:val="en-US" w:eastAsia="en-US"/>
    </w:rPr>
  </w:style>
  <w:style w:type="paragraph" w:styleId="RpondreTransfrerDeDate">
    <w:name w:val="Répondre/Transférer À: De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6:00Z</dcterms:created>
  <dc:creator>Fontainebleau</dc:creator>
  <dc:description/>
  <cp:keywords/>
  <dc:language>en-US</dc:language>
  <cp:lastModifiedBy>Isabelle</cp:lastModifiedBy>
  <cp:lastPrinted>2012-06-07T07:57:00Z</cp:lastPrinted>
  <dcterms:modified xsi:type="dcterms:W3CDTF">2013-10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4</vt:lpwstr>
  </property>
</Properties>
</file>