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dr w:val="single" w:sz="18" w:space="0" w:color="000000" w:shadow="1"/>
        </w:rPr>
      </w:pPr>
      <w:r>
        <w:rPr>
          <w:bdr w:val="single" w:sz="18" w:space="0" w:color="000000" w:shadow="1"/>
        </w:rPr>
        <w:t>CONSEIL des MAÎTRES</w:t>
      </w:r>
    </w:p>
    <w:p>
      <w:pPr>
        <w:pStyle w:val="Normal"/>
        <w:rPr>
          <w:rFonts w:ascii="Arial" w:hAnsi="Arial" w:cs="Arial"/>
          <w:sz w:val="24"/>
          <w:bdr w:val="single" w:sz="18" w:space="0" w:color="000000" w:shadow="1"/>
        </w:rPr>
      </w:pPr>
      <w:r>
        <w:rPr>
          <w:rFonts w:cs="Arial" w:ascii="Arial" w:hAnsi="Arial"/>
          <w:sz w:val="24"/>
          <w:bdr w:val="single" w:sz="18" w:space="0" w:color="000000" w:shadow="1"/>
        </w:rPr>
      </w:r>
    </w:p>
    <w:p>
      <w:pPr>
        <w:pStyle w:val="Subtitle"/>
        <w:rPr/>
      </w:pPr>
      <w:r>
        <w:rPr/>
        <w:t>Composition du conseil des maîtres</w:t>
      </w:r>
    </w:p>
    <w:p>
      <w:pPr>
        <w:pStyle w:val="Subtitle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recteur qui en assume la préside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ensemble des maîtres affectés à l’école y compris les titulaires mobiles (Zil ou Brigade) en fonction à cette da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membres du RASED intervenant dans l’éco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aides éducateurs ou des partenaires de projets peuvent être associés aux travaux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Attributions du conseil des maîtr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ticipe à l’élaboration et à la rédaction du projet d’école sous la coordination du directeur d’éc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 son avis sur l’organisation pédagogique de l’école et sur tous les problèmes concernant la vie de l’école : sorties scolaires avec nuitées, voyages scolaires, participation d’intervenants extérieurs, missions de l’aide éducateur, organisation de la kermesse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 son avis sur l’organisation du service (entrées et sorties, récréations, planning d’occupation du gymnase, de la salle informatique, de la BCD…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labore le règlement intérieur qui sera ratifié lors du premier Conseil d’Éc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épare les thèmes abordés en Conseil d’Éc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finit la politique d’achat des outils et matériels pédagog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Modalités de fonctionnemen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 minimum une réunion trimestrie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que fois que le président ou la moitié des membres le réclam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ind w:left="714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compte rendu ou un relevé des conclusions signé par le directeur est consigné dans un registre spécial conservé à l’école et une copie est adressée à l’I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8:19:00Z</dcterms:created>
  <dc:creator>IUFM</dc:creator>
  <dc:description/>
  <dc:language>en-US</dc:language>
  <cp:lastModifiedBy>ien_stagiaire</cp:lastModifiedBy>
  <cp:lastPrinted>2010-04-29T18:04:00Z</cp:lastPrinted>
  <dcterms:modified xsi:type="dcterms:W3CDTF">2010-05-14T08:19:00Z</dcterms:modified>
  <cp:revision>2</cp:revision>
  <dc:subject/>
  <dc:title>Conseil de cycle</dc:title>
</cp:coreProperties>
</file>