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18" w:space="0" w:color="000000" w:shadow="1"/>
        </w:rPr>
      </w:pPr>
      <w:r>
        <w:rPr>
          <w:bdr w:val="single" w:sz="18" w:space="0" w:color="000000" w:shadow="1"/>
        </w:rPr>
        <w:t>CONSEIL de CYCLE</w:t>
      </w:r>
    </w:p>
    <w:p>
      <w:pPr>
        <w:pStyle w:val="Normal"/>
        <w:rPr>
          <w:rFonts w:ascii="Arial" w:hAnsi="Arial" w:cs="Arial"/>
          <w:sz w:val="24"/>
          <w:bdr w:val="single" w:sz="18" w:space="0" w:color="000000" w:shadow="1"/>
        </w:rPr>
      </w:pPr>
      <w:r>
        <w:rPr>
          <w:rFonts w:cs="Arial" w:ascii="Arial" w:hAnsi="Arial"/>
          <w:sz w:val="24"/>
          <w:bdr w:val="single" w:sz="18" w:space="0" w:color="000000" w:shadow="1"/>
        </w:rPr>
      </w:r>
    </w:p>
    <w:p>
      <w:pPr>
        <w:pStyle w:val="Subtitle"/>
        <w:rPr/>
      </w:pPr>
      <w:r>
        <w:rPr/>
        <w:t>Composition du conseil de cycle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irecteur d’éc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aîtres de cyc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embres du RAS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enants qualifiés participant à la mise en œuvre de proj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tributions du conseil des maîtres de cy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abore le projet pédagogique du cycle en cohérence avec le projet d’école, veille à sa mise en œuvre, en assure l’évalu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ise les objectifs, méthodes, démarches et établit des programmations de cyc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le point sur la progression des élèves dans les apprentissag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d en compte les résultats des évaluations pour organiser l’aide aux élèves en difficulté : PPAP, PPRE, groupes de besoin, aide, soutien, échange de servic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e des propositions concernant l’allongement ou le raccourcissement dans le cyc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ille aux liaisons favorisant la continuité éducative tout au long de la scolarité : liaison GS/CP, cycle2/cycle 3, cycle3/collè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dalités de fonctionn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s sont adaptées à la taille de l’école. Ne pas oublier la place de la GS au sein des réunions du cycle des apprentissages fondament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heures dans le cadre des 48h, il se réunit chaque fois que la situation l’exi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qué par le directeur et présidé par un membre choisi en son s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dige une note de synthèse dont une copie est adressée à l’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0:00Z</dcterms:created>
  <dc:creator>IUFM</dc:creator>
  <dc:description/>
  <dc:language>en-US</dc:language>
  <cp:lastModifiedBy>ien_stagiaire</cp:lastModifiedBy>
  <cp:lastPrinted>2010-04-29T18:05:00Z</cp:lastPrinted>
  <dcterms:modified xsi:type="dcterms:W3CDTF">2010-05-14T08:20:00Z</dcterms:modified>
  <cp:revision>2</cp:revision>
  <dc:subject/>
  <dc:title>Conseil de cycle</dc:title>
</cp:coreProperties>
</file>