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lasseur de liaison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« remplacement 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cuments à afficher en classe 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i du tem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leau de surveill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e 5 « Infos utiles » (à photocopier en  A3)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cuments à renseigner et à laisser à disposition et en évidence 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iche 1 : Organisation de la classe</w:t>
      </w:r>
      <w:r>
        <w:rPr>
          <w:rFonts w:cs="Arial" w:ascii="Arial" w:hAnsi="Arial"/>
          <w:sz w:val="28"/>
          <w:szCs w:val="28"/>
        </w:rPr>
        <w:t> : nombre d’élèves (par niveau), nom de l’enseignant, photocopieur (lieu, code), lieux de rangement des fiches signalétiques des élèves et des fiches d’assuranc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iche 2 : Vigilances particulières</w:t>
      </w:r>
      <w:r>
        <w:rPr>
          <w:rFonts w:cs="Arial" w:ascii="Arial" w:hAnsi="Arial"/>
          <w:sz w:val="28"/>
          <w:szCs w:val="28"/>
        </w:rPr>
        <w:t xml:space="preserve"> (PPRE, RASED, enfants à troubles particulier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Fiche 3 : APC </w:t>
      </w:r>
      <w:r>
        <w:rPr>
          <w:u w:val="none"/>
        </w:rPr>
        <w:t>(noms, niveaux, objectifs, matérie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iche 4 : Organisation extrascolaire</w:t>
      </w:r>
      <w:r>
        <w:rPr>
          <w:rFonts w:cs="Arial" w:ascii="Arial" w:hAnsi="Arial"/>
          <w:sz w:val="28"/>
          <w:szCs w:val="28"/>
        </w:rPr>
        <w:t xml:space="preserve"> (RPI, bus, cantine, périscolair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iche 5 : Infos utiles</w:t>
      </w:r>
      <w:r>
        <w:rPr>
          <w:rFonts w:cs="Arial" w:ascii="Arial" w:hAnsi="Arial"/>
          <w:sz w:val="28"/>
          <w:szCs w:val="28"/>
        </w:rPr>
        <w:t xml:space="preserve"> (à affich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e 1 : Organisation de la class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 de l’enseignant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él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urrie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veau(x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’élèves dans chaque nivea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tocopieu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eu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de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stre d’appel, lieu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ches « assurance », lieu 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ches signalétiques des élèves, lieu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utres informations 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e 2 : Vigilances particulière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PRE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Élèves suivis par le RASED (horaires, lieux et personnes assurant le suivi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Élèves à troubles particuliers (allergies, maladies) - joindre les protocoles et la liste du personnel autorisé à appliquer ce protocole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roblèmes particuliers à signaler (handicap / AVS, problèmes de comportement)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e 3 : APC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ci de compléter : noms, niveaux, objectifs, matériel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2"/>
        <w:gridCol w:w="2882"/>
        <w:gridCol w:w="2787"/>
        <w:gridCol w:w="2897"/>
      </w:tblGrid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riode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riode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riode 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riode 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riode 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8"/>
        </w:rPr>
      </w:pPr>
      <w:r>
        <w:rPr>
          <w:rFonts w:cs="Arial" w:ascii="Arial" w:hAnsi="Arial"/>
          <w:b/>
          <w:bCs/>
          <w:i/>
          <w:iCs/>
          <w:sz w:val="26"/>
          <w:szCs w:val="28"/>
        </w:rPr>
        <w:t>(Astérisque si enfant cherché après la séance, coordonnées des personnes à joindre en cas d’urgence au verso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257"/>
      </w:tblGrid>
      <w:tr>
        <w:trPr>
          <w:trHeight w:val="737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aires 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eux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e 4 : Organisation extrascolair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èves concernés par 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3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0"/>
        <w:gridCol w:w="2870"/>
        <w:gridCol w:w="2870"/>
        <w:gridCol w:w="2870"/>
      </w:tblGrid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s de ramassag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tine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cueil périscolaire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List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nd ?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nd ?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/>
      </w:pPr>
      <w:r>
        <w:rPr/>
        <w:t>Fiche 5 : « Infos utiles 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TABLEAU DE SERVICE DE SURVEILLANCE HEBDOMADAIRE :</w:t>
      </w:r>
    </w:p>
    <w:p>
      <w:pPr>
        <w:pStyle w:val="Normal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  <w:t>(Cocher les cases concernant le maître de la classe remplacé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tbl>
      <w:tblPr>
        <w:tblW w:w="64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1080"/>
        <w:gridCol w:w="900"/>
        <w:gridCol w:w="1080"/>
        <w:gridCol w:w="1260"/>
      </w:tblGrid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urveillan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Lun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ard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rcre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Jeud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Vendredi 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ueil / sortie  de ……...à ….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création de ….……à …….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ueil / sortie de …....à …….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création de ………à …….…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8305</wp:posOffset>
                </wp:positionH>
                <wp:positionV relativeFrom="page">
                  <wp:posOffset>1389380</wp:posOffset>
                </wp:positionV>
                <wp:extent cx="4465320" cy="437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437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6"/>
                              <w:gridCol w:w="1125"/>
                              <w:gridCol w:w="1257"/>
                              <w:gridCol w:w="1056"/>
                              <w:gridCol w:w="1588"/>
                            </w:tblGrid>
                            <w:tr>
                              <w:trPr>
                                <w:trHeight w:val="1317" w:hRule="exact"/>
                              </w:trPr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U ?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QUAND ?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omment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emplacement de la clé, du matériel, modalités, intervenant, 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EPS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NATATION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LLEMAND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INFORMATIQUE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ECHANGES DE SERVICE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TELIERS DECLOISONNES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UDIO/VIDEO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ours de RELIGION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tholique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testant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as religion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utres informations utiles: délégués de classe,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344.45pt;mso-wrap-distance-left:7.05pt;mso-wrap-distance-right:7.05pt;mso-wrap-distance-top:0pt;mso-wrap-distance-bottom:0pt;margin-top:109.4pt;mso-position-vertical-relative:page;margin-left:432.15pt;mso-position-horizontal-relative:page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6"/>
                        <w:gridCol w:w="1125"/>
                        <w:gridCol w:w="1257"/>
                        <w:gridCol w:w="1056"/>
                        <w:gridCol w:w="1588"/>
                      </w:tblGrid>
                      <w:tr>
                        <w:trPr>
                          <w:trHeight w:val="1317" w:hRule="exact"/>
                        </w:trPr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 ?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QUAND ?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omment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emplacement de la clé, du matériel, modalités, intervenant, …)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EPS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ATATION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LLEMAND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INFORMATIQUE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ECHANGES DE SERVICE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TELIERS DECLOISONNES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UDIO/VIDEO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ours de RELIGION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tholique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testant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s religion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tres informations utiles: délégués de classe,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Matériel pédagogique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Livres et manuel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tbl>
      <w:tblPr>
        <w:tblW w:w="6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592"/>
      </w:tblGrid>
      <w:tr>
        <w:trPr>
          <w:trHeight w:val="5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iè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r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1 par élève</w:t>
            </w:r>
          </w:p>
        </w:tc>
      </w:tr>
      <w:tr>
        <w:trPr>
          <w:trHeight w:val="3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Franç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thémat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6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i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6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lig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tres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</w:rPr>
        <w:t xml:space="preserve"> </w:t>
      </w:r>
      <w:r>
        <w:rPr>
          <w:rFonts w:cs="Arial" w:ascii="Arial" w:hAnsi="Arial"/>
          <w:b/>
          <w:bCs/>
          <w:sz w:val="16"/>
          <w:szCs w:val="28"/>
        </w:rPr>
        <w:t xml:space="preserve">Cahiers                                                           Classeurs : </w:t>
      </w:r>
      <w:r>
        <w:rPr>
          <w:rFonts w:cs="Arial" w:ascii="Arial" w:hAnsi="Arial"/>
          <w:b/>
          <w:bCs/>
          <w:sz w:val="16"/>
        </w:rPr>
        <w:t xml:space="preserve"> OUI  / N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28"/>
        </w:rPr>
        <w:t xml:space="preserve">                                                                                 </w:t>
      </w:r>
      <w:r>
        <w:rPr/>
        <w:t>Matières :</w:t>
      </w:r>
    </w:p>
    <w:tbl>
      <w:tblPr>
        <w:tblW w:w="6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60"/>
        <w:gridCol w:w="3060"/>
      </w:tblGrid>
      <w:tr>
        <w:trPr>
          <w:trHeight w:val="34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ul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ièr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3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szCs w:val="28"/>
        </w:rPr>
        <w:t>ACTIVITES SPECIFIQ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Fonctionnement de la classe</w:t>
      </w:r>
    </w:p>
    <w:sectPr>
      <w:headerReference w:type="default" r:id="rId5"/>
      <w:footerReference w:type="default" r:id="rId6"/>
      <w:type w:val="nextPage"/>
      <w:pgSz w:orient="landscape" w:w="16838" w:h="11906"/>
      <w:pgMar w:left="1622" w:right="726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Doc circonscription de Saint-Louis</w:t>
    </w:r>
  </w:p>
  <w:p>
    <w:pPr>
      <w:pStyle w:val="Head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Doc circonscription de Saint-Louis</w:t>
    </w:r>
  </w:p>
  <w:p>
    <w:pPr>
      <w:pStyle w:val="Head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Doc circonscription de Saint-Louis</w:t>
    </w:r>
  </w:p>
  <w:p>
    <w:pPr>
      <w:pStyle w:val="Head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rFonts w:ascii="Arial" w:hAnsi="Arial" w:cs="Arial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30" w:firstLine="43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900"/>
      <w:jc w:val="center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1:00Z</dcterms:created>
  <dc:creator>CPEPS</dc:creator>
  <dc:description/>
  <cp:keywords/>
  <dc:language>en-US</dc:language>
  <cp:lastModifiedBy>Isabelle</cp:lastModifiedBy>
  <cp:lastPrinted>2009-06-01T18:50:00Z</cp:lastPrinted>
  <dcterms:modified xsi:type="dcterms:W3CDTF">2013-10-28T09:01:00Z</dcterms:modified>
  <cp:revision>2</cp:revision>
  <dc:subject/>
  <dc:title>Classeur de liaison</dc:title>
</cp:coreProperties>
</file>