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sz w:val="28"/>
        </w:rPr>
        <w:t>CLASSE : ……………………………………………       Emploi du temps de l’élève ………………………………………………………………</w:t>
      </w:r>
      <w:r>
        <w:rPr/>
        <w:t> 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00"/>
        <w:gridCol w:w="2970"/>
        <w:gridCol w:w="2970"/>
        <w:gridCol w:w="2970"/>
        <w:gridCol w:w="2971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 / conte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 / conte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 / conten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 / contenu</w:t>
            </w:r>
          </w:p>
        </w:tc>
      </w:tr>
      <w:tr>
        <w:trPr>
          <w:trHeight w:val="81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ide individualisé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/>
              </w:rPr>
              <w:t xml:space="preserve"> </w:t>
            </w:r>
            <w:r>
              <w:rPr/>
              <w:t>Groupe de préven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tion spécifique/groupe de reméd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SED 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SED 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oupe de beso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ge remise à niveau (CM1/CM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compagnement Educat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es en charge extérie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Ecole Vhugo/LaCigogne-Saint-Louis</w:t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7" w:color="000000"/>
      </w:pBdr>
      <w:shd w:fill="BFBFBF" w:val="clear"/>
      <w:spacing w:before="240" w:after="20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5:00Z</dcterms:created>
  <dc:creator> </dc:creator>
  <dc:description/>
  <dc:language>en-US</dc:language>
  <cp:lastModifiedBy>ien_stagiaire</cp:lastModifiedBy>
  <cp:lastPrinted>2009-10-21T15:49:00Z</cp:lastPrinted>
  <dcterms:modified xsi:type="dcterms:W3CDTF">2010-05-13T13:05:00Z</dcterms:modified>
  <cp:revision>2</cp:revision>
  <dc:subject/>
  <dc:title>PROGRAMME D’ACTION SUR TEMPS SCOLAIRE</dc:title>
</cp:coreProperties>
</file>