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Proposition d’arborescence des fichiers utiles au dire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690"/>
        <w:gridCol w:w="2610"/>
        <w:gridCol w:w="1060"/>
      </w:tblGrid>
      <w:tr>
        <w:trPr>
          <w:trHeight w:val="286" w:hRule="exac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_ADMINISTRATION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écurit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PM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ncend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egist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nventai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lections Parents d’élè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inan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rédits communau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opérative scolai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anté Hygiè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nspection Académiq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nspection de circon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urri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lè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ffectif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épartition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xtraits BO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rchi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_PEDAGOGIQUE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nsei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aît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ycl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co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lè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ojet d’éco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rmonisation Liai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llèg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aternel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valu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ogrammes et progress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ivrets scolai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t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ut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angue viva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nseignement religieu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ide pédagogique complémentai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lèves à besoins particuli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PRE-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ASED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quipe éducativ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ges remise à niveau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annin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_REL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arents (notes info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artenai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ériscolai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ssociation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SEP</w:t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CCE</w:t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utres</w:t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mmu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éunion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obiliers scolai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avaux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ranspor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alles communal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3:00Z</dcterms:created>
  <dc:creator>IUFM</dc:creator>
  <dc:description/>
  <cp:keywords/>
  <dc:language>en-US</dc:language>
  <cp:lastModifiedBy>Isabelle</cp:lastModifiedBy>
  <cp:lastPrinted>2008-11-07T14:37:00Z</cp:lastPrinted>
  <dcterms:modified xsi:type="dcterms:W3CDTF">2013-10-28T09:03:00Z</dcterms:modified>
  <cp:revision>2</cp:revision>
  <dc:subject/>
  <dc:title>Proposition d’arborescence des fichiers utiles au directeur</dc:title>
</cp:coreProperties>
</file>