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206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088390</wp:posOffset>
                  </wp:positionV>
                  <wp:extent cx="1371600" cy="1177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irconscription d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née scolaire 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cole :  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cument établi le</w:t>
            </w:r>
            <w:r>
              <w:rPr>
                <w:rFonts w:cs="Arial Narrow" w:ascii="Arial Narrow" w:hAnsi="Arial Narrow"/>
              </w:rPr>
              <w:t xml:space="preserve"> : </w:t>
            </w:r>
            <w:r>
              <w:rPr>
                <w:rFonts w:cs="Arial" w:ascii="Arial" w:hAnsi="Arial"/>
                <w:b/>
                <w:sz w:val="22"/>
              </w:rPr>
              <w:t>…………………………………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OGRAMME PERSONNALISÉ DE RÉUSSITE ÉDUC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b/>
                <w:sz w:val="32"/>
                <w:lang w:val="en-GB"/>
              </w:rPr>
              <w:t>(P.P.R.E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ritannic Bold" w:hAnsi="Britannic Bold" w:cs="Britannic Bold"/>
          <w:lang w:val="en-GB"/>
        </w:rPr>
      </w:pPr>
      <w:r>
        <w:rPr>
          <w:rFonts w:cs="Britannic Bold" w:ascii="Britannic Bold" w:hAnsi="Britannic Bold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39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4"/>
                <w:lang w:val="en-GB"/>
              </w:rPr>
            </w:pPr>
            <w:r>
              <w:rPr>
                <w:rFonts w:cs="Arial Narrow" w:ascii="Arial Narrow" w:hAnsi="Arial Narrow"/>
                <w:sz w:val="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Prénom de l'élève : 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é(e) le ______________________    à ______________________________________    Sexe : M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F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e : ______________________   Maître de la classe : 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Adresse des parents (ou du responsable légal) : 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° téléphone</w:t>
            </w:r>
            <w:r>
              <w:rPr>
                <w:rFonts w:cs="Arial Narrow" w:ascii="Arial Narrow" w:hAnsi="Arial Narrow"/>
              </w:rPr>
              <w:t xml:space="preserve"> : ______________________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OURS SCOLAIRE</w:t>
      </w:r>
    </w:p>
    <w:p>
      <w:pPr>
        <w:pStyle w:val="Normal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260"/>
        <w:gridCol w:w="3960"/>
        <w:gridCol w:w="30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s scol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col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ATION SCO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rPr>
          <w:rFonts w:ascii="Algerian" w:hAnsi="Algerian" w:cs="Algerian"/>
          <w:b/>
          <w:b/>
          <w:sz w:val="16"/>
        </w:rPr>
      </w:pPr>
      <w:r>
        <w:rPr>
          <w:rFonts w:cs="Algerian" w:ascii="Algerian" w:hAnsi="Algerian"/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908"/>
        <w:gridCol w:w="412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RÉUSSITES ET DES DIFFICULTÉ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rFonts w:eastAsia="Comic Sans MS"/>
              </w:rPr>
              <w:t xml:space="preserve">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- à partir des résultats des évaluations nationales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entourer) 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à partir d’autres évaluations et observations : 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489325</wp:posOffset>
                      </wp:positionH>
                      <wp:positionV relativeFrom="paragraph">
                        <wp:posOffset>-278765</wp:posOffset>
                      </wp:positionV>
                      <wp:extent cx="2341880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C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C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4pt;height:13.65pt;mso-wrap-distance-left:7.05pt;mso-wrap-distance-right:7.05pt;mso-wrap-distance-top:0pt;mso-wrap-distance-bottom:0pt;margin-top:-21.95pt;mso-position-vertical-relative:text;margin-left:27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i v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i est difficil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îtrise de la langu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hématiqu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préciser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e dit l’enfant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est diffic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e disent les parents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est diffic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590"/>
        <w:gridCol w:w="2299"/>
        <w:gridCol w:w="4889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2"/>
              </w:rPr>
              <w:t xml:space="preserve">Ce que disent </w:t>
            </w:r>
            <w:r>
              <w:rPr>
                <w:rFonts w:cs="Arial" w:ascii="Arial" w:hAnsi="Arial"/>
                <w:i/>
                <w:iCs/>
                <w:sz w:val="16"/>
              </w:rPr>
              <w:t>(éventuellement)</w:t>
            </w:r>
            <w:r>
              <w:rPr>
                <w:rFonts w:cs="Arial" w:ascii="Arial" w:hAnsi="Arial"/>
                <w:sz w:val="22"/>
              </w:rPr>
              <w:t xml:space="preserve"> les autres intervenants 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est diffici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00" w:after="100"/>
              <w:ind w:righ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E EN ŒUVRE DU PROGRAMME D’AIDES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00" w:after="100"/>
              <w:ind w:righ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</w:t>
            </w:r>
            <w:r>
              <w:rPr>
                <w:rFonts w:cs="Arial" w:ascii="Arial" w:hAnsi="Arial"/>
                <w:sz w:val="24"/>
                <w:u w:val="single"/>
              </w:rPr>
              <w:t>LES AIDES À L’ÉCOLE</w:t>
            </w:r>
          </w:p>
        </w:tc>
      </w:tr>
      <w:tr>
        <w:trPr>
          <w:trHeight w:val="195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bjectif(s) prioritaire(s) d’apprentissage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(en termes de connaissances, capacités ou attitudes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 qui est déjà entrepris dans la classe, dans le cycle ou dans l’éco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alités et échéances du programme d’aides à l’école 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emande d’aide au R.A.S.E.D.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 NON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 : ________________________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otifs de la demande d’aide au R.A.S.E.D.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odalités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à remplir avec le R.A.S.E.D.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00" w:after="100"/>
              <w:ind w:righ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2) LES AUTRES AIDES ENVISAGÉES</w:t>
            </w:r>
          </w:p>
        </w:tc>
      </w:tr>
      <w:tr>
        <w:trPr>
          <w:trHeight w:val="242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tbl>
      <w:tblPr>
        <w:tblW w:w="9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2160"/>
        <w:gridCol w:w="2520"/>
        <w:gridCol w:w="720"/>
        <w:gridCol w:w="38"/>
        <w:gridCol w:w="1762"/>
        <w:gridCol w:w="1497"/>
      </w:tblGrid>
      <w:tr>
        <w:trPr/>
        <w:tc>
          <w:tcPr>
            <w:tcW w:w="3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s parents 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ître(s) assurant l’aide et le suivi de l’élèv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 directeur de l’école :</w:t>
            </w:r>
          </w:p>
        </w:tc>
      </w:tr>
      <w:tr>
        <w:trPr>
          <w:trHeight w:val="835" w:hRule="atLeast"/>
        </w:trPr>
        <w:tc>
          <w:tcPr>
            <w:tcW w:w="33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(s) :………………………………………</w:t>
            </w:r>
          </w:p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e ……………………………….........……..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(s) :………………………………………</w:t>
            </w:r>
          </w:p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e..........................................……………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 :…………………………………………</w:t>
            </w:r>
          </w:p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e ………………………….......……………..</w:t>
            </w:r>
          </w:p>
        </w:tc>
      </w:tr>
      <w:tr>
        <w:trPr>
          <w:trHeight w:val="712" w:hRule="atLeast"/>
        </w:trPr>
        <w:tc>
          <w:tcPr>
            <w:tcW w:w="3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(s) :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 (s) :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 :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86" w:hRule="atLeast"/>
        </w:trPr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ALUATION DU PROGRAMME D’AIDES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ate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bjectif(s) prioritaire(s) d’apprentissage évalué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(en termes de connaissances, capacités ou attitudes)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ésultats</w:t>
            </w:r>
          </w:p>
        </w:tc>
      </w:tr>
      <w:tr>
        <w:trPr>
          <w:trHeight w:val="85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8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Bilan du P.P.R.E. effectué le …………………par ………………………………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uites à envisager</w:t>
            </w:r>
          </w:p>
        </w:tc>
      </w:tr>
      <w:tr>
        <w:trPr>
          <w:trHeight w:val="2705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bservations :</w:t>
            </w:r>
          </w:p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8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S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80" w:after="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ncontres avec les parents et points abordé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NATURES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" w:hAnsi="Britannic Bold" w:cs="Britannic Bol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right="98" w:hanging="0"/>
      <w:jc w:val="center"/>
      <w:outlineLvl w:val="2"/>
    </w:pPr>
    <w:rPr>
      <w:rFonts w:ascii="Arial Narrow" w:hAnsi="Arial Narrow" w:cs="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gerian" w:hAnsi="Algerian" w:cs="Algeri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center"/>
      <w:outlineLvl w:val="5"/>
    </w:pPr>
    <w:rPr>
      <w:rFonts w:ascii="Algerian" w:hAnsi="Algerian" w:cs="Algeri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Algerian" w:hAnsi="Algerian" w:cs="Algeri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8:00Z</dcterms:created>
  <dc:creator>*******************</dc:creator>
  <dc:description/>
  <dc:language>en-US</dc:language>
  <cp:lastModifiedBy>ien_stagiaire</cp:lastModifiedBy>
  <cp:lastPrinted>2007-10-11T10:53:00Z</cp:lastPrinted>
  <dcterms:modified xsi:type="dcterms:W3CDTF">2010-05-13T13:08:00Z</dcterms:modified>
  <cp:revision>2</cp:revision>
  <dc:subject/>
  <dc:title>Collège Mathias GRUNEWALD</dc:title>
</cp:coreProperties>
</file>