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ôles et Tâches des ATSEM sur le</w:t>
      </w:r>
      <w:r>
        <w:rPr>
          <w:rFonts w:cs="Arial" w:ascii="Arial" w:hAnsi="Arial"/>
          <w:sz w:val="36"/>
          <w:u w:val="single"/>
        </w:rPr>
        <w:t xml:space="preserve"> temps scolaire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au regard des tâches d’enseignement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1396"/>
        <w:gridCol w:w="4162"/>
        <w:gridCol w:w="4162"/>
        <w:gridCol w:w="4162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ATS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nseignant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Remarques </w:t>
            </w:r>
          </w:p>
        </w:tc>
      </w:tr>
      <w:tr>
        <w:trPr>
          <w:trHeight w:val="875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re génér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re général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Sous la responsabilité du directeur : Surveiller les enfants pendant des absences imprévisibles, de courte durée ( Ex appel téléphonique, venue d’un parent…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ntribuer à l’intégration des enfants fragilisés ou porteurs de handicap : exercer avec l’enseignant une attention particulière vis à vis de ces enfant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roiser les regards enseignants /ATSEM sur les enfant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articiper par roulement au conseil d’écol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articiper aux réunions de pré-rentrée ( élaboration des emplois du temps scolaire ) de bilan et ou de fonctionnement de l’équipe éducative. ( si besoi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eiller à la propreté des enfants sur tout le temps scolaire ( moucher, essuyer le visage, lacer…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ignaler tout problème d’hygiène ou de santé ( ex de parasite ) discrètement  au directeur ou à  l’enseignan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pporter les premiers soins aux petites blessures ne nécessitant pas un avis aux familles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"/>
            </w:r>
            <w:r>
              <w:rPr>
                <w:rFonts w:cs="Arial" w:ascii="Arial" w:hAnsi="Arial"/>
                <w:sz w:val="22"/>
              </w:rPr>
              <w:t>Assurer les services qui lui sont dévolu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ponsable de l’intégration des enfants fragilisés ou porteurs de handicap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roiser les regards enseignants /ATSEM sur les enfan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articiper au conseil d’éco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L’équipe pédagogique organise les réunions de prérentrée, de bilan et d’équipe éducativ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eiller à la propreté des enfants sur tout le temps scolaire ( moucher, essuyer le visage, lacer…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’assurer de la conformité des soins et de la nécessité (ou non) d’appel aux familles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e directeur organise l’emploi du temps scolaire et répartit les services entre les enseignant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Une équipe d’ATSEM est affectée à une école. Le directeur peut réajuster leur répartition dans les classes en fonction des circonstances particulières ( congé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L’ enseignant organise lui-même son espace classe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ucun médicament ou produit pharmaceutique ne peuvent être utilisés hors de ceux autorisés par la  loi et  ceux mentionnés dans un PAI. ( cf BO…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evoir de réserve et obligation de discrétio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e mettre d’accord ATSEM et enseignants sur le type d’informations  transmises aux paren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ffectuer le nettoyage de fond quotidien  (lavage des sols ) de l’école en dehors de la présence des enfant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articiper aux exercices d’évacuations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evoir de réserve et obligation de discrétio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e mettre d’accord ATSEM et enseignants sur le type d’informations  transmises aux parent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Le directeur veille à ce que le nettoyage de fond quotidien de l’école soit effectué en dehors de la présence des enfants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Participer avec ses élèves aux exercices d’évacuations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rter des jugements de valeur  auprès des parents, de leurs enfants et des personnels de l’école relève de la faute professionnell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directeur organise les exercices d’évacu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35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1396"/>
        <w:gridCol w:w="4162"/>
        <w:gridCol w:w="4162"/>
        <w:gridCol w:w="4162"/>
        <w:gridCol w:w="3005"/>
        <w:gridCol w:w="3873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Pédagogiqu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ébut de journé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aller les ateliers dans le cadre donné par l’enseignant précédemment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nner en début de journée des consignes précisant l’installation des ateliers, le matériel et les activités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ateliers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eut animer et surveiller un atelier sous la responsabilité et l’orientation donnée par l’enseignant et en sa présence. (excepté en EP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ider à la bonne réalisation de l’activité d’un atelier : préparation et installation  matérielle des supports pédagogiques ( peinture, eau, modelage, découpage…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articiper à l’instauration des habitudes et règles de classe concernant la participation des élèves au  rangement et au respect du matériel et des lieux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ssurer la remise en ordre des lieux après activités ( nettoyage et rangement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ur toutes les activités de classe, Il appartient à l’enseignant de présenter, de finaliser et d’effectuer le bilan de la tâche donnée aux élèves y compris pour les activités vécues avec l’ATSEM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évoir et préparer les supports pédagogiques nécessaires aux activité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- Instaurer des habitudes et règles de vie de classe concernant la collaboration de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TOUS  </w:t>
            </w:r>
            <w:r>
              <w:rPr>
                <w:rFonts w:cs="Arial" w:ascii="Arial" w:hAnsi="Arial"/>
                <w:i/>
                <w:iCs/>
                <w:sz w:val="20"/>
              </w:rPr>
              <w:t>( enseignant, ATSEM et enfants)</w:t>
            </w:r>
            <w:r>
              <w:rPr>
                <w:rFonts w:cs="Arial" w:ascii="Arial" w:hAnsi="Arial"/>
                <w:sz w:val="22"/>
              </w:rPr>
              <w:t xml:space="preserve"> au  rangement et au respect du matériel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’ATSEM peut participer à la surveillance et renforcer  la sécurité en EP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Seul l’enseignant peut animer un atelier visant «  la structuration » d’apprentissages disciplinaires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Les photocopies sont effectuées par l’enseignant. Elles ne peuvent d’ailleurs qu’être ponctuellement utilisées dans les apprentissages de l’école maternelle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a détermination conjointe d’un espace éducatif est nécessaire à l’acte pédagogique</w:t>
            </w:r>
          </w:p>
        </w:tc>
        <w:tc>
          <w:tcPr>
            <w:tcW w:w="6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ties scolai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gulières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ut participer à l’accompagnement des enfants dans leurs sorties sur le temps scolaire. ( musée, bibliothèque, piscine…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naliser, organiser et encadrer les activités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participation des ATSEM est soumise à l’autorisation des municipalités et l’accord de l’intéressé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m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Éducatif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iv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tie 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articiper à l’accueil individualisé des enfants dans les locaux le matin : échange d’informations avec sa famill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enir le rôle et la fonction définis par le directeur d’école dans les plans de sécurisation des locaux scolaires ( vigipirate…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ssister les enseignants lors des habillages et déshabillages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rganiser l’accueil individualisé des enfants dans la classe. Échange d’information avec les famill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 directeur et ses adjoints fixent les modalités de sortie des élèves.  L’Atsem  ne peut en avoir la charge seule. </w:t>
            </w:r>
          </w:p>
        </w:tc>
        <w:tc>
          <w:tcPr>
            <w:tcW w:w="6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récré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ssister les enseignants lors des habillages et  déshabillag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Être disponible pour soigner ou changer en cas de besoin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’équipe pédagogique organise la surveillance des récréations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surveillance de la récréation fait partie des services de l’enseignant, elle ne peut être déléguée à une ATSEM.</w:t>
            </w:r>
          </w:p>
        </w:tc>
        <w:tc>
          <w:tcPr>
            <w:tcW w:w="6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ste - repos - activité calm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nstaurer un climat détendu, propice au rep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ssurer les meilleures conditions de confort des enfants en favorisant le dialogue et l’autonomi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nstaller les lits et le rangement de la salle de repos en cas de partage du dortoir sur d’autres temps avec les CLAE et CLS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Aider au déshabillage et endormissement des enfant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Veiller sur le sommeil des enfants pendant la sieste sous la responsabilité de l’enseignant dont la présence physique n’est pas indispensable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articipe au réveil des enfants conformément à l’organisation définie par l’équipe pédagogique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rganiser l’installation du repos des enfant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ettre en place avec les atsems  les conditions nécessaires et optimales pour ce  temps de rep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f. dossier « Éducation à la santé- le sommeil et le repos à l’école maternelle » disponible sur le site de l’I.A 31 Ressources pédagogiques/ enseignement en maternelle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http://www.ac-toulouse.fr/automne_modules_files/standard/public/p4056_9f12816805e4c3b041d346514c460ce4_Educ_sommeil_et_repos_en_maternelle.pdf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ssurer l’accueil des enfants qui se réveillen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ucun travail manuel ne peut être effectué sur ce temps à l’intérieur du dortoi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e pas maintenir dans le dortoir les enfants réveillés au-delà du temps nécessaire à   l’endormissement. ( 20’environ)</w:t>
            </w:r>
          </w:p>
        </w:tc>
        <w:tc>
          <w:tcPr>
            <w:tcW w:w="6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passage au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ilettes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Gérer avec l’enseignant le passage  aux sanitaires vers plus d’autonomi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ccompagner individuellement un enfant au lavabo, sanitaires, laver l’enfant qui s’est sali, le doucher si nécessaire et changer de vêtemen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Aider les enfants à se laver les mains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Organiser le passage aux sanitaires vers plus d’autonomie. Le gérer avec l’ATSE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articiper aux apprentissages de la propreté, de l’hygiène vers plus d’autonomie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</w:rPr>
        <w:footnoteReference w:id="3"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23:00Z</dcterms:created>
  <dc:creator>Installeur</dc:creator>
  <dc:description/>
  <dc:language>en-US</dc:language>
  <cp:lastModifiedBy>ien_stagiaire</cp:lastModifiedBy>
  <cp:lastPrinted>2010-03-23T11:56:00Z</cp:lastPrinted>
  <dcterms:modified xsi:type="dcterms:W3CDTF">2010-05-14T08:23:00Z</dcterms:modified>
  <cp:revision>2</cp:revision>
  <dc:subject/>
  <dc:title>Rôles et Tâches des ATSEM sur le temps scolaire</dc:title>
</cp:coreProperties>
</file>