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RCHIVAGE     </w:t>
      </w:r>
      <w:r>
        <w:rPr>
          <w:sz w:val="28"/>
        </w:rPr>
        <w:t xml:space="preserve"> (liste non exhaustive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FONCTION 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ype de documen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rée d’utilisatio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MINISTRATIV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gistre de sécurité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ans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gistre matricul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 ans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gistres d’appe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ans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èces comptabl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ans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V Elections parents d’élèv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mandats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uments I.A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elon durée de validité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uments I.E.N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elon durée de validité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DAGOGIQU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jet d’écol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elon durée de validité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omptes-rendus conseils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ans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NB :</w:t>
      </w:r>
      <w:r>
        <w:rPr>
          <w:sz w:val="28"/>
        </w:rPr>
        <w:t xml:space="preserve">  en principe, il revient toujours à l’émetteur d’assurer l’archivage de ses documents ; pour toutes précisions, se référer au B.O.E.N. </w:t>
      </w:r>
      <w:hyperlink r:id="rId2">
        <w:r>
          <w:rPr>
            <w:rStyle w:val="InternetLink"/>
            <w:sz w:val="28"/>
          </w:rPr>
          <w:t>http://www.education.gouv.fr/bo/2005/24/default.htm</w:t>
        </w:r>
      </w:hyperlink>
      <w:r>
        <w:rPr>
          <w:sz w:val="28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gouv.fr/bo/2005/24/defaul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31:00Z</dcterms:created>
  <dc:creator>IUFM</dc:creator>
  <dc:description/>
  <dc:language>en-US</dc:language>
  <cp:lastModifiedBy>ROST</cp:lastModifiedBy>
  <dcterms:modified xsi:type="dcterms:W3CDTF">2008-11-12T09:31:00Z</dcterms:modified>
  <cp:revision>2</cp:revision>
  <dc:subject/>
  <dc:title>ARCHIVAGE      (liste non exhaustive)</dc:title>
</cp:coreProperties>
</file>