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nnexe S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sine de la commission départementale d’orientation vers les enseignements adaptés du second degré par un établissement scolaire du premier degré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à renvoyer au plus tard pour le 10.12.08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212217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 de l'établissement :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79pt;mso-wrap-distance-left:9.05pt;mso-wrap-distance-right:9.05pt;mso-wrap-distance-top:0pt;mso-wrap-distance-bottom:0pt;margin-top:7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 de l'établissement :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ollège de secteur :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EGPA du secteur 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Nom du psychologue scolair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L’équipe éducative, le conseil des maître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éuni (e) le …………………… propose une orientation vers une </w:t>
      </w:r>
      <w:r>
        <w:rPr>
          <w:b/>
          <w:sz w:val="24"/>
        </w:rPr>
        <w:t>SEGPA</w:t>
      </w:r>
      <w:r>
        <w:rPr>
          <w:sz w:val="24"/>
        </w:rPr>
        <w:t xml:space="preserve"> de l’élève 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 : ………………..................................................Prénom : …………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e naissance : …………………………………  Niveau de scolarisation :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et adresse des parents ou du responsable légal 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 : 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 électronique 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'enfant bénéficie-t-il d'un suivi spécialisé ?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oui, lequel ou lesquels ?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Les parents (ou le responsable légal) ont été informés de la démarche par (nom et qualité de la personne qui a expliqué la proposition d’orientation à la famille) 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Les parents (cocher la c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cceptent la proposition 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usent la proposition 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t réservés : 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  <w:tab/>
        <w:t>A ……………………, le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signature, nom et qualité du signat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isine de la commission est  à  envoyer  à :</w:t>
      </w:r>
    </w:p>
    <w:p>
      <w:pPr>
        <w:pStyle w:val="Normal"/>
        <w:rPr/>
      </w:pPr>
      <w:r>
        <w:rPr/>
        <w:t>CDOEA – 28, rue de l'Eglise – 68500 GUEBWILLER</w:t>
      </w:r>
    </w:p>
    <w:p>
      <w:pPr>
        <w:pStyle w:val="Normal"/>
        <w:rPr/>
      </w:pPr>
      <w:r>
        <w:rPr/>
        <w:t xml:space="preserve">Mel. : cdo68@ac-strasbourg.fr    </w:t>
      </w:r>
    </w:p>
    <w:p>
      <w:pPr>
        <w:pStyle w:val="Normal"/>
        <w:rPr/>
      </w:pPr>
      <w:r>
        <w:rPr>
          <w:b/>
        </w:rPr>
        <w:t xml:space="preserve">Copie </w:t>
      </w:r>
      <w:r>
        <w:rPr/>
        <w:t xml:space="preserve"> à l'Inspecteur de Circonscription</w:t>
      </w:r>
    </w:p>
    <w:p>
      <w:pPr>
        <w:pStyle w:val="Normal"/>
        <w:rPr/>
      </w:pPr>
      <w:r>
        <w:rPr/>
        <w:t xml:space="preserve">               </w:t>
      </w:r>
      <w:r>
        <w:rPr/>
        <w:t>et au médecin scolaire.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nl-NL"/>
      </w:rPr>
      <w:t>IEN ASH 68</w:t>
      <w:tab/>
    </w:r>
    <w:r>
      <w:rPr>
        <w:rStyle w:val="PageNumber"/>
        <w:sz w:val="20"/>
        <w:lang w:val="nl-NL"/>
      </w:rPr>
      <w:tab/>
    </w:r>
  </w:p>
  <w:p>
    <w:pPr>
      <w:pStyle w:val="Footer"/>
      <w:rPr/>
    </w:pPr>
    <w:r>
      <w:rPr>
        <w:rStyle w:val="PageNumber"/>
        <w:sz w:val="20"/>
        <w:lang w:val="nl-NL"/>
      </w:rPr>
      <w:t>CDOEA INFO IEN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38:00Z</dcterms:created>
  <dc:creator>DDASS du Haut Rhin</dc:creator>
  <dc:description/>
  <dc:language>en-US</dc:language>
  <cp:lastModifiedBy>ROST</cp:lastModifiedBy>
  <cp:lastPrinted>2008-11-21T13:37:00Z</cp:lastPrinted>
  <dcterms:modified xsi:type="dcterms:W3CDTF">2008-11-21T12:38:00Z</dcterms:modified>
  <cp:revision>2</cp:revision>
  <dc:subject/>
  <dc:title>Annexe S20</dc:title>
</cp:coreProperties>
</file>