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left" w:pos="5227" w:leader="none"/>
        </w:tabs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9pt;margin-top:-2.9pt;width:146.2pt;height:34.45pt;mso-wrap-style:none;v-text-anchor:middle" type="_x0000_t136">
            <v:path textpathok="t"/>
            <v:textpath on="t" fitshape="t" string="Académie de Strasbourg&#10;Département du Haut-Rhin" style="font-family:&quot;Comic Sans MS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auto"/>
          <w:sz w:val="18"/>
          <w:szCs w:val="18"/>
          <w:lang w:val="fr-FR" w:bidi="ar-SA"/>
        </w:rPr>
        <w:t xml:space="preserve"> 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ab/>
        <w:tab/>
        <w:tab/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single"/>
          <w:lang w:val="fr-FR" w:bidi="ar-SA"/>
        </w:rPr>
        <w:t>PROGRAMME PERSONNALISE DE REUSSITE EDUCATIV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hase 1</w:t>
      </w:r>
      <w:r>
        <w:rPr>
          <w:rFonts w:cs="Comic Sans MS" w:ascii="Comic Sans MS" w:hAnsi="Comic Sans MS"/>
          <w:b/>
          <w:sz w:val="22"/>
          <w:szCs w:val="22"/>
        </w:rPr>
        <w:t> : OBSERVER - EVALUER – ANALYSER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u w:val="single"/>
          <w:lang w:val="fr-FR" w:bidi="ar-SA"/>
        </w:rPr>
        <w:t>Passation des évaluations institutionnelle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GS, CP, CE1 et CM2, complétées d’éléments d’observations en classe selon les situations particulières d’élèves, afin de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 xml:space="preserve">disposer des indicateurs de réussite et de difficultés 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>préalables à toute action de remédiation.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>Où ?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classe</w:t>
        <w:tab/>
        <w:t xml:space="preserve"> Par qui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maître</w:t>
        <w:tab/>
        <w:tab/>
        <w:t xml:space="preserve">Avec qui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RASED </w:t>
      </w:r>
      <w:r>
        <w:rPr>
          <w:rFonts w:eastAsia="Times New Roman" w:cs="Comic Sans MS" w:ascii="Comic Sans MS" w:hAnsi="Comic Sans MS"/>
          <w:i/>
          <w:color w:val="auto"/>
          <w:sz w:val="18"/>
          <w:szCs w:val="18"/>
          <w:lang w:val="fr-FR" w:bidi="ar-SA"/>
        </w:rPr>
        <w:t>(pour les situations particulières)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i/>
          <w:i/>
          <w:color w:val="auto"/>
          <w:sz w:val="18"/>
          <w:szCs w:val="18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18"/>
          <w:szCs w:val="18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u w:val="single"/>
          <w:lang w:val="fr-FR" w:bidi="ar-SA"/>
        </w:rPr>
        <w:t>Analyse rigoureuse des résultat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afin de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repérer les compétences essentielle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qui, si elles ne sont pas maîtrisées au palier correspondant, placent l’élève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en grave difficulté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pour la suite de ses apprentissages.</w:t>
      </w:r>
    </w:p>
    <w:p>
      <w:pPr>
        <w:pStyle w:val="Normal"/>
        <w:ind w:left="708" w:right="0" w:hanging="0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Où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classe</w:t>
        <w:tab/>
        <w:t xml:space="preserve">  Par qui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maître</w:t>
        <w:tab/>
        <w:tab/>
        <w:t xml:space="preserve">Avec qui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correspondant RASED</w:t>
      </w:r>
    </w:p>
    <w:p>
      <w:pPr>
        <w:pStyle w:val="Normal"/>
        <w:ind w:left="708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hase 2 </w:t>
      </w:r>
      <w:r>
        <w:rPr>
          <w:rFonts w:cs="Comic Sans MS" w:ascii="Comic Sans MS" w:hAnsi="Comic Sans MS"/>
          <w:b/>
          <w:sz w:val="22"/>
          <w:szCs w:val="22"/>
        </w:rPr>
        <w:t>:  DEFINIR – ELABORER – FORMALISER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18"/>
          <w:szCs w:val="18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u w:val="single"/>
          <w:lang w:val="fr-FR" w:bidi="ar-SA"/>
        </w:rPr>
        <w:t>Définition des objectifs à atteindre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afin de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retenir les compétences indispensable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que l’élève doit acquérir pour être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en mesure de progresser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: référence aux programmes et documents d’application, au livret scolaire départemental, aux programmations du cycle si établies, aux documents et outils relatifs au PPRE.</w:t>
      </w:r>
    </w:p>
    <w:p>
      <w:pPr>
        <w:pStyle w:val="Normal"/>
        <w:ind w:left="708" w:right="0" w:hanging="0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p>
      <w:pPr>
        <w:pStyle w:val="Normal"/>
        <w:ind w:left="720" w:right="0" w:hanging="12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Où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réunion  de cycle</w:t>
        <w:tab/>
        <w:t xml:space="preserve"> Par qui ? 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s maîtres du cycle</w:t>
        <w:tab/>
        <w:t xml:space="preserve">Avec qui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directeur, le correspondant RASED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u w:val="single"/>
          <w:lang w:val="fr-FR" w:bidi="ar-SA"/>
        </w:rPr>
        <w:t xml:space="preserve">Elaboration des actions 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du programme personnalisé afin de situer précisément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 xml:space="preserve">la nature et la forme des activités 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qui vont être menées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complémentairement par chacun des acteur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> : le maître de la classe, l’élève lui-même, les parents à la maison, et selon les situations : maîtres spécialisés du RASED, autres maîtres du cycle ou de l’école, intervenants de prise en charge extérieure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Où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réunion  de cycle</w:t>
        <w:tab/>
        <w:t xml:space="preserve"> Par qui ? 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s maîtres du cycle</w:t>
        <w:tab/>
        <w:t xml:space="preserve">Avec qui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directeur, le correspondant RASED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u w:val="single"/>
          <w:lang w:val="fr-FR" w:bidi="ar-SA"/>
        </w:rPr>
        <w:t>Formalisation du programme et contractualisation des action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tre toutes les parties concernées et avec la famille afin de décrire avec précision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l’objet, la forme, le temps et l’espace de chaque action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à mener par chacun des acteurs selon ses compétences ou ses attributions.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p>
      <w:pPr>
        <w:pStyle w:val="Normal"/>
        <w:ind w:left="720" w:right="0" w:hanging="12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Où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équipe éducative</w:t>
        <w:tab/>
        <w:t xml:space="preserve"> Par qui ? 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maître</w:t>
        <w:tab/>
        <w:t xml:space="preserve">Avec qui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directeur, le correspondant RASED, les parents de l’élève, les intervenants de prise en charge extérieure </w:t>
      </w:r>
      <w:r>
        <w:rPr>
          <w:rFonts w:eastAsia="Times New Roman" w:cs="Comic Sans MS" w:ascii="Comic Sans MS" w:hAnsi="Comic Sans MS"/>
          <w:i/>
          <w:color w:val="auto"/>
          <w:sz w:val="18"/>
          <w:szCs w:val="18"/>
          <w:lang w:val="fr-FR" w:bidi="ar-SA"/>
        </w:rPr>
        <w:t>(le cas échéant)</w:t>
      </w:r>
    </w:p>
    <w:p>
      <w:pPr>
        <w:pStyle w:val="Normal"/>
        <w:ind w:left="720" w:right="0" w:hanging="12"/>
        <w:jc w:val="both"/>
        <w:rPr>
          <w:rFonts w:ascii="Comic Sans MS" w:hAnsi="Comic Sans MS" w:eastAsia="Times New Roman" w:cs="Comic Sans MS"/>
          <w:i/>
          <w:i/>
          <w:color w:val="auto"/>
          <w:sz w:val="18"/>
          <w:szCs w:val="18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18"/>
          <w:szCs w:val="18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2"/>
          <w:szCs w:val="22"/>
          <w:u w:val="single"/>
          <w:lang w:val="fr-FR" w:bidi="ar-SA"/>
        </w:rPr>
        <w:t>Phase 3</w:t>
      </w: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fr-FR" w:bidi="ar-SA"/>
        </w:rPr>
        <w:t> :  REALISER – AJUSTER – EVALUER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u w:val="single"/>
          <w:lang w:val="fr-FR" w:bidi="ar-SA"/>
        </w:rPr>
        <w:t>Réalisation des action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dans la classe d’abord, le cycle ou l’école afin de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reprendre les compétences non acquise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t de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structurer les connaissances non maîtrisée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 : organiser des temps spécifiquement prévus à l’emploi du temps de sorte que les activités PPRE puissent être effectivement encadrées ou accompagnées : en regroupement de besoins, en différenciant les situations de pratique des élèves de la classe, en  décloisonnant les temps d’activités prévus. </w:t>
      </w:r>
    </w:p>
    <w:p>
      <w:pPr>
        <w:pStyle w:val="Normal"/>
        <w:ind w:left="720" w:right="0" w:hanging="12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p>
      <w:pPr>
        <w:pStyle w:val="Normal"/>
        <w:ind w:left="720" w:right="0" w:hanging="12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Où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classe </w:t>
        <w:tab/>
        <w:t xml:space="preserve"> Par qui ? 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(s) maître(s)</w:t>
        <w:tab/>
        <w:t xml:space="preserve">Avec qui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maître RASED </w:t>
      </w:r>
      <w:r>
        <w:rPr>
          <w:rFonts w:eastAsia="Times New Roman" w:cs="Comic Sans MS" w:ascii="Comic Sans MS" w:hAnsi="Comic Sans MS"/>
          <w:i/>
          <w:color w:val="auto"/>
          <w:sz w:val="18"/>
          <w:szCs w:val="18"/>
          <w:lang w:val="fr-FR" w:bidi="ar-SA"/>
        </w:rPr>
        <w:t>(si aides spécialisées)</w:t>
      </w:r>
    </w:p>
    <w:p>
      <w:pPr>
        <w:pStyle w:val="Normal"/>
        <w:ind w:left="720" w:right="0" w:hanging="12"/>
        <w:jc w:val="both"/>
        <w:rPr>
          <w:rFonts w:ascii="Comic Sans MS" w:hAnsi="Comic Sans MS" w:eastAsia="Times New Roman" w:cs="Comic Sans MS"/>
          <w:i/>
          <w:i/>
          <w:color w:val="auto"/>
          <w:sz w:val="18"/>
          <w:szCs w:val="18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18"/>
          <w:szCs w:val="18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u w:val="single"/>
          <w:lang w:val="fr-FR" w:bidi="ar-SA"/>
        </w:rPr>
        <w:t>Ajustement des action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prenant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appui sur les performance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de l’élève afin de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consolider les compétence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voie d’acquisition ou d’en développer de nouvelles voire de suspendre les actions non productives.  </w:t>
      </w:r>
    </w:p>
    <w:p>
      <w:pPr>
        <w:pStyle w:val="Normal"/>
        <w:ind w:left="720" w:right="0" w:hanging="12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p>
      <w:pPr>
        <w:pStyle w:val="Normal"/>
        <w:ind w:left="720" w:right="0" w:hanging="12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Où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classe </w:t>
        <w:tab/>
        <w:t xml:space="preserve"> Par qui ? 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(s) maître(s)</w:t>
        <w:tab/>
        <w:t xml:space="preserve">Avec qui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maître RASED </w:t>
      </w:r>
      <w:r>
        <w:rPr>
          <w:rFonts w:eastAsia="Times New Roman" w:cs="Comic Sans MS" w:ascii="Comic Sans MS" w:hAnsi="Comic Sans MS"/>
          <w:i/>
          <w:color w:val="auto"/>
          <w:sz w:val="18"/>
          <w:szCs w:val="18"/>
          <w:lang w:val="fr-FR" w:bidi="ar-SA"/>
        </w:rPr>
        <w:t>(si aides spécialisées)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i/>
          <w:i/>
          <w:color w:val="auto"/>
          <w:sz w:val="18"/>
          <w:szCs w:val="18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18"/>
          <w:szCs w:val="18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u w:val="single"/>
          <w:lang w:val="fr-FR" w:bidi="ar-SA"/>
        </w:rPr>
        <w:t>Evaluation des résultats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obtenus en regard des objectifs fixés afin de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fr-FR" w:bidi="ar-SA"/>
        </w:rPr>
        <w:t>déterminer le niveau de maîtrise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de l’élève par rapport à chaque compétence attendue.</w:t>
      </w:r>
    </w:p>
    <w:p>
      <w:pPr>
        <w:pStyle w:val="Normal"/>
        <w:ind w:left="720" w:right="0" w:hanging="12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p>
      <w:pPr>
        <w:pStyle w:val="Normal"/>
        <w:ind w:left="720" w:right="0" w:hanging="12"/>
        <w:jc w:val="both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Où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en équipe éducative</w:t>
        <w:tab/>
        <w:t xml:space="preserve"> Par qui ? 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maître</w:t>
        <w:tab/>
        <w:t xml:space="preserve">Avec qui ? </w:t>
      </w:r>
      <w:r>
        <w:rPr>
          <w:rFonts w:eastAsia="Times New Roman" w:cs="Wingdings 3" w:ascii="Wingdings 3" w:hAnsi="Wingdings 3"/>
          <w:color w:val="auto"/>
          <w:sz w:val="18"/>
          <w:szCs w:val="18"/>
          <w:lang w:val="fr-FR" w:bidi="ar-SA"/>
        </w:rPr>
        <w:t>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le directeur, le correspondant ou le maître RASED </w:t>
      </w:r>
      <w:r>
        <w:rPr>
          <w:rFonts w:eastAsia="Times New Roman" w:cs="Comic Sans MS" w:ascii="Comic Sans MS" w:hAnsi="Comic Sans MS"/>
          <w:i/>
          <w:color w:val="auto"/>
          <w:sz w:val="18"/>
          <w:szCs w:val="18"/>
          <w:lang w:val="fr-FR" w:bidi="ar-SA"/>
        </w:rPr>
        <w:t>(si aides spécialisées)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fr-FR" w:bidi="ar-SA"/>
        </w:rPr>
        <w:t xml:space="preserve"> , les parents de l’élève, les intervenants de prise en charge extérieure </w:t>
      </w:r>
      <w:r>
        <w:rPr>
          <w:rFonts w:eastAsia="Times New Roman" w:cs="Comic Sans MS" w:ascii="Comic Sans MS" w:hAnsi="Comic Sans MS"/>
          <w:i/>
          <w:color w:val="auto"/>
          <w:sz w:val="18"/>
          <w:szCs w:val="18"/>
          <w:lang w:val="fr-FR" w:bidi="ar-SA"/>
        </w:rPr>
        <w:t>(le cas échéant).</w:t>
      </w:r>
    </w:p>
    <w:sectPr>
      <w:footerReference w:type="default" r:id="rId2"/>
      <w:type w:val="nextPage"/>
      <w:pgSz w:w="11906" w:h="16838"/>
      <w:pgMar w:left="567" w:right="567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GB" w:bidi="ar-SA"/>
      </w:rPr>
    </w:pPr>
    <w:r>
      <w:rPr>
        <w:rFonts w:eastAsia="Times New Roman" w:cs="Times New Roman"/>
        <w:color w:val="auto"/>
        <w:sz w:val="24"/>
        <w:szCs w:val="24"/>
        <w:lang w:val="en-GB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effect w:val="blinkBackgrou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6:00Z</dcterms:created>
  <dc:creator>Inspection Académique du Haut-R</dc:creator>
  <dc:description/>
  <dc:language>en-US</dc:language>
  <cp:lastModifiedBy>jfmillion</cp:lastModifiedBy>
  <cp:lastPrinted>2006-12-18T17:18:00Z</cp:lastPrinted>
  <dcterms:modified xsi:type="dcterms:W3CDTF">2007-11-22T10:06:00Z</dcterms:modified>
  <cp:revision>3</cp:revision>
  <dc:subject/>
  <dc:title>       </dc:title>
</cp:coreProperties>
</file>