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76835</wp:posOffset>
                </wp:positionV>
                <wp:extent cx="1224915" cy="623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236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  <w:t>1ère 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  <w:t>Equipe E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Composition prévue par les tex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Identification et analyse des difficultés scolaires Hypoth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Si suspicion de handicap : Projet Personnalisé de Scolarisation, sinon P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91.05pt;mso-wrap-distance-left:9.05pt;mso-wrap-distance-right:9.05pt;mso-wrap-distance-top:0pt;mso-wrap-distance-bottom:0pt;margin-top:6.0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en-GB" w:bidi="ar-SA"/>
                        </w:rPr>
                        <w:t>1ère phas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n-GB" w:bidi="ar-SA"/>
                        </w:rPr>
                        <w:t>Equipe E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Composition prévue par les tex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Identification et analyse des difficultés scolaires Hypoth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Si suspicion de handicap : Projet Personnalisé de Scolarisation, sinon PPR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76835</wp:posOffset>
                </wp:positionV>
                <wp:extent cx="1224915" cy="623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236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vertAlign w:val="superscript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Equipe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pacing w:val="-20"/>
                                <w:sz w:val="24"/>
                                <w:szCs w:val="24"/>
                                <w:lang w:val="fr-FR" w:bidi="ar-SA"/>
                              </w:rPr>
                              <w:t xml:space="preserve">pluridisciplinaire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réunie en section spécial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Elaboration du PPS à partir des renseignements scolai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des éléments médicaux psychologiques et soci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Envoi du Projet Personnalisé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Formulaire de Projet Personnalisé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Observations possibles des parents dans un délai de 15 jou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91.05pt;mso-wrap-distance-left:9.05pt;mso-wrap-distance-right:9.05pt;mso-wrap-distance-top:0pt;mso-wrap-distance-bottom:0pt;margin-top:6.05pt;mso-position-vertical-relative:text;margin-left:3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>3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vertAlign w:val="superscript"/>
                          <w:lang w:val="fr-FR" w:bidi="ar-SA"/>
                        </w:rPr>
                        <w:t>ème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phas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Equipe </w:t>
                      </w:r>
                      <w:r>
                        <w:rPr>
                          <w:rFonts w:eastAsia="Times New Roman" w:cs="Times New Roman"/>
                          <w:color w:val="auto"/>
                          <w:spacing w:val="-20"/>
                          <w:sz w:val="24"/>
                          <w:szCs w:val="24"/>
                          <w:lang w:val="fr-FR" w:bidi="ar-SA"/>
                        </w:rPr>
                        <w:t xml:space="preserve">pluridisciplinaire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réunie en section spéciali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Elaboration du PPS à partir des renseignements scolai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des éléments médicaux psychologiques et soci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Envoi du Projet Personnalisé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Formulaire de Projet Personnalisé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Observations possibles des parents dans un délai de 15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76835</wp:posOffset>
                </wp:positionV>
                <wp:extent cx="1224280" cy="623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236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vertAlign w:val="superscript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CD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Décision d'orientation et des mesures de compensation au vu du Projet Personnalisé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Deux mois pour exercer un recours contre la décis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91.05pt;mso-wrap-distance-left:9.05pt;mso-wrap-distance-right:9.05pt;mso-wrap-distance-top:0pt;mso-wrap-distance-bottom:0pt;margin-top:6.0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>4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vertAlign w:val="superscript"/>
                          <w:lang w:val="fr-FR" w:bidi="ar-SA"/>
                        </w:rPr>
                        <w:t>ème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phas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CD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Décision d'orientation et des mesures de compensation au vu du Projet Personnalisé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Deux mois pour exercer un recours contre la dé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7475</wp:posOffset>
                </wp:positionH>
                <wp:positionV relativeFrom="paragraph">
                  <wp:posOffset>76835</wp:posOffset>
                </wp:positionV>
                <wp:extent cx="1224280" cy="623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236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vertAlign w:val="superscript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Equipe de suivi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Mise en œuvre du Projet Personnalisé de Scola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Evaluation et régularisation du Projet Personnalisé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Saisine éventuelle de la MDPH pour révision du Projet Personnalisé de Scolarisation si incidence sur la décision de la C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Formulaire de demande de parcours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91.05pt;mso-wrap-distance-left:9.05pt;mso-wrap-distance-right:9.05pt;mso-wrap-distance-top:0pt;mso-wrap-distance-bottom:0pt;margin-top:6.05pt;mso-position-vertical-relative:text;margin-left:6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>5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vertAlign w:val="superscript"/>
                          <w:lang w:val="fr-FR" w:bidi="ar-SA"/>
                        </w:rPr>
                        <w:t>ème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phas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Equipe de suivi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Mise en œuvre du Projet Personnalisé de Scolarisatio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Evaluation et régularisation du Projet Personnalisé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Saisine éventuelle de la MDPH pour révision du Projet Personnalisé de Scolarisation si incidence sur la décision de la C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Formulaire de demande de parcours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-3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3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Qui ?</w:t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Quoi?</w:t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-3175</wp:posOffset>
                </wp:positionV>
                <wp:extent cx="444500" cy="259080"/>
                <wp:effectExtent l="5080" t="13335" r="2921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rightArrow">
                          <a:avLst>
                            <a:gd name="adj1" fmla="val 50000"/>
                            <a:gd name="adj2" fmla="val 42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0pt;margin-top:-0.25pt;width:34.95pt;height:20.3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-3175</wp:posOffset>
                </wp:positionV>
                <wp:extent cx="444500" cy="259080"/>
                <wp:effectExtent l="5080" t="13335" r="2921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rightArrow">
                          <a:avLst>
                            <a:gd name="adj1" fmla="val 50000"/>
                            <a:gd name="adj2" fmla="val 42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pt;margin-top:-0.25pt;width:34.95pt;height:20.3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0</wp:posOffset>
                </wp:positionH>
                <wp:positionV relativeFrom="paragraph">
                  <wp:posOffset>-3175</wp:posOffset>
                </wp:positionV>
                <wp:extent cx="444500" cy="259080"/>
                <wp:effectExtent l="5080" t="13335" r="2921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rightArrow">
                          <a:avLst>
                            <a:gd name="adj1" fmla="val 50000"/>
                            <a:gd name="adj2" fmla="val 42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pt;margin-top:-0.25pt;width:34.95pt;height:20.3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-3175</wp:posOffset>
                </wp:positionV>
                <wp:extent cx="444500" cy="259080"/>
                <wp:effectExtent l="5080" t="13335" r="4508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rightArrow">
                          <a:avLst>
                            <a:gd name="adj1" fmla="val 50000"/>
                            <a:gd name="adj2" fmla="val 42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-0.25pt;width:34.95pt;height:20.3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Comment ?</w:t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04775</wp:posOffset>
                </wp:positionV>
                <wp:extent cx="1224280" cy="6190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9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vertAlign w:val="superscript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Directeur ou chef d'établissement et / ou Réfé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Restitution aux parents ou au représentant légal des difficulté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Compte rendu de la réunion de l'équipe et annonce de l'éventualité d'un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Explication de la démarche de saisine de la M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Formulaire de demande de parcours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  <w:t>Si inaction des parents dans les 4 mois, l'inspecteur d'Académie informe la M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87.45pt;mso-wrap-distance-left:9.05pt;mso-wrap-distance-right:9.05pt;mso-wrap-distance-top:0pt;mso-wrap-distance-bottom:0pt;margin-top:8.25pt;mso-position-vertical-relative:text;margin-left: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>2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vertAlign w:val="superscript"/>
                          <w:lang w:val="fr-FR" w:bidi="ar-SA"/>
                        </w:rPr>
                        <w:t>ème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phas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Directeur ou chef d'établissement et / ou Réfé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Restitution aux parents ou au représentant légal des difficulté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Compte rendu de la réunion de l'équipe et annonce de l'éventualité d'un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Explication de la démarche de saisine de la M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Formulaire de demande de parcours de scol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  <w:t>Si inaction des parents dans les 4 mois, l'inspecteur d'Académie informe la MDPH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-5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Délai ?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cols w:num="6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color w:val="auto"/>
        <w:sz w:val="28"/>
        <w:szCs w:val="28"/>
        <w:lang w:val="fr-FR" w:bidi="ar-SA"/>
      </w:rPr>
    </w:pPr>
    <w:r>
      <w:rPr>
        <w:rFonts w:eastAsia="Times New Roman" w:cs="Times New Roman"/>
        <w:b/>
        <w:color w:val="auto"/>
        <w:sz w:val="28"/>
        <w:szCs w:val="28"/>
        <w:lang w:val="fr-FR" w:bidi="ar-SA"/>
      </w:rPr>
      <w:t>L'élaboration d'un projet personnalisé de scolarisation :</w:t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  <w:t>Une chronologie en 5 phases successiv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4:00Z</dcterms:created>
  <dc:creator>IA68</dc:creator>
  <dc:description/>
  <dc:language>en-US</dc:language>
  <cp:lastModifiedBy>jfmillion</cp:lastModifiedBy>
  <cp:lastPrinted>2113-01-01T00:00:00Z</cp:lastPrinted>
  <dcterms:modified xsi:type="dcterms:W3CDTF">2007-11-22T14:25:00Z</dcterms:modified>
  <cp:revision>3</cp:revision>
  <dc:subject/>
  <dc:title/>
</cp:coreProperties>
</file>