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>L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0758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 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 :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45pt;mso-wrap-distance-left:9.05pt;mso-wrap-distance-right:9.05pt;mso-wrap-distance-top:0pt;mso-wrap-distance-bottom:0pt;margin-top:8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blissement 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690245</wp:posOffset>
                </wp:positionV>
                <wp:extent cx="106108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S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7.65pt;mso-wrap-distance-left:9.05pt;mso-wrap-distance-right:9.05pt;mso-wrap-distance-top:0pt;mso-wrap-distance-bottom:0pt;margin-top:-54.35pt;mso-position-vertical-relative:text;margin-left:4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à  M. l’Inspecteur d’Académie du Haut-Rh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irecteur des services départementaux d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l’Education N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P 705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1  rue Hen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8021 Colmar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refus de saisine des services de la C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sieur l'Inspecteur d’Acadé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ar la présente, je porte à votre connaissance, que suite à la réunion de l’équipe éducative  de l’école……………………………………..en date du …………………………..  et après plusieurs démarches auprès de la famill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>Monsieur, Madame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>demeurant à………………………………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>parents de l’élève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né (e) le……………………à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fréquentant l’école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classe………………………………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n’ont pas transmis 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>le document de saisine de la CDA* (documents : cerfa 12692*01 et 12693*01)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ans les délais prévus par la loi, c’est à dire 4 moi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Veuillez agréer, Monsieur l'Inspecteur d'Académie, l'expression de mes salutations distingué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>Signature du chef d’établissement,</w:t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>de la directrice ou du directeur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6:00Z</dcterms:created>
  <dc:creator>M.A.Schoerringer</dc:creator>
  <dc:description/>
  <dc:language>en-US</dc:language>
  <cp:lastModifiedBy>jfmillion</cp:lastModifiedBy>
  <cp:lastPrinted>2006-09-12T14:24:00Z</cp:lastPrinted>
  <dcterms:modified xsi:type="dcterms:W3CDTF">2007-11-22T14:06:00Z</dcterms:modified>
  <cp:revision>2</cp:revision>
  <dc:subject/>
  <dc:title/>
</cp:coreProperties>
</file>