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0098"/>
        <w:gridCol w:w="10"/>
      </w:tblGrid>
      <w:tr>
        <w:trPr>
          <w:trHeight w:val="1701" w:hRule="exact"/>
        </w:trPr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ge">
                    <wp:posOffset>3810</wp:posOffset>
                  </wp:positionV>
                  <wp:extent cx="1136650" cy="10090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  <w:t>RENSEIGNEMENTS SCOLAI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  <w:t>ELEVES ACCUEILLIS en ECOLE MATERNELLE ou en SECTION ENFANTINE</w:t>
            </w:r>
          </w:p>
        </w:tc>
      </w:tr>
      <w:tr>
        <w:trPr>
          <w:trHeight w:val="581" w:hRule="atLeast"/>
        </w:trPr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Adaptation scolaire et Scolarisation des Elèves Handicapés - Département du Haut-Rhin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fr-FR" w:bidi="ar-SA"/>
              </w:rPr>
              <w:t xml:space="preserve">Document renseigné par : 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hadow/>
                <w:color w:val="auto"/>
                <w:sz w:val="20"/>
                <w:szCs w:val="20"/>
                <w:lang w:val="fr-FR" w:bidi="ar-SA"/>
              </w:rPr>
              <w:t>L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1" w:color="000000"/>
        </w:pBdr>
        <w:shd w:fill="D9D9D9" w:val="clear"/>
        <w:ind w:left="3060" w:right="2950" w:hanging="0"/>
        <w:jc w:val="center"/>
        <w:rPr/>
      </w:pPr>
      <w:r>
        <w:rPr/>
        <w:t>IDENTIFICATION de l’ELEVE</w:t>
      </w:r>
    </w:p>
    <w:tbl>
      <w:tblPr>
        <w:tblW w:w="15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620"/>
        <w:gridCol w:w="1260"/>
        <w:gridCol w:w="180"/>
        <w:gridCol w:w="3440"/>
      </w:tblGrid>
      <w:tr>
        <w:trPr>
          <w:trHeight w:val="4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 xml:space="preserve">Nom 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>Prénom 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>Sexe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 xml:space="preserve">M </w:t>
            </w: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fr-FR" w:bidi="ar-SA"/>
              </w:rPr>
              <w:t>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 xml:space="preserve">F </w:t>
            </w:r>
            <w:r>
              <w:rPr>
                <w:rFonts w:eastAsia="Times New Roman" w:cs="Wingdings" w:ascii="Wingdings" w:hAnsi="Wingdings"/>
                <w:color w:val="auto"/>
                <w:sz w:val="24"/>
                <w:szCs w:val="24"/>
                <w:lang w:val="fr-FR" w:bidi="ar-SA"/>
              </w:rPr>
              <w:t>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 xml:space="preserve">Date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et lieu de naissance :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450" w:hRule="atLeast"/>
        </w:trPr>
        <w:tc>
          <w:tcPr>
            <w:tcW w:w="15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 xml:space="preserve">Adresse 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él. :</w:t>
            </w:r>
          </w:p>
        </w:tc>
      </w:tr>
      <w:tr>
        <w:trPr>
          <w:trHeight w:val="450" w:hRule="atLeast"/>
        </w:trPr>
        <w:tc>
          <w:tcPr>
            <w:tcW w:w="11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>Etablissement fréquenté :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 xml:space="preserve">Etablissement de référence : 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 xml:space="preserve">Section :      TPS   PS   MS   GS   </w:t>
            </w:r>
          </w:p>
        </w:tc>
      </w:tr>
      <w:tr>
        <w:trPr>
          <w:trHeight w:val="450" w:hRule="atLeast"/>
        </w:trPr>
        <w:tc>
          <w:tcPr>
            <w:tcW w:w="15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  <w:t xml:space="preserve">Responsables légaux de l’enfant : père :                                                          mère :                                                                            tuteur : </w:t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tbl>
      <w:tblPr>
        <w:tblW w:w="15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17"/>
        <w:gridCol w:w="3810"/>
        <w:gridCol w:w="3813"/>
        <w:gridCol w:w="4094"/>
      </w:tblGrid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shadow/>
                <w:color w:val="auto"/>
                <w:sz w:val="20"/>
                <w:szCs w:val="20"/>
                <w:lang w:val="fr-FR" w:bidi="ar-SA"/>
              </w:rPr>
              <w:t>FACE AUX APPRENTISSAGE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omaines de réussite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ifficultés rencontré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Adaptations à prévoir</w:t>
            </w:r>
          </w:p>
        </w:tc>
      </w:tr>
      <w:tr>
        <w:trPr>
          <w:trHeight w:val="340" w:hRule="exac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Comportement face à la consigne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être capable d’écouter la consigne</w:t>
            </w:r>
          </w:p>
        </w:tc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8" w:hRule="exac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78" w:hRule="exac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être capable de respecter la consigne</w:t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Compréhension de la consigne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comprendre une consigne simple</w:t>
            </w:r>
          </w:p>
        </w:tc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98" w:hRule="exac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78" w:hRule="exac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appliquer une consigne simple</w:t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 xml:space="preserve">Aide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emander de l’aide</w:t>
            </w:r>
          </w:p>
        </w:tc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44" w:hRule="exac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accepter de l’aide</w:t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40" w:hRule="exac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Capacité de concentration face à la tâche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réfléchir avant de faire</w:t>
            </w:r>
          </w:p>
        </w:tc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138" w:hRule="exac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142" w:hRule="exac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rester concentré sur l’activité</w:t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75" w:hRule="exac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terminer son activité</w:t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Capacité à accepter l’erreur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accepter de se tromper</w:t>
            </w:r>
          </w:p>
        </w:tc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90" w:hRule="exac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78" w:hRule="exac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accepter de se corriger</w:t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Intérêt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s’intéresser à certaines activités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tbl>
      <w:tblPr>
        <w:tblW w:w="14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99"/>
        <w:gridCol w:w="15"/>
        <w:gridCol w:w="3846"/>
        <w:gridCol w:w="3926"/>
        <w:gridCol w:w="3806"/>
      </w:tblGrid>
      <w:tr>
        <w:trPr>
          <w:trHeight w:val="3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shadow/>
                <w:color w:val="auto"/>
                <w:sz w:val="20"/>
                <w:szCs w:val="20"/>
                <w:lang w:val="fr-FR" w:bidi="ar-SA"/>
              </w:rPr>
              <w:t>SCOLARITE en CYCLE 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omaines de réussite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ifficultés rencontrée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Adaptations à prévoir</w:t>
            </w:r>
          </w:p>
        </w:tc>
      </w:tr>
      <w:tr>
        <w:trPr>
          <w:trHeight w:val="317" w:hRule="exac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Maîtrise de la langue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Communication</w:t>
            </w:r>
          </w:p>
        </w:tc>
        <w:tc>
          <w:tcPr>
            <w:tcW w:w="3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302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Langage en situation</w:t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331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Langage d’évocation</w:t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330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Fonctions de l’écrit</w:t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80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Familiarisation avec la langue de l’écrit</w:t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98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19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Réalités sonores de la langue</w:t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46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Activités graphiques et écriture</w:t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378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écouverte du principe alphabétique</w:t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écouverte du monde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omaine sensoriel</w:t>
            </w:r>
          </w:p>
        </w:tc>
        <w:tc>
          <w:tcPr>
            <w:tcW w:w="3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280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omaine de la matière et des objets</w:t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98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182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omaine du vivant, de l’environnement</w:t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8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omaine de l’hygiène et de la santé</w:t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36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Structuration de l’espace</w:t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37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Structuration du temps</w:t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36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Formes et grandeurs</w:t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345" w:hRule="exac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Quantités et nombres</w:t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Vivre ensemble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697" w:hRule="atLeast"/>
        </w:trPr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Sensibilité, imagination, création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717" w:hRule="atLeast"/>
        </w:trPr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La voix et l’écoute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  <w:tr>
        <w:trPr>
          <w:trHeight w:val="1607" w:hRule="atLeast"/>
        </w:trPr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Agir et s’exprimer avec son corps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46"/>
        <w:gridCol w:w="3797"/>
        <w:gridCol w:w="3871"/>
        <w:gridCol w:w="3881"/>
      </w:tblGrid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shadow/>
                <w:color w:val="auto"/>
                <w:sz w:val="20"/>
                <w:szCs w:val="20"/>
                <w:lang w:val="fr-FR" w:bidi="ar-SA"/>
              </w:rPr>
              <w:t>AUTONOMIE QUOTIDIENN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omaines de réussit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ifficultés rencontré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Adaptations à prévoir</w:t>
            </w:r>
          </w:p>
        </w:tc>
      </w:tr>
      <w:tr>
        <w:trPr>
          <w:trHeight w:val="345" w:hRule="exac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éplacements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ans la classe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44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en salle de motricité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ans la cour de récréation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147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84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dans les autres lieux de l’école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31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en dehors de l’école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Hygiène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se déshabiller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30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s’habiller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45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se retenir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44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aller aux toilettes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44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s’essuyer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58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se laver les mains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02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se moucher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17" w:hRule="exac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Organisation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choisir son matériel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58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ranger son matériel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78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ranger le matériel collectif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Repères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7" w:hanging="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retrouver les différents lieux de l’école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147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84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reconnaître l’enseignant(e)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63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168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reconnaître la dame de service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78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reconnaître quelques camarades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reconnaître d’autres adultes de l’école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Vie sociale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comprendre les règles de vie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147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81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accepter les règles de vie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69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78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accepter les contraintes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…</w:t>
            </w:r>
            <w:r>
              <w:rPr>
                <w:rFonts w:eastAsia="Arial" w:cs="Arial" w:ascii="Arial" w:hAnsi="Arial"/>
                <w:color w:val="auto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  <w:t>accepter de partager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886"/>
        <w:gridCol w:w="3886"/>
        <w:gridCol w:w="3893"/>
      </w:tblGrid>
      <w:tr>
        <w:trPr>
          <w:trHeight w:val="1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shadow/>
                <w:color w:val="auto"/>
                <w:sz w:val="20"/>
                <w:szCs w:val="20"/>
                <w:lang w:val="fr-FR" w:bidi="ar-SA"/>
              </w:rPr>
              <w:t>COMPORTEMEN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omaines de réussite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ifficultés rencontrée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Adaptations à prévoir</w:t>
            </w:r>
          </w:p>
        </w:tc>
      </w:tr>
      <w:tr>
        <w:trPr>
          <w:trHeight w:val="10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ans le groupe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10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En relation avec un adulte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104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En relation avec les autres enfants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>
          <w:trHeight w:val="104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  <w:t>Dans les autres moments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420" w:right="3490" w:hanging="0"/>
        <w:jc w:val="center"/>
        <w:rPr>
          <w:rFonts w:ascii="Arial" w:hAnsi="Arial" w:eastAsia="Times New Roman" w:cs="Arial"/>
          <w:bCs/>
          <w:shadow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Cs/>
          <w:shadow/>
          <w:color w:val="auto"/>
          <w:sz w:val="20"/>
          <w:szCs w:val="20"/>
          <w:lang w:val="fr-FR" w:bidi="ar-SA"/>
        </w:rPr>
        <w:t>Synthèse des adaptations à prévoir.</w:t>
      </w:r>
    </w:p>
    <w:p>
      <w:pPr>
        <w:pStyle w:val="Normal"/>
        <w:rPr>
          <w:rFonts w:ascii="Arial" w:hAnsi="Arial" w:eastAsia="Times New Roman" w:cs="Arial"/>
          <w:bCs/>
          <w:shadow/>
          <w:color w:val="auto"/>
          <w:sz w:val="10"/>
          <w:szCs w:val="10"/>
          <w:lang w:val="fr-FR" w:bidi="ar-SA"/>
        </w:rPr>
      </w:pPr>
      <w:r>
        <w:rPr>
          <w:rFonts w:eastAsia="Times New Roman" w:cs="Arial" w:ascii="Arial" w:hAnsi="Arial"/>
          <w:bCs/>
          <w:shadow/>
          <w:color w:val="auto"/>
          <w:sz w:val="10"/>
          <w:szCs w:val="1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0"/>
          <w:szCs w:val="10"/>
          <w:lang w:val="fr-FR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fr-FR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84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84" w:hRule="atLeast"/>
        </w:trPr>
        <w:tc>
          <w:tcPr>
            <w:tcW w:w="14786" w:type="dxa"/>
            <w:tcBorders/>
          </w:tcPr>
          <w:p>
            <w:pPr>
              <w:pStyle w:val="Normal"/>
              <w:snapToGrid w:val="false"/>
              <w:ind w:left="0" w:right="-57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Nom et Signature du Directeur(trice)</w:t>
        <w:tab/>
        <w:tab/>
        <w:tab/>
        <w:tab/>
        <w:tab/>
        <w:tab/>
        <w:tab/>
        <w:tab/>
        <w:tab/>
        <w:tab/>
        <w:t>Nom et Signature de l’enseignant(e) de la classe</w:t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Observations éventuelles de l’inspecteur de l’éducation nationale :</w:t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</w:t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Nom et signature de l’Inspecteur</w:t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575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62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enseignements scolaires – Maternelle – Section Enfantine  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sur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Nom et Prénom de l’élève :</w:t>
      <w:tab/>
      <w:tab/>
      <w:tab/>
      <w:tab/>
      <w:tab/>
      <w:tab/>
      <w:t xml:space="preserve">Date :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25:00Z</dcterms:created>
  <dc:creator>LESTIEVENT</dc:creator>
  <dc:description/>
  <dc:language>en-US</dc:language>
  <cp:lastModifiedBy>IA68</cp:lastModifiedBy>
  <cp:lastPrinted>2007-09-12T15:26:00Z</cp:lastPrinted>
  <dcterms:modified xsi:type="dcterms:W3CDTF">2007-09-13T15:25:00Z</dcterms:modified>
  <cp:revision>2</cp:revision>
  <dc:subject/>
  <dc:title> </dc:title>
</cp:coreProperties>
</file>