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9685"/>
        <w:gridCol w:w="10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ge">
                    <wp:posOffset>67945</wp:posOffset>
                  </wp:positionV>
                  <wp:extent cx="1200150" cy="1065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RENSEIGNEMENTS SCOLAI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ELEVES ACCUEILLIS en ECOLE ELEMENTAIRE ou PRIMAIRE</w:t>
            </w:r>
          </w:p>
        </w:tc>
      </w:tr>
      <w:tr>
        <w:trPr>
          <w:trHeight w:val="598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daptation scolaire et Scolarisation des Elèves Handicapés - Département du Haut-Rhi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 xml:space="preserve">Document renseigné par :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hadow/>
                <w:color w:val="auto"/>
                <w:sz w:val="20"/>
                <w:szCs w:val="20"/>
                <w:lang w:val="fr-FR" w:bidi="ar-SA"/>
              </w:rPr>
              <w:t>Le :</w:t>
            </w: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fr-F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shd w:fill="D9D9D9" w:val="clear"/>
        <w:ind w:left="3060" w:right="2950" w:hanging="0"/>
        <w:jc w:val="center"/>
        <w:rPr/>
      </w:pPr>
      <w:r>
        <w:rPr/>
        <w:t>IDENTIFICATION de l’ELEVE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620"/>
        <w:gridCol w:w="1260"/>
        <w:gridCol w:w="180"/>
        <w:gridCol w:w="3250"/>
      </w:tblGrid>
      <w:tr>
        <w:trPr>
          <w:trHeight w:val="4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Nom 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Prénom 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Sex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M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fr-FR" w:bidi="ar-SA"/>
              </w:rPr>
              <w:t>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F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fr-FR" w:bidi="ar-SA"/>
              </w:rPr>
              <w:t>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Date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et lieu de naissance :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450" w:hRule="atLeast"/>
        </w:trPr>
        <w:tc>
          <w:tcPr>
            <w:tcW w:w="14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Adresse 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él. :</w:t>
            </w:r>
          </w:p>
        </w:tc>
      </w:tr>
      <w:tr>
        <w:trPr>
          <w:trHeight w:val="604" w:hRule="atLeast"/>
        </w:trPr>
        <w:tc>
          <w:tcPr>
            <w:tcW w:w="11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Etablissement fréquenté :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Etablissement de référence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Section :   CP  CE1  CE2  CM1  CM2</w:t>
            </w:r>
          </w:p>
        </w:tc>
      </w:tr>
      <w:tr>
        <w:trPr>
          <w:trHeight w:val="450" w:hRule="atLeast"/>
        </w:trPr>
        <w:tc>
          <w:tcPr>
            <w:tcW w:w="14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Responsables légaux de l’enfant : père :</w:t>
              <w:tab/>
              <w:tab/>
              <w:tab/>
              <w:tab/>
              <w:tab/>
              <w:t xml:space="preserve">Mère : </w:t>
              <w:tab/>
              <w:tab/>
              <w:tab/>
              <w:tab/>
              <w:tab/>
              <w:tab/>
              <w:t>Tuteur :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shd w:fill="D9D9D9" w:val="clear"/>
        <w:ind w:left="3060" w:right="2950" w:hanging="0"/>
        <w:jc w:val="center"/>
        <w:rPr/>
      </w:pPr>
      <w:r>
        <w:rPr/>
        <w:t>CURSUS SCOLAIRE</w:t>
      </w:r>
    </w:p>
    <w:tbl>
      <w:tblPr>
        <w:tblW w:w="14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710"/>
        <w:gridCol w:w="1367"/>
        <w:gridCol w:w="2781"/>
        <w:gridCol w:w="2781"/>
        <w:gridCol w:w="2663"/>
      </w:tblGrid>
      <w:tr>
        <w:trPr>
          <w:trHeight w:val="3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Année scolair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Etablissement fréquent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Classe suiv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Aménagements particulier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Service de soins intervenan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Autres Intervenants</w:t>
            </w:r>
          </w:p>
        </w:tc>
      </w:tr>
      <w:tr>
        <w:trPr>
          <w:trHeight w:val="35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5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5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tbl>
      <w:tblPr>
        <w:tblW w:w="14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1"/>
        <w:gridCol w:w="3481"/>
        <w:gridCol w:w="3484"/>
        <w:gridCol w:w="3494"/>
      </w:tblGrid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SCOLARITE en CYCLE 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omaines de réussit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ifficultés rencontré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360" w:hRule="exac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Langag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oral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Communication 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6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Langage d’évocation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440" w:hRule="exac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écriture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Compréhension 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44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connaissance des mot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44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Production de text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44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Ecriture et orthographe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Mathématiques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ésolution de problèm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ésignation orale des nombr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ésignation écrite des nombr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Ordre sur les nombr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lations entre les nombr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Calcul raisonné, réfléchi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Espace et géométrie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Grandeurs et mesur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écouverte du monde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Dans le domaine de l’espace 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1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ans le domaine du temp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86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ans le domaine du vivant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1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ans le domaine de la matière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pacing w:val="-20"/>
                <w:sz w:val="16"/>
                <w:szCs w:val="16"/>
                <w:lang w:val="fr-FR" w:bidi="ar-SA"/>
              </w:rPr>
              <w:t>Dans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pacing w:val="-20"/>
                <w:sz w:val="16"/>
                <w:szCs w:val="16"/>
                <w:lang w:val="fr-FR" w:bidi="ar-SA"/>
              </w:rPr>
              <w:t>le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domaine </w:t>
            </w:r>
            <w:r>
              <w:rPr>
                <w:rFonts w:eastAsia="Times New Roman" w:cs="Arial" w:ascii="Arial" w:hAnsi="Arial"/>
                <w:color w:val="auto"/>
                <w:spacing w:val="-20"/>
                <w:sz w:val="16"/>
                <w:szCs w:val="16"/>
                <w:lang w:val="fr-FR" w:bidi="ar-SA"/>
              </w:rPr>
              <w:t>de la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communication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70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ans le domaine de l’information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1252" w:hRule="atLeast"/>
        </w:trPr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Vivre ensemble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Langues étrangères ou régionale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 xml:space="preserve">Arts visuels 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ducation musicale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ducation physique et sportive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461"/>
        <w:gridCol w:w="3461"/>
        <w:gridCol w:w="3470"/>
      </w:tblGrid>
      <w:tr>
        <w:trPr>
          <w:trHeight w:val="4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SCOLARITE en CYCLE 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omaines de réussit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fr-FR" w:bidi="ar-SA"/>
              </w:rPr>
              <w:t>Difficultés rencontré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22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Maîtrise de la langu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11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Observation réfléchie de la langu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11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Littératur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11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Mathématiques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ducation civiqu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Langue étrangère ou régional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Histoire – Géographi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Sciences expérimentales et technologiques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ducation artistiqu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ducation physique et sportive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00"/>
        <w:gridCol w:w="591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0"/>
                <w:szCs w:val="20"/>
                <w:lang w:val="fr-FR" w:bidi="ar-SA"/>
              </w:rPr>
              <w:t>FACE AUX APPRENTISSAGE</w:t>
            </w: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OBSERVATION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8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Comportement face à la consigne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8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 xml:space="preserve">Aide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7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Capacité de concentration face à la tâche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6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Capacité à accepter l’erreur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71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Intérêt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2"/>
        <w:gridCol w:w="5912"/>
      </w:tblGrid>
      <w:tr>
        <w:trPr>
          <w:trHeight w:val="5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AUTONOMIE QUOTIDIEN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OBSERVATION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fr-FR" w:bidi="ar-SA"/>
              </w:rPr>
              <w:t>Adaptations à prévoir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éplacements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8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Hygiène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8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Organisation matérielle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Repères dans l’école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00"/>
        <w:gridCol w:w="5910"/>
      </w:tblGrid>
      <w:tr>
        <w:trPr>
          <w:trHeight w:val="1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0"/>
                <w:szCs w:val="20"/>
                <w:lang w:val="fr-FR" w:bidi="ar-SA"/>
              </w:rPr>
              <w:t>COMPORTEMEN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OBSERVATION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9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 xml:space="preserve">Dans le groupe en classe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9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n relation avec un adulte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9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n relation avec les autres enfants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9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ans les autres moments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9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 xml:space="preserve">Face aux apprentissages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420" w:right="3490" w:hanging="0"/>
        <w:jc w:val="center"/>
        <w:rPr>
          <w:rFonts w:ascii="Arial" w:hAnsi="Arial" w:eastAsia="Times New Roman" w:cs="Arial"/>
          <w:bCs/>
          <w:shadow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Cs/>
          <w:shadow/>
          <w:color w:val="auto"/>
          <w:sz w:val="20"/>
          <w:szCs w:val="20"/>
          <w:lang w:val="fr-FR" w:bidi="ar-SA"/>
        </w:rPr>
        <w:t>SYNTHESE DES ADAPTATIONS A PREVOIR</w:t>
      </w:r>
    </w:p>
    <w:p>
      <w:pPr>
        <w:pStyle w:val="Normal"/>
        <w:rPr>
          <w:rFonts w:ascii="Arial" w:hAnsi="Arial" w:eastAsia="Times New Roman" w:cs="Arial"/>
          <w:bCs/>
          <w:shadow/>
          <w:color w:val="auto"/>
          <w:sz w:val="10"/>
          <w:szCs w:val="10"/>
          <w:lang w:val="fr-FR" w:bidi="ar-SA"/>
        </w:rPr>
      </w:pPr>
      <w:r>
        <w:rPr>
          <w:rFonts w:eastAsia="Times New Roman" w:cs="Arial" w:ascii="Arial" w:hAnsi="Arial"/>
          <w:bCs/>
          <w:shadow/>
          <w:color w:val="auto"/>
          <w:sz w:val="10"/>
          <w:szCs w:val="10"/>
          <w:lang w:val="fr-FR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>
          <w:trHeight w:val="284" w:hRule="atLeast"/>
        </w:trPr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om et Signature du Directeur(trice)</w:t>
        <w:tab/>
        <w:tab/>
        <w:tab/>
        <w:tab/>
        <w:tab/>
        <w:tab/>
        <w:tab/>
        <w:tab/>
        <w:tab/>
        <w:tab/>
        <w:t>Nom et Signature de l’enseignant(e) de la classe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bservations éventuelles de l’inspecteur de l’éducation nationale :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om et signature de l’Inspecteur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nseignements scolaires – Elémentaire  -  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sur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Nom et Prénom de l’élève :</w:t>
      <w:tab/>
      <w:tab/>
      <w:tab/>
      <w:tab/>
      <w:tab/>
      <w:tab/>
      <w:t xml:space="preserve">Date 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7:00Z</dcterms:created>
  <dc:creator>LESTIEVENT</dc:creator>
  <dc:description/>
  <dc:language>en-US</dc:language>
  <cp:lastModifiedBy>IA68</cp:lastModifiedBy>
  <cp:lastPrinted>2007-09-12T15:27:00Z</cp:lastPrinted>
  <dcterms:modified xsi:type="dcterms:W3CDTF">2007-10-30T14:37:00Z</dcterms:modified>
  <cp:revision>2</cp:revision>
  <dc:subject/>
  <dc:title> </dc:title>
</cp:coreProperties>
</file>