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COLE …………………………………………………………..</w:t>
      </w:r>
    </w:p>
    <w:p>
      <w:pPr>
        <w:pStyle w:val="Heading1"/>
        <w:rPr/>
      </w:pPr>
      <w:r>
        <w:rPr/>
        <w:t>PERSONNEL ENSEIGNANT ABSENT</w:t>
      </w:r>
    </w:p>
    <w:p>
      <w:pPr>
        <w:pStyle w:val="Normal"/>
        <w:jc w:val="center"/>
        <w:rPr/>
      </w:pPr>
      <w:r>
        <w:rPr/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20"/>
        <w:gridCol w:w="34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PRENO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et Horaire de l’appe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 pour joind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f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ladie – Enfant malade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ée prévisibl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nseignements particuliers</w:t>
            </w:r>
            <w:r>
              <w:rPr>
                <w:sz w:val="20"/>
              </w:rPr>
              <w:t> 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rveillanc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 M J V S    Accueils     Matin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Après-midi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Récréations Matin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Après-midi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Vélos…………………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enant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ître E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ître G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emand………………………………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ligion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re……………………………………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PS / Piscine / Autres sorti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scine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ymnase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re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ndez-vous à reporte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s pédagogiques particulières si remplacement assur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s pédagogiques particulières si élèves répart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cuments pour travail individuel…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N / ……………………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89 ……………………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ure d’appel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placement prévu : OUI – N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placement assuré pa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me – Mlle - M. 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té : ZIL 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Brigade 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ure d’arrivée :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gnes / Classe donn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é rem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e Photocopieur communiqu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/Ecole rem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I – N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I – N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I – N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UI – N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 de remplacement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é récupéré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gularisation de l’absen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mande Autorisatio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mande de cong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ise – complétée – récupéré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mise à IA – IEN le ………………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13:00Z</dcterms:created>
  <dc:creator>ECOLE ELEMENTAIRE VICTOR HUGO</dc:creator>
  <dc:description/>
  <dc:language>en-US</dc:language>
  <cp:lastModifiedBy>IUFM d'Alsace</cp:lastModifiedBy>
  <cp:lastPrinted>2006-02-02T10:45:00Z</cp:lastPrinted>
  <dcterms:modified xsi:type="dcterms:W3CDTF">2007-02-22T09:13:00Z</dcterms:modified>
  <cp:revision>2</cp:revision>
  <dc:subject/>
  <dc:title>ECOLE ELEMENTAIRE VICTOR HUGO MULHOUSE</dc:title>
</cp:coreProperties>
</file>