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429000" cy="34290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TEN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’enfant ou l’adoles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a famille (le représentant lég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e directeur d’école ou le chef d’établ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e médecin et l’infirmier du service de santé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’assistant de service social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e responsable de l’étab. ou du service de prise en charge sp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e coordonnateur du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un service d’accompagnement (Sessa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auxiliaire de vie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organismes (AEMO, ASE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36pt;margin-top:9pt;width:269.95pt;height:26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TEN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’enfant ou l’adolesc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a famille (le représentant léga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e directeur d’école ou le chef d’établiss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e médecin et l’infirmier du service de santé sco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’assistant de service social sco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e responsable de l’étab. ou du service de prise en charge sp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e coordonnateur du pro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un service d’accompagnement (Sessa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auxiliaire de vie sco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organismes (AEMO, ASE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0" cy="34290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SES EN CHARGE SPECIALIS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nom et qualité et coordonnées des interve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projet éducatif et thérapeu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modalités de soutien pé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modalités, fréquence des interven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procédures de rég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69.95pt;height:26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ISES EN CHARGE SPECIALISE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nom et qualité et coordonnées des intervenant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projet éducatif et thérapeutiqu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modalités de soutien pédagogiqu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modalités, fréquence des intervention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procédures de régu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3429000" cy="34290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EN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résumé du cursus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’environnement familial et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repérage des difficultés rencontr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projet pédagogique indiqu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objec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ompétences attend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indications sur la scolari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or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énag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modalité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modalités de sui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es ressources de l’environnement famil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97pt;width:269.95pt;height:26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EN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résumé du cursus sco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’environnement familial et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repérage des difficultés rencontr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projet pédagogique indiquan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object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ompétences attend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indications sur la scolarité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or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énage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modalités d’éval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modalités de sui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es ressources de l’environnement famil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3429000" cy="34290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ALITES CONCRETES DU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durée du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modalités de transport (horaires, moyens utilisés, financement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assurances (de l’élève, des divers intervena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aménagement des locaux (responsabilités, entretien, financ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réunions de coordination (fréquence, animation, localis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modalités d’information (des parents, des intervenants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7pt;width:269.95pt;height:26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ALITES CONCRETES DU PROJE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durée du proje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modalités de transport (horaires, moyens utilisés, financement…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assurances (de l’élève, des divers intervenants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aménagement des locaux (responsabilités, entretien, financement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réunions de coordination (fréquence, animation, localisation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modalités d’information (des parents, des intervenants, etc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2700655</wp:posOffset>
                </wp:positionV>
                <wp:extent cx="1733550" cy="19050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905120"/>
                        </a:xfrm>
                        <a:prstGeom prst="hexagon">
                          <a:avLst>
                            <a:gd name="adj" fmla="val 272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JET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DUCATIF ET THERAPEU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DIVID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A :  projet individualisé d’accompag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212.65pt;width:136.45pt;height:14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JET PEDAGOG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DUCATIF ET THERAPEUTIQU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DIVIDU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A :  projet individualisé d’accompagn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21:00Z</dcterms:created>
  <dc:creator>diradj</dc:creator>
  <dc:description/>
  <cp:keywords/>
  <dc:language>en-US</dc:language>
  <cp:lastModifiedBy>Isabelle</cp:lastModifiedBy>
  <cp:lastPrinted>2004-12-07T11:08:00Z</cp:lastPrinted>
  <dcterms:modified xsi:type="dcterms:W3CDTF">2010-05-24T16:03:00Z</dcterms:modified>
  <cp:revision>4</cp:revision>
  <dc:subject/>
  <dc:title/>
</cp:coreProperties>
</file>