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e2 FICHE D’IDEN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co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R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 du type R catégori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osition de l’éco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ification du bâtiment : </w:t>
            </w:r>
            <w:r>
              <w:rPr>
                <w:sz w:val="22"/>
              </w:rPr>
              <w:t>lettre, chiffre ou appel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approximative de constru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Nombre de niveau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dc, R+1, R+2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s travaux d’aménagement et de trans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ification du bâtiment : </w:t>
            </w:r>
            <w:r>
              <w:rPr>
                <w:sz w:val="22"/>
              </w:rPr>
              <w:t>lettre, chiffre ou appel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approximative de constru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Nombre de niveau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dc, R+1, R+2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plan de masse succinct (en faire la demande au besoin à la mairie 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8:00Z</dcterms:created>
  <dc:creator>IUFM D'Alsace</dc:creator>
  <dc:description/>
  <dc:language>en-US</dc:language>
  <cp:lastModifiedBy>IUFM D'Alsace</cp:lastModifiedBy>
  <dcterms:modified xsi:type="dcterms:W3CDTF">2008-04-04T12:19:00Z</dcterms:modified>
  <cp:revision>1</cp:revision>
  <dc:subject/>
  <dc:title>Annexe2 FICHE D’IDENTITE</dc:title>
</cp:coreProperties>
</file>