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e4  Consignes en cas d’ince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 LA DECOUVERTE D’UN FOYER D‘INCEND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ONNER L’ALARME</w:t>
      </w:r>
      <w:r>
        <w:rPr>
          <w:sz w:val="22"/>
        </w:rPr>
        <w:t xml:space="preserve"> (le retentissement du signal d’alarme signifie l’évacuation immédia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>PREVENIR LE DIRECTEUR</w:t>
      </w:r>
      <w:r>
        <w:rPr>
          <w:b/>
          <w:sz w:val="22"/>
        </w:rPr>
        <w:t>,</w:t>
      </w:r>
      <w:r>
        <w:rPr>
          <w:sz w:val="22"/>
        </w:rPr>
        <w:t xml:space="preserve"> il fera fermer les vannes d’arrivée de fluides ( fioul, gaz,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APPELER LES SAPEURS-POMPI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FAIRE EVACU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AVANT DE QUITTER LES LIEU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Fermer fenêtres et portes (pas à clé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S’assurer qu’il n’y a plus personne dans les loca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b/>
          <w:sz w:val="28"/>
        </w:rPr>
        <w:t>DANS LA FUMEE, SE BAISS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  <w:sz w:val="28"/>
        </w:rPr>
        <w:t>NE JAMAIS REVENIR EN ARRIERE</w:t>
      </w:r>
      <w:r>
        <w:rPr>
          <w:sz w:val="22"/>
        </w:rPr>
        <w:t>, sauf sur ord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REJOINDRE LE POINT DE RASSEMBLEMENT POUR APP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S’ASSURER  QUE L’APPEL EST FAIT</w:t>
      </w:r>
    </w:p>
    <w:sectPr>
      <w:type w:val="nextPage"/>
      <w:pgSz w:w="11906" w:h="16838"/>
      <w:pgMar w:left="1134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0:00Z</dcterms:created>
  <dc:creator>IUFM D'Alsace</dc:creator>
  <dc:description/>
  <dc:language>en-US</dc:language>
  <cp:lastModifiedBy>ROST</cp:lastModifiedBy>
  <cp:lastPrinted>2008-11-12T09:12:00Z</cp:lastPrinted>
  <dcterms:modified xsi:type="dcterms:W3CDTF">2008-11-12T08:14:00Z</dcterms:modified>
  <cp:revision>6</cp:revision>
  <dc:subject/>
  <dc:title>Annexe2 FICHE D’IDENTITE</dc:title>
</cp:coreProperties>
</file>