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e5  LES EXTIN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eastAsia="fr-FR"/>
        </w:rPr>
        <w:t>Les écoles doivent être pourvues d'extincteurs à eau pulvérisée, de 6 litres minimum, à raison d'un extincteur pour 200 m2 avec un minimum d'un appareil par niveau placé à proximité de chaque sortie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>S'il existe des locaux à risques particuliers (chaufferies), ils doivent être dotés d'un extincteur</w:t>
      </w:r>
    </w:p>
    <w:p>
      <w:pPr>
        <w:pStyle w:val="Normal"/>
        <w:rPr>
          <w:sz w:val="22"/>
          <w:lang w:eastAsia="fr-FR"/>
        </w:rPr>
      </w:pPr>
      <w:r>
        <w:rPr>
          <w:sz w:val="24"/>
          <w:lang w:eastAsia="fr-FR"/>
        </w:rPr>
        <w:t>approprié aux risques (fioul, gaz,...).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</w:r>
    </w:p>
    <w:p>
      <w:pPr>
        <w:pStyle w:val="Normal"/>
        <w:rPr/>
      </w:pPr>
      <w:r>
        <w:rPr>
          <w:b/>
          <w:sz w:val="22"/>
          <w:lang w:eastAsia="fr-FR"/>
        </w:rPr>
        <w:t xml:space="preserve">ATTENTION </w:t>
      </w:r>
      <w:r>
        <w:rPr>
          <w:b/>
          <w:sz w:val="28"/>
          <w:lang w:eastAsia="fr-FR"/>
        </w:rPr>
        <w:t>!</w:t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a passation d'un contrat d'entretien, par le maire, est recommandée. Mais soyez vigilants, lors</w:t>
      </w:r>
    </w:p>
    <w:p>
      <w:pPr>
        <w:pStyle w:val="Normal"/>
        <w:rPr/>
      </w:pPr>
      <w:r>
        <w:rPr>
          <w:b/>
          <w:sz w:val="24"/>
          <w:lang w:eastAsia="fr-FR"/>
        </w:rPr>
        <w:t>d'une vérification l'intervenant peut proposer la mise à la réforme d'un ou plusieurs extincteurs, ce qui peut être abusif, la durée de vie moyenne d'un extincteur à eau pulvérisée étant de 15 ans.</w:t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e contrat est à joindre au registre de sécurité sous la rubrique correspondante.</w:t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Compléter le tableau ci-après</w:t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° de l’extinc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ac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ture du prod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apacit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haque vérification, faire compléter le tableau ci dessus et faire signer le vérificat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cantSplit w:val="true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Vérification des extincteu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des extincteurs vérifi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du vérificateur et de sa socié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rgemen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53:00Z</dcterms:created>
  <dc:creator>IUFM D'Alsace</dc:creator>
  <dc:description/>
  <dc:language>en-US</dc:language>
  <cp:lastModifiedBy>ROST</cp:lastModifiedBy>
  <dcterms:modified xsi:type="dcterms:W3CDTF">2008-11-12T08:17:00Z</dcterms:modified>
  <cp:revision>8</cp:revision>
  <dc:subject/>
  <dc:title>Annexe2 FICHE D’IDENTITE</dc:title>
</cp:coreProperties>
</file>