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67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57.7pt;width:115.15pt;height:115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6832297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9145</wp:posOffset>
                </wp:positionH>
                <wp:positionV relativeFrom="paragraph">
                  <wp:posOffset>85090</wp:posOffset>
                </wp:positionV>
                <wp:extent cx="945515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object w:dxaOrig="1694" w:dyaOrig="17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9pt;height:60.6pt" filled="f" o:ole="">
                                  <v:imagedata r:id="rId5" o:title=""/>
                                </v:shape>
                                <o:OLEObject Type="Embed" ProgID="" ShapeID="ole_rId4" DrawAspect="Content" ObjectID="_28681076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67.9pt;mso-wrap-distance-left:9.05pt;mso-wrap-distance-right:9.05pt;mso-wrap-distance-top:0pt;mso-wrap-distance-bottom:0pt;margin-top:6.7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object w:dxaOrig="1694" w:dyaOrig="17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9.9pt;height:60.6pt" filled="f" o:ole="">
                            <v:imagedata r:id="rId7" o:title=""/>
                          </v:shape>
                          <o:OLEObject Type="Embed" ProgID="" ShapeID="ole_rId6" DrawAspect="Content" ObjectID="_207765268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13970</wp:posOffset>
                </wp:positionV>
                <wp:extent cx="4221480" cy="10668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1pt;margin-top:1.1pt;width:332.35pt;height:8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166.5pt;margin-top:8.3pt;width:295.45pt;height:31.45pt;mso-wrap-style:none;v-text-anchor:middle" type="_x0000_t136">
            <v:path textpathok="t"/>
            <v:textpath on="t" fitshape="t" string="COMMENT ALERTER" style="font-family:&quot;Comic Sans MS&quot;;font-size:24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50800</wp:posOffset>
                </wp:positionV>
                <wp:extent cx="1650365" cy="824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80" w:dyaOrig="622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4.8pt;height:56.95pt" filled="f" o:ole="">
                                  <v:imagedata r:id="rId9" o:title=""/>
                                </v:shape>
                                <o:OLEObject Type="Embed" ProgID="" ShapeID="ole_rId8" DrawAspect="Content" ObjectID="_1383229055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64.95pt;mso-wrap-distance-left:9.05pt;mso-wrap-distance-right:9.05pt;mso-wrap-distance-top:0pt;mso-wrap-distance-bottom:0pt;margin-top:4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480" w:dyaOrig="622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14.8pt;height:56.95pt" filled="f" o:ole="">
                            <v:imagedata r:id="rId11" o:title=""/>
                          </v:shape>
                          <o:OLEObject Type="Embed" ProgID="" ShapeID="ole_rId10" DrawAspect="Content" ObjectID="_53014010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999ff" stroked="f" o:allowincell="f" style="position:absolute;margin-left:209.7pt;margin-top:9.8pt;width:203.95pt;height:31.45pt;mso-wrap-style:none;v-text-anchor:middle" type="_x0000_t136">
            <v:path textpathok="t"/>
            <v:textpath on="t" fitshape="t" string="LES SECOURS" style="font-family:&quot;Comic Sans MS&quot;;font-size:24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color w:val="000000"/>
          <w:sz w:val="28"/>
          <w:lang w:eastAsia="fr-FR"/>
        </w:rPr>
        <w:t>On alerte selon le cas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8"/>
          <w:lang w:eastAsia="fr-FR"/>
        </w:rPr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 xml:space="preserve"> les parent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8"/>
          <w:lang w:eastAsia="fr-FR"/>
        </w:rPr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 xml:space="preserve"> le SAMU (15 ou 112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color w:val="000000"/>
          <w:sz w:val="28"/>
          <w:lang w:eastAsia="fr-F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color w:val="000000"/>
          <w:sz w:val="28"/>
          <w:lang w:eastAsia="fr-FR"/>
        </w:rPr>
        <w:t>Lorsque l’on alerte le SAMU (15 ou 112), un médecin régulateur va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8"/>
          <w:lang w:eastAsia="fr-FR"/>
        </w:rPr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 xml:space="preserve"> évaluer la gravité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8"/>
          <w:lang w:eastAsia="fr-FR"/>
        </w:rPr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 xml:space="preserve"> vous conseill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8"/>
          <w:lang w:eastAsia="fr-FR"/>
        </w:rPr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 xml:space="preserve"> faire parvenir les secours approprié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color w:val="000000"/>
          <w:sz w:val="28"/>
          <w:lang w:eastAsia="fr-F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8"/>
          <w:lang w:eastAsia="fr-FR"/>
        </w:rPr>
        <w:t xml:space="preserve">Contenu du message : </w:t>
      </w:r>
      <w:r>
        <w:rPr>
          <w:rFonts w:cs="Bookman Old Style" w:ascii="Bookman Old Style" w:hAnsi="Bookman Old Style"/>
          <w:shadow/>
          <w:color w:val="000000"/>
          <w:sz w:val="28"/>
          <w:lang w:eastAsia="fr-FR"/>
        </w:rPr>
        <w:t>Indiquer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 xml:space="preserve">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8"/>
          <w:lang w:eastAsia="fr-FR"/>
        </w:rPr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 xml:space="preserve"> le numéro de téléphone de l’appe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8"/>
          <w:lang w:eastAsia="fr-FR"/>
        </w:rPr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 xml:space="preserve"> l’adresse précise de l’acciden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8"/>
          <w:lang w:eastAsia="fr-FR"/>
        </w:rPr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 xml:space="preserve"> la nature de l’acciden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8"/>
          <w:lang w:eastAsia="fr-FR"/>
        </w:rPr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 xml:space="preserve"> le nombre de victimes, âge et sex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8"/>
          <w:lang w:eastAsia="fr-FR"/>
        </w:rPr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 xml:space="preserve"> l’état du ou des victim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color w:val="000000"/>
          <w:sz w:val="28"/>
          <w:lang w:eastAsia="fr-FR"/>
        </w:rPr>
        <w:tab/>
        <w:tab/>
      </w:r>
      <w:r>
        <w:rPr>
          <w:rFonts w:eastAsia="Monotype Sorts;ZapfDingbats" w:cs="Monotype Sorts;ZapfDingbats" w:ascii="Monotype Sorts;ZapfDingbats" w:hAnsi="Monotype Sorts;ZapfDingbats"/>
          <w:i/>
          <w:color w:val="000000"/>
          <w:sz w:val="28"/>
          <w:lang w:eastAsia="fr-FR"/>
        </w:rPr>
        <w:t></w:t>
      </w:r>
      <w:r>
        <w:rPr>
          <w:rFonts w:cs="Bookman Old Style" w:ascii="Bookman Old Style" w:hAnsi="Bookman Old Style"/>
          <w:i/>
          <w:color w:val="000000"/>
          <w:sz w:val="28"/>
          <w:lang w:eastAsia="fr-FR"/>
        </w:rPr>
        <w:t xml:space="preserve"> saigne-t-elle 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color w:val="000000"/>
          <w:sz w:val="28"/>
          <w:lang w:eastAsia="fr-FR"/>
        </w:rPr>
        <w:tab/>
        <w:tab/>
      </w:r>
      <w:r>
        <w:rPr>
          <w:rFonts w:eastAsia="Monotype Sorts;ZapfDingbats" w:cs="Monotype Sorts;ZapfDingbats" w:ascii="Monotype Sorts;ZapfDingbats" w:hAnsi="Monotype Sorts;ZapfDingbats"/>
          <w:i/>
          <w:color w:val="000000"/>
          <w:sz w:val="28"/>
          <w:lang w:eastAsia="fr-FR"/>
        </w:rPr>
        <w:t></w:t>
      </w:r>
      <w:r>
        <w:rPr>
          <w:rFonts w:cs="Bookman Old Style" w:ascii="Bookman Old Style" w:hAnsi="Bookman Old Style"/>
          <w:i/>
          <w:color w:val="000000"/>
          <w:sz w:val="28"/>
          <w:lang w:eastAsia="fr-FR"/>
        </w:rPr>
        <w:t xml:space="preserve"> répond-elle, de quoi se plaint-elle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color w:val="000000"/>
          <w:sz w:val="28"/>
          <w:lang w:eastAsia="fr-FR"/>
        </w:rPr>
        <w:tab/>
        <w:tab/>
      </w:r>
      <w:r>
        <w:rPr>
          <w:rFonts w:eastAsia="Monotype Sorts;ZapfDingbats" w:cs="Monotype Sorts;ZapfDingbats" w:ascii="Monotype Sorts;ZapfDingbats" w:hAnsi="Monotype Sorts;ZapfDingbats"/>
          <w:i/>
          <w:color w:val="000000"/>
          <w:sz w:val="28"/>
          <w:lang w:eastAsia="fr-FR"/>
        </w:rPr>
        <w:t></w:t>
      </w:r>
      <w:r>
        <w:rPr>
          <w:rFonts w:cs="Bookman Old Style" w:ascii="Bookman Old Style" w:hAnsi="Bookman Old Style"/>
          <w:i/>
          <w:color w:val="000000"/>
          <w:sz w:val="28"/>
          <w:lang w:eastAsia="fr-FR"/>
        </w:rPr>
        <w:t xml:space="preserve"> respire-t-elle 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8"/>
          <w:lang w:eastAsia="fr-FR"/>
        </w:rPr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8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 xml:space="preserve"> les gestes pratiqué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color w:val="000000"/>
          <w:sz w:val="28"/>
          <w:lang w:eastAsia="fr-F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color w:val="000000"/>
          <w:sz w:val="28"/>
          <w:lang w:eastAsia="fr-FR"/>
        </w:rPr>
        <w:t>Répondre aux questions posées par le médecin régulateur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color w:val="000000"/>
          <w:sz w:val="28"/>
          <w:lang w:eastAsia="fr-F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color w:val="000000"/>
          <w:sz w:val="28"/>
          <w:lang w:eastAsia="fr-FR"/>
        </w:rPr>
        <w:t>Ne jamais raccrocher le premier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color w:val="000000"/>
          <w:sz w:val="28"/>
          <w:lang w:eastAsia="fr-F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color w:val="000000"/>
          <w:sz w:val="28"/>
          <w:lang w:eastAsia="fr-FR"/>
        </w:rPr>
        <w:t>La personne qui a donné l’alerte doit revenir sur les lieux de l’accident pour rendre compt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color w:val="000000"/>
          <w:sz w:val="28"/>
          <w:lang w:eastAsia="fr-FR"/>
        </w:rPr>
        <w:t>Prévenir le gardien ou la loge de l’arrivée des secours et poster des témoins à ou aux entrées pour guider les secour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pacing w:val="-6"/>
          <w:sz w:val="28"/>
          <w:lang w:eastAsia="fr-FR"/>
        </w:rPr>
      </w:pPr>
      <w:r>
        <w:rPr>
          <w:rFonts w:cs="Bookman Old Style" w:ascii="Bookman Old Style" w:hAnsi="Bookman Old Style"/>
          <w:color w:val="000000"/>
          <w:spacing w:val="-6"/>
          <w:sz w:val="28"/>
          <w:lang w:eastAsia="fr-FR"/>
        </w:rPr>
        <w:t>Rappeler le SAMU (15 ou 112) en cas d’évolution de l’état de la ou des victimes.</w:t>
      </w:r>
    </w:p>
    <w:p>
      <w:pPr>
        <w:pStyle w:val="Normal"/>
        <w:rPr>
          <w:rFonts w:ascii="Bookman Old Style" w:hAnsi="Bookman Old Style" w:cs="Bookman Old Style"/>
          <w:color w:val="000000"/>
          <w:spacing w:val="-6"/>
          <w:sz w:val="28"/>
          <w:lang w:eastAsia="fr-FR"/>
        </w:rPr>
      </w:pPr>
      <w:r>
        <w:rPr>
          <w:rFonts w:cs="Bookman Old Style" w:ascii="Bookman Old Style" w:hAnsi="Bookman Old Style"/>
          <w:color w:val="000000"/>
          <w:spacing w:val="-6"/>
          <w:sz w:val="28"/>
          <w:lang w:eastAsia="fr-F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Bookman Old Style"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French Script MT" w:hAnsi="French Script MT" w:cs="French Script MT"/>
      <w:b/>
      <w:bCs/>
      <w:color w:val="000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31:00Z</dcterms:created>
  <dc:creator>ROST</dc:creator>
  <dc:description/>
  <dc:language>en-US</dc:language>
  <cp:lastModifiedBy>ROST</cp:lastModifiedBy>
  <cp:lastPrinted>2008-11-14T11:25:00Z</cp:lastPrinted>
  <dcterms:modified xsi:type="dcterms:W3CDTF">2008-11-14T10:26:00Z</dcterms:modified>
  <cp:revision>2</cp:revision>
  <dc:subject/>
  <dc:title/>
</cp:coreProperties>
</file>