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40709369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13798278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94237165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42240</wp:posOffset>
                </wp:positionV>
                <wp:extent cx="45720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74880 w 2592000"/>
                            <a:gd name="textAreaRight" fmla="*/ 2517120 w 2592000"/>
                            <a:gd name="textAreaTop" fmla="*/ 74880 h 388800"/>
                            <a:gd name="textAreaBottom" fmla="*/ 313920 h 388800"/>
                          </a:gdLst>
                          <a:ahLst/>
                          <a:rect l="textAreaLeft" t="textAreaTop" r="textAreaRight" b="textAreaBottom"/>
                          <a:pathLst>
                            <a:path w="143887" h="21600">
                              <a:moveTo>
                                <a:pt x="5900" y="0"/>
                              </a:moveTo>
                              <a:arcTo wR="5900" hR="5900" stAng="0" swAng="5400000"/>
                              <a:lnTo>
                                <a:pt x="0" y="15700"/>
                              </a:lnTo>
                              <a:arcTo wR="5900" hR="5900" stAng="16200000" swAng="5400000"/>
                              <a:lnTo>
                                <a:pt x="137987" y="21600"/>
                              </a:lnTo>
                              <a:arcTo wR="5900" hR="5900" stAng="10800000" swAng="5400000"/>
                              <a:lnTo>
                                <a:pt x="143887" y="5900"/>
                              </a:lnTo>
                              <a:arcTo wR="5900" hR="59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5.7pt;margin-top:11.2pt;width:359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94.5pt;margin-top:2.6pt;width:295.45pt;height:31.45pt;mso-wrap-style:none;v-text-anchor:middle" type="_x0000_t136">
            <v:path textpathok="t"/>
            <v:textpath on="t" fitshape="t" string="COMMENT SECOURI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90" w:hanging="590"/>
        <w:jc w:val="both"/>
        <w:rPr>
          <w:rFonts w:ascii="Bookman Old Style" w:hAnsi="Bookman Old Style" w:cs="Bookman Old Style"/>
          <w:color w:val="000080"/>
          <w:sz w:val="28"/>
          <w:lang w:eastAsia="fr-FR"/>
        </w:rPr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brûlure thermique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arroser immédiatement la brûlure à l’eau froide en faisant ruisseler doucement pendant 5 minutes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ne pas enlever les vêtements qui adhèrent à la brûlur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’il y a des cloques, ne pas les percer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prévenir les parents immédiatement afin que l’enfant soit vu rapidement par un médecin</w:t>
      </w:r>
    </w:p>
    <w:p>
      <w:pPr>
        <w:pStyle w:val="Normal"/>
        <w:ind w:left="590" w:hanging="590"/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ind w:left="590" w:hanging="590"/>
        <w:jc w:val="both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brûlure chimique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arroser immédiatement la brûlure à l’eau tempérée pendant 15 minutes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>
          <w:rFonts w:ascii="Comic Sans MS" w:hAnsi="Comic Sans MS" w:cs="Comic Sans MS"/>
          <w:b/>
          <w:b/>
          <w:color w:val="000000"/>
          <w:sz w:val="26"/>
          <w:lang w:eastAsia="fr-FR"/>
        </w:rPr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lever les vêtements en les coupant si nécessaire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voyer un témoin donner l’alerte au SAMU (15 ou 112)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rassurer la victime 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urveiller la victime</w:t>
      </w:r>
    </w:p>
    <w:p>
      <w:pPr>
        <w:pStyle w:val="Normal"/>
        <w:ind w:left="590" w:hanging="590"/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ind w:left="590" w:hanging="590"/>
        <w:jc w:val="both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projection de produit dans les yeux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laver immédiatement à l’eau tempérée (yeux ouverts) en partant de la racine du nez vers l’extérieur pendant 15 minutes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voyer un témoin donner l’alerte au SAMU (15 ou 112)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rassurer la victime 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urveiller la victime</w:t>
      </w:r>
    </w:p>
    <w:p>
      <w:pPr>
        <w:pStyle w:val="Normal"/>
        <w:ind w:left="590" w:hanging="590"/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ind w:left="590" w:hanging="590"/>
        <w:jc w:val="both"/>
        <w:rPr>
          <w:rFonts w:ascii="Comic Sans MS" w:hAnsi="Comic Sans MS" w:cs="Comic Sans MS"/>
          <w:b/>
          <w:b/>
          <w:color w:val="000080"/>
          <w:sz w:val="36"/>
          <w:u w:val="single"/>
          <w:lang w:eastAsia="fr-FR"/>
        </w:rPr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’ingestion ou inhalation de produit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mettre la victime au repos dans la position où elle se sent le mieux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voyer un témoin donner l’alerte au SAMU (15 ou 112)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rassurer la victime 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urveiller la victime</w:t>
      </w:r>
    </w:p>
    <w:p>
      <w:pPr>
        <w:pStyle w:val="Normal"/>
        <w:tabs>
          <w:tab w:val="clear" w:pos="708"/>
          <w:tab w:val="left" w:pos="1134" w:leader="none"/>
        </w:tabs>
        <w:ind w:left="1134" w:hanging="306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cs="Bookman Old Style" w:ascii="Bookman Old Style" w:hAnsi="Bookman Old Style"/>
          <w:b/>
          <w:color w:val="000000"/>
          <w:sz w:val="26"/>
          <w:lang w:eastAsia="fr-FR"/>
        </w:rPr>
        <w:t>ne pas faire vomir, ne pas donner à boire à la victime</w:t>
      </w:r>
    </w:p>
    <w:p>
      <w:pPr>
        <w:pStyle w:val="Normal"/>
        <w:ind w:left="590" w:hanging="590"/>
        <w:jc w:val="both"/>
        <w:rPr>
          <w:rFonts w:ascii="Bookman Old Style" w:hAnsi="Bookman Old Style" w:cs="Bookman Old Style"/>
          <w:b/>
          <w:b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6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80"/>
        </w:rPr>
      </w:pPr>
      <w:r>
        <w:rPr>
          <w:rFonts w:cs="Comic Sans MS" w:ascii="Comic Sans MS" w:hAnsi="Comic Sans MS"/>
          <w:b/>
          <w:shadow/>
          <w:color w:val="000080"/>
          <w:sz w:val="32"/>
          <w:lang w:eastAsia="fr-FR"/>
        </w:rPr>
        <w:t>PREVENIR LA FAMIL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1:00Z</dcterms:created>
  <dc:creator>ROST</dc:creator>
  <dc:description/>
  <dc:language>en-US</dc:language>
  <cp:lastModifiedBy>ROST</cp:lastModifiedBy>
  <dcterms:modified xsi:type="dcterms:W3CDTF">2008-11-14T10:03:00Z</dcterms:modified>
  <cp:revision>1</cp:revision>
  <dc:subject/>
  <dc:title/>
</cp:coreProperties>
</file>