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63.9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44987194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8509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145676318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6.7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207954372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9850</wp:posOffset>
                </wp:positionV>
                <wp:extent cx="5760720" cy="1828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.5pt;margin-top:5.5pt;width:453.55pt;height:143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52.1pt;margin-top:8.4pt;width:212.95pt;height:31.45pt;mso-wrap-style:none;v-text-anchor:middle" type="_x0000_t136">
            <v:path textpathok="t"/>
            <v:textpath on="t" fitshape="t" string="QUE FAIRE EN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999ff" stroked="f" o:allowincell="f" style="position:absolute;margin-left:130.5pt;margin-top:9.9pt;width:253.45pt;height:31.45pt;mso-wrap-style:none;v-text-anchor:middle" type="_x0000_t136">
            <v:path textpathok="t"/>
            <v:textpath on="t" fitshape="t" string="CAS DE MALAISE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999ff" stroked="f" o:allowincell="f" style="position:absolute;margin-left:58.5pt;margin-top:-0.1pt;width:393.7pt;height:31.45pt;mso-wrap-style:none;v-text-anchor:middle" type="_x0000_t136">
            <v:path textpathok="t"/>
            <v:textpath on="t" fitshape="t" string="(sans perte de connaissance)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Installer la personne dans la position où elle se sent le mieux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Couvrir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Rassurer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Interroger la personne 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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 xml:space="preserve"> est-ce la première fois 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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 xml:space="preserve"> depuis combien de temps dure le malaise 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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 xml:space="preserve"> prenez-vous des médicaments 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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 xml:space="preserve"> avez-vous été malade ou hospitalisé récemment 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Alerter, suivant la gravité 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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 xml:space="preserve"> les parents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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 xml:space="preserve"> le médecin ou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ab/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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 xml:space="preserve"> le SAMU(15 ou 112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</w:r>
    </w:p>
    <w:p>
      <w:pPr>
        <w:pStyle w:val="Heading3"/>
        <w:rPr>
          <w:rFonts w:ascii="Bookman Old Style" w:hAnsi="Bookman Old Style" w:cs="Bookman Old Style"/>
          <w:color w:val="000080"/>
          <w:sz w:val="28"/>
        </w:rPr>
      </w:pPr>
      <w:r>
        <w:rPr>
          <w:color w:val="000080"/>
        </w:rPr>
        <w:t>PREVENIR LA FAMILLE</w:t>
      </w:r>
    </w:p>
    <w:p>
      <w:pPr>
        <w:pStyle w:val="Normal"/>
        <w:rPr>
          <w:rFonts w:ascii="Bookman Old Style" w:hAnsi="Bookman Old Style" w:cs="Bookman Old Style"/>
          <w:color w:val="000080"/>
          <w:sz w:val="28"/>
        </w:rPr>
      </w:pPr>
      <w:r>
        <w:rPr>
          <w:rFonts w:cs="Bookman Old Style" w:ascii="Bookman Old Style" w:hAnsi="Bookman Old Style"/>
          <w:color w:val="00008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Monotype Sorts">
    <w:altName w:val="ZapfDingbats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hadow/>
      <w:color w:val="000000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6:00Z</dcterms:created>
  <dc:creator>ROST</dc:creator>
  <dc:description/>
  <dc:language>en-US</dc:language>
  <cp:lastModifiedBy>ROST</cp:lastModifiedBy>
  <dcterms:modified xsi:type="dcterms:W3CDTF">2008-11-14T10:07:00Z</dcterms:modified>
  <cp:revision>1</cp:revision>
  <dc:subject/>
  <dc:title/>
</cp:coreProperties>
</file>