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63.9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0488050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8509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140003405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6.7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75191234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87630</wp:posOffset>
                </wp:positionV>
                <wp:extent cx="5029200" cy="1828800"/>
                <wp:effectExtent l="5080" t="5080" r="107950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foldedCorner">
                          <a:avLst>
                            <a:gd name="adj" fmla="val 2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.1pt;margin-top:6.9pt;width:395.95pt;height:14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72.9pt;margin-top:2.9pt;width:330.7pt;height:31.45pt;mso-wrap-style:none;v-text-anchor:middle" type="_x0000_t136">
            <v:path textpathok="t"/>
            <v:textpath on="t" fitshape="t" string="QUE FAIRE EN CAS DE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999ff" stroked="f" o:allowincell="f" style="position:absolute;margin-left:58.5pt;margin-top:0.1pt;width:371.95pt;height:31.45pt;mso-wrap-style:none;v-text-anchor:middle" type="_x0000_t136">
            <v:path textpathok="t"/>
            <v:textpath on="t" fitshape="t" string="PRISE DE MEDICAMENTS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999ff" stroked="f" o:allowincell="f" style="position:absolute;margin-left:173.7pt;margin-top:8.8pt;width:149.95pt;height:31.45pt;mso-wrap-style:none;v-text-anchor:middle" type="_x0000_t136">
            <v:path textpathok="t"/>
            <v:textpath on="t" fitshape="t" string="A L'ECOLE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ind w:left="2268" w:right="2267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lang w:eastAsia="fr-FR"/>
        </w:rPr>
        <w:t>C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ertains enfants atteints de maladies chroniques doivent prendre des médicaments de façon régulière et prolongée. C'est parfois nécessaire durant le temps de présence de l'enfant à l'école. Ceci doit se faire sur prescription médicale (</w:t>
      </w:r>
      <w:r>
        <w:rPr>
          <w:rFonts w:cs="Bookman Old Style" w:ascii="Bookman Old Style" w:hAnsi="Bookman Old Style"/>
          <w:color w:val="000000"/>
          <w:sz w:val="24"/>
          <w:lang w:eastAsia="fr-FR"/>
        </w:rPr>
        <w:t>ordonnance qualitative - quantitative datée et signée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), accompagnée d’une demande écrite des parents et dans un climat de confi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454025</wp:posOffset>
                </wp:positionV>
                <wp:extent cx="1459865" cy="1200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099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94.55pt;mso-wrap-distance-left:9.05pt;mso-wrap-distance-right:9.05pt;mso-wrap-distance-top:0pt;mso-wrap-distance-bottom:0pt;margin-top:35.7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099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88265</wp:posOffset>
                </wp:positionV>
                <wp:extent cx="1241425" cy="1781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04" w:dyaOrig="880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2.55pt;height:132.5pt" filled="f" o:ole="">
                                  <v:imagedata r:id="rId11" o:title=""/>
                                </v:shape>
                                <o:OLEObject Type="Embed" ProgID="" ShapeID="ole_rId10" DrawAspect="Content" ObjectID="_24219921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40.25pt;mso-wrap-distance-left:9.05pt;mso-wrap-distance-right:9.05pt;mso-wrap-distance-top:0pt;mso-wrap-distance-bottom:0pt;margin-top:6.9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04" w:dyaOrig="880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2.55pt;height:132.5pt" filled="f" o:ole="">
                            <v:imagedata r:id="rId13" o:title=""/>
                          </v:shape>
                          <o:OLEObject Type="Embed" ProgID="" ShapeID="ole_rId12" DrawAspect="Content" ObjectID="_194908069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lang w:eastAsia="fr-FR"/>
        </w:rPr>
        <w:t>S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>'agissant des problèmes de responsabilité qui peuvent se poser en ce domaine, l'enseignant bénéficiera en l'espèce du régime particulier de substitution de responsabilité prévu par l'article 2 de la loi du 05 avril 1937 qui dispose que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centr"/>
        <w:rPr/>
      </w:pPr>
      <w:r>
        <w:rPr>
          <w:rFonts w:eastAsia="Courier New" w:cs="Courier New" w:ascii="Courier New" w:hAnsi="Courier New"/>
        </w:rPr>
        <w:t>«</w:t>
      </w:r>
      <w:r>
        <w:rPr/>
        <w:t>dans tous les cas où la responsabilité des membres de l'enseignement public est engagée à la suite ou à l'occasion d'un fait dommageable commis soit par les enfants ou jeunes gens qui leur sont confiés en raison de leurs fonctions, soit à ces enfants ou jeunes gens dans les mêmes conditions, la responsabilité de l'état sera substituée à celle des dits membres de l'enseignement qui ne pourront jamais être mis en cause devant les tribunaux civils par la victime ou ses représentants.</w:t>
      </w:r>
      <w:r>
        <w:rPr>
          <w:rFonts w:eastAsia="Courier New" w:cs="Courier New" w:ascii="Courier New" w:hAnsi="Courier New"/>
        </w:rPr>
        <w:t>»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1755</wp:posOffset>
                </wp:positionV>
                <wp:extent cx="457200" cy="4572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.9pt;margin-top:5.65pt;width:35.95pt;height:35.95pt;mso-wrap-style:none;v-text-anchor:middle" type="_x0000_t5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b/>
          <w:shadow/>
          <w:color w:val="000000"/>
          <w:sz w:val="28"/>
          <w:lang w:eastAsia="fr-FR"/>
        </w:rPr>
        <w:tab/>
      </w:r>
      <w:r>
        <w:rPr>
          <w:rFonts w:cs="Bookman Old Style" w:ascii="Bookman Old Style" w:hAnsi="Bookman Old Style"/>
          <w:b/>
          <w:shadow/>
          <w:color w:val="FF0000"/>
          <w:sz w:val="48"/>
          <w:lang w:eastAsia="fr-FR"/>
        </w:rPr>
        <w:t>!</w:t>
      </w:r>
      <w:r>
        <w:rPr>
          <w:rFonts w:cs="Bookman Old Style" w:ascii="Bookman Old Style" w:hAnsi="Bookman Old Style"/>
          <w:b/>
          <w:shadow/>
          <w:color w:val="000000"/>
          <w:sz w:val="28"/>
          <w:lang w:eastAsia="fr-FR"/>
        </w:rPr>
        <w:tab/>
        <w:t>Les médicaments doivent être confiés à l’enseignant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09" w:right="707" w:hanging="0"/>
      <w:jc w:val="both"/>
    </w:pPr>
    <w:rPr>
      <w:rFonts w:ascii="Bookman Old Style" w:hAnsi="Bookman Old Style" w:cs="Bookman Old Style"/>
      <w:i/>
      <w:i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9:00Z</dcterms:created>
  <dc:creator>ROST</dc:creator>
  <dc:description/>
  <dc:language>en-US</dc:language>
  <cp:lastModifiedBy>ROST</cp:lastModifiedBy>
  <dcterms:modified xsi:type="dcterms:W3CDTF">2008-11-14T10:10:00Z</dcterms:modified>
  <cp:revision>1</cp:revision>
  <dc:subject/>
  <dc:title/>
</cp:coreProperties>
</file>