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object w:dxaOrig="2867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63.9pt;width:115.15pt;height:115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29637909" r:id="rId2"/>
        </w:objec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85090</wp:posOffset>
                </wp:positionV>
                <wp:extent cx="945515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object w:dxaOrig="1694" w:dyaOrig="17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9pt;height:60.6pt" filled="f" o:ole="">
                                  <v:imagedata r:id="rId5" o:title=""/>
                                </v:shape>
                                <o:OLEObject Type="Embed" ProgID="" ShapeID="ole_rId4" DrawAspect="Content" ObjectID="_63646479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67.9pt;mso-wrap-distance-left:9.05pt;mso-wrap-distance-right:9.05pt;mso-wrap-distance-top:0pt;mso-wrap-distance-bottom:0pt;margin-top:6.7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object w:dxaOrig="1694" w:dyaOrig="17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9.9pt;height:60.6pt" filled="f" o:ole="">
                            <v:imagedata r:id="rId7" o:title=""/>
                          </v:shape>
                          <o:OLEObject Type="Embed" ProgID="" ShapeID="ole_rId6" DrawAspect="Content" ObjectID="_146379609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94.5pt;margin-top:25.6pt;width:295.45pt;height:31.45pt;mso-wrap-style:none;v-text-anchor:middle" type="_x0000_t136">
            <v:path textpathok="t"/>
            <v:textpath on="t" fitshape="t" string="COMMENT SECOURIR" style="font-family:&quot;Comic Sans MS&quot;;font-size:24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-149860</wp:posOffset>
                </wp:positionV>
                <wp:extent cx="4572000" cy="6858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custGeom>
                          <a:avLst/>
                          <a:gdLst>
                            <a:gd name="textAreaLeft" fmla="*/ 74880 w 2592000"/>
                            <a:gd name="textAreaRight" fmla="*/ 2517120 w 2592000"/>
                            <a:gd name="textAreaTop" fmla="*/ 74880 h 388800"/>
                            <a:gd name="textAreaBottom" fmla="*/ 313920 h 388800"/>
                          </a:gdLst>
                          <a:ahLst/>
                          <a:rect l="textAreaLeft" t="textAreaTop" r="textAreaRight" b="textAreaBottom"/>
                          <a:pathLst>
                            <a:path w="143887" h="21600">
                              <a:moveTo>
                                <a:pt x="5900" y="0"/>
                              </a:moveTo>
                              <a:arcTo wR="5900" hR="5900" stAng="0" swAng="5400000"/>
                              <a:lnTo>
                                <a:pt x="0" y="15700"/>
                              </a:lnTo>
                              <a:arcTo wR="5900" hR="5900" stAng="16200000" swAng="5400000"/>
                              <a:lnTo>
                                <a:pt x="137987" y="21600"/>
                              </a:lnTo>
                              <a:arcTo wR="5900" hR="5900" stAng="10800000" swAng="5400000"/>
                              <a:lnTo>
                                <a:pt x="143887" y="5900"/>
                              </a:lnTo>
                              <a:arcTo wR="5900" hR="59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5.7pt;margin-top:-11.8pt;width:359.95pt;height:53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80"/>
          <w:sz w:val="36"/>
          <w:u w:val="single"/>
          <w:lang w:eastAsia="fr-FR"/>
        </w:rPr>
        <w:t>En cas de traumatisme du membre supérieur ou du membre inférieur</w:t>
      </w:r>
      <w:r>
        <w:rPr>
          <w:rFonts w:cs="Comic Sans MS" w:ascii="Comic Sans MS" w:hAnsi="Comic Sans MS"/>
          <w:b/>
          <w:color w:val="000080"/>
          <w:sz w:val="36"/>
          <w:lang w:eastAsia="fr-FR"/>
        </w:rPr>
        <w:t xml:space="preserve">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b/>
          <w:color w:val="000000"/>
          <w:sz w:val="28"/>
          <w:lang w:eastAsia="fr-F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5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ne pas déplacer la victime, ne pas la bouge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5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envoyer un témoin donner l’alerte au SAMU (15 ou 112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5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couvrir la victim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5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rassurer la victim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5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surveiller la victime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color w:val="000000"/>
          <w:sz w:val="28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rFonts w:cs="Comic Sans MS" w:ascii="Comic Sans MS" w:hAnsi="Comic Sans MS"/>
          <w:b/>
          <w:color w:val="000080"/>
          <w:sz w:val="36"/>
          <w:u w:val="single"/>
          <w:lang w:eastAsia="fr-FR"/>
        </w:rPr>
        <w:t>En cas de traumatisme du dos</w:t>
      </w:r>
      <w:r>
        <w:rPr>
          <w:rFonts w:cs="Comic Sans MS" w:ascii="Comic Sans MS" w:hAnsi="Comic Sans MS"/>
          <w:b/>
          <w:color w:val="000080"/>
          <w:sz w:val="36"/>
          <w:lang w:eastAsia="fr-FR"/>
        </w:rPr>
        <w:t xml:space="preserve"> :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b/>
          <w:color w:val="000000"/>
          <w:sz w:val="28"/>
          <w:lang w:eastAsia="fr-F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5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craindre une atteinte de la colonne vertébr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5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ne pas bouger, ne pas déplacer la victim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5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conseiller au blessé de ne faire aucun mouvement, en particulier de la têt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5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se placer à genou derrière la tête de la victim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5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maintenir la tête sans boucher les oreille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5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envoyer un témoin alerter le SAMU (15 ou 112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5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couvrir la victim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5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rassurer la victim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5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surveiller la victi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French Script MT" w:hAnsi="French Script MT" w:cs="French Script MT"/>
      <w:b/>
      <w:bCs/>
      <w:color w:val="000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48:00Z</dcterms:created>
  <dc:creator>ROST</dc:creator>
  <dc:description/>
  <dc:language>en-US</dc:language>
  <cp:lastModifiedBy>ROST</cp:lastModifiedBy>
  <dcterms:modified xsi:type="dcterms:W3CDTF">2008-11-14T09:50:00Z</dcterms:modified>
  <cp:revision>1</cp:revision>
  <dc:subject/>
  <dc:title/>
</cp:coreProperties>
</file>