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0" w:right="720" w:hanging="0"/>
        <w:rPr/>
      </w:pPr>
      <w:r>
        <w:rPr/>
        <w:t>Extrait du document d’accompagnement du livret scolaire (aide à la programmation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A VOIX ET L’ECOUT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"/>
        <w:gridCol w:w="88"/>
        <w:gridCol w:w="8077"/>
        <w:gridCol w:w="68"/>
        <w:gridCol w:w="15"/>
        <w:gridCol w:w="4"/>
        <w:gridCol w:w="1"/>
        <w:gridCol w:w="480"/>
        <w:gridCol w:w="67"/>
        <w:gridCol w:w="8"/>
        <w:gridCol w:w="5"/>
        <w:gridCol w:w="413"/>
        <w:gridCol w:w="75"/>
        <w:gridCol w:w="67"/>
        <w:gridCol w:w="5"/>
        <w:gridCol w:w="509"/>
        <w:gridCol w:w="56"/>
        <w:gridCol w:w="5"/>
        <w:gridCol w:w="1"/>
      </w:tblGrid>
      <w:tr>
        <w:trPr>
          <w:trHeight w:val="233" w:hRule="atLeast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ind w:left="390" w:right="0" w:hanging="360"/>
              <w:rPr/>
            </w:pPr>
            <w:r>
              <w:rPr/>
              <w:t>Avoir mémorisé un répertoire varié de comptines et de chansons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>
                <w:b/>
                <w:sz w:val="20"/>
              </w:rPr>
              <w:t>Savoir</w:t>
            </w:r>
            <w:r>
              <w:rPr>
                <w:b/>
              </w:rPr>
              <w:t> :</w:t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erpréter des comptines et  jeux chantés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erpréter des chants à répétition – à accumulation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erpréter des chants simples et courts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erpréter des chants sur deux ou trois sons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erpréter des chants en relation avec des thèmes d’études en classe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erpréter des chants en langue étrangère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9"/>
                <w:tab w:val="left" w:pos="390" w:leader="none"/>
              </w:tabs>
              <w:snapToGrid w:val="false"/>
              <w:ind w:left="390" w:right="0" w:hanging="360"/>
              <w:rPr/>
            </w:pPr>
            <w:r>
              <w:rPr/>
              <w:t>Interpréter avec des variantes expressives un chant, une comptine, en petit groupe</w:t>
            </w:r>
          </w:p>
        </w:tc>
      </w:tr>
      <w:tr>
        <w:trPr>
          <w:trHeight w:val="193" w:hRule="atLeast"/>
        </w:trPr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>
                <w:b/>
                <w:sz w:val="20"/>
              </w:rPr>
              <w:t>Savoir</w:t>
            </w:r>
            <w:r>
              <w:rPr>
                <w:b/>
              </w:rPr>
              <w:t> :</w:t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miter des exemples simples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jouer sur les paramètres du son (hauteur – durée – intensité – timbre)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lier sens du texte et expression vocale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participer à la chorale (regroupement de classes)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napToGrid w:val="false"/>
              <w:ind w:left="680" w:right="0" w:hanging="537"/>
              <w:rPr/>
            </w:pPr>
            <w:r>
              <w:rPr/>
              <w:t>jouer de sa voix pour explorer des variantes de timbre, d’intensité, de hauteur, de nuance</w:t>
            </w:r>
          </w:p>
        </w:tc>
      </w:tr>
      <w:tr>
        <w:trPr/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30" w:leader="none"/>
              </w:tabs>
              <w:snapToGrid w:val="false"/>
              <w:ind w:left="30" w:right="0" w:hanging="0"/>
              <w:rPr/>
            </w:pPr>
            <w:r>
              <w:rPr/>
              <w:t>Savoir :</w:t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miter puis varier les propositions vocales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égrer les paramètres du son dans sa pratique vocale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proposer des créations personnelles au groupe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napToGrid w:val="false"/>
              <w:ind w:left="680" w:right="0" w:hanging="537"/>
              <w:rPr/>
            </w:pPr>
            <w:r>
              <w:rPr/>
              <w:t>marquer la pulsation corporellement ou à l’aide d’un objet sonore, jouer sur le tempo en situation d’imitation</w:t>
            </w:r>
          </w:p>
        </w:tc>
      </w:tr>
      <w:tr>
        <w:trPr/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30" w:leader="none"/>
              </w:tabs>
              <w:snapToGrid w:val="false"/>
              <w:ind w:left="30" w:right="0" w:hanging="0"/>
              <w:rPr/>
            </w:pPr>
            <w:r>
              <w:rPr/>
              <w:t>Savoir :</w:t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se déplacer et marquer la pulsation donnée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proposer des pulsations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participer à des jeux rythmiques à partir de textes et de jeux chantés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ind w:left="390" w:right="0" w:hanging="360"/>
              <w:rPr/>
            </w:pPr>
            <w:r>
              <w:rPr/>
              <w:t>repérer et reproduire des formules rythmiques simples corporellement ou avec des instruments</w:t>
            </w:r>
          </w:p>
        </w:tc>
      </w:tr>
      <w:tr>
        <w:trPr/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>
                <w:b/>
                <w:sz w:val="20"/>
              </w:rPr>
              <w:t>Savoir</w:t>
            </w:r>
            <w:r>
              <w:rPr>
                <w:b/>
              </w:rPr>
              <w:t> :</w:t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70" w:leader="none"/>
              </w:tabs>
              <w:snapToGrid w:val="false"/>
              <w:ind w:left="3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70" w:leader="none"/>
              </w:tabs>
              <w:snapToGrid w:val="false"/>
              <w:ind w:left="30" w:right="0" w:hanging="0"/>
              <w:rPr/>
            </w:pPr>
            <w:r>
              <w:rPr/>
              <w:t>- reconnaître des formules rythmiques simples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reproduire avec son corps les formules rythmiques proposées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reproduire sur un instrument les formules rythmiques proposées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709"/>
                <w:tab w:val="left" w:pos="390" w:leader="none"/>
              </w:tabs>
              <w:snapToGrid w:val="false"/>
              <w:ind w:left="390" w:right="0" w:hanging="247"/>
              <w:rPr/>
            </w:pPr>
            <w:r>
              <w:rPr/>
              <w:t>coordonner un texte parlé ou chanté et un accompagnement corporel ou instrumental</w:t>
            </w:r>
          </w:p>
        </w:tc>
      </w:tr>
      <w:tr>
        <w:trPr/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30" w:leader="none"/>
              </w:tabs>
              <w:snapToGrid w:val="false"/>
              <w:ind w:left="30" w:right="0" w:hanging="0"/>
              <w:rPr/>
            </w:pPr>
            <w:r>
              <w:rPr/>
              <w:t>Savoir :</w:t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s’inscrire dans le déroulement chronologique d’un texte ou d’un chant</w:t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proposer des pulsations sur un texte rythmé ou un chant, vivre corporellement rythme et pulsation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lier sens du texte et choix de l’accompagnement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remarquer différences et correspondances entre rythme et pulsation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associer rythme et pulsation dans l’accompagnement d’un texte parlé ou d’un chant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snapToGrid w:val="false"/>
              <w:ind w:left="390" w:right="0" w:hanging="247"/>
              <w:rPr/>
            </w:pPr>
            <w:r>
              <w:rPr/>
              <w:t>tenir sa place dans des activités collectives et intervenir très brièvement en soliste</w:t>
            </w:r>
          </w:p>
        </w:tc>
      </w:tr>
      <w:tr>
        <w:trPr/>
        <w:tc>
          <w:tcPr>
            <w:tcW w:w="103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30" w:leader="none"/>
              </w:tabs>
              <w:snapToGrid w:val="false"/>
              <w:ind w:left="30" w:right="0" w:hanging="0"/>
              <w:rPr/>
            </w:pPr>
            <w:r>
              <w:rPr/>
              <w:t>Savoir :</w:t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s’intégrer au groupe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s’inscrire dans le déroulement chronologique d’un chant ou d’une évolution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erpréter une phrase ou un membre de phrase en soliste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participer à la chorale (regroupement de classes)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0" w:leader="none"/>
              </w:tabs>
              <w:snapToGrid w:val="false"/>
              <w:ind w:left="390" w:right="0" w:hanging="2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ser le corps et l’espace de façon variée et originale en fonction des caractéristiques temporelles et musicales des supports utilisés</w:t>
            </w:r>
          </w:p>
        </w:tc>
      </w:tr>
      <w:tr>
        <w:trPr/>
        <w:tc>
          <w:tcPr>
            <w:tcW w:w="103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oir :</w:t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réagir corporellement à une proposition rythmique ou mélodique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enchaîner des évolutions simples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intégrer les bases d’un langage corporel adapté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lier  mouvements et déplacements au  tempo, rythme et caractère du support sonore</w:t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9"/>
                <w:tab w:val="left" w:pos="390" w:leader="none"/>
              </w:tabs>
              <w:snapToGrid w:val="false"/>
              <w:ind w:left="390" w:right="0" w:hanging="360"/>
              <w:rPr>
                <w:sz w:val="20"/>
              </w:rPr>
            </w:pPr>
            <w:r>
              <w:rPr>
                <w:sz w:val="20"/>
              </w:rPr>
              <w:t>faire des propositions lors des phases de création et d’invention, avec son corps, sa voix ou des objets sonores</w:t>
            </w:r>
          </w:p>
        </w:tc>
      </w:tr>
      <w:tr>
        <w:trPr>
          <w:trHeight w:val="90" w:hRule="atLeast"/>
        </w:trPr>
        <w:tc>
          <w:tcPr>
            <w:tcW w:w="10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>
                <w:b/>
                <w:sz w:val="20"/>
              </w:rPr>
              <w:t>Savoir</w:t>
            </w:r>
            <w:r>
              <w:rPr>
                <w:b/>
              </w:rPr>
              <w:t> :</w:t>
            </w:r>
          </w:p>
        </w:tc>
      </w:tr>
      <w:tr>
        <w:trPr>
          <w:trHeight w:val="286" w:hRule="exac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créer des formules rythmiques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associer des sonorités dans des créations collectives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explorer le potentiel sonore de sa voix, de son corps, des instruments et des objets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créer des ambiances sonores à partir d’objets collectés, d’instruments existants ou fabriqués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proposer des mouvements ou évolutions en phase avec le contexte musical ou poétique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r>
              <w:rPr/>
              <w:t>- réinvestir dans des créations le langage musical et corporel acquis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 delà des compétences spécifiques visées, on développe également des compétences que l’on peut qualifier de « transversales » :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 xml:space="preserve">socialisation, contrôle de soi, travail en équipe, recherche de la qualité individuelle et visée collective, mémorisation, écoute, attention, </w:t>
      </w:r>
    </w:p>
    <w:p>
      <w:pPr>
        <w:pStyle w:val="TextBodyIndent"/>
        <w:rPr/>
      </w:pPr>
      <w:r>
        <w:rPr/>
        <w:t>conscience phonique de la langue, sensibilisation au langage poétique, communication, prise de risque.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0"/>
        </w:tabs>
        <w:ind w:left="650" w:hanging="5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6z0">
    <w:name w:val="WW8Num116z0"/>
    <w:qFormat/>
    <w:rPr>
      <w:rFonts w:ascii="Arial" w:hAnsi="Arial" w:cs="Arial"/>
      <w:b/>
      <w:bCs/>
      <w:sz w:val="22"/>
      <w:szCs w:val="28"/>
      <w:u w:val="single"/>
    </w:rPr>
  </w:style>
  <w:style w:type="character" w:styleId="WW8Num116z1">
    <w:name w:val="WW8Num116z1"/>
    <w:qFormat/>
    <w:rPr>
      <w:sz w:val="22"/>
      <w:u w:val="singl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16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1:09Z</dcterms:created>
  <dc:creator/>
  <dc:description/>
  <dc:language>en-US</dc:language>
  <cp:lastModifiedBy/>
  <cp:revision>0</cp:revision>
  <dc:subject/>
  <dc:title/>
</cp:coreProperties>
</file>