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La préparation du maître</w:t>
      </w:r>
      <w:r>
        <w:rPr>
          <w:rFonts w:cs="Arial" w:ascii="Arial" w:hAnsi="Arial"/>
          <w:b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  <w:gridCol w:w="3658"/>
      </w:tblGrid>
      <w:tr>
        <w:trPr>
          <w:trHeight w:val="821" w:hRule="atLeast"/>
        </w:trPr>
        <w:tc>
          <w:tcPr>
            <w:tcW w:w="10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enseignant :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marques : 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u w:val="single"/>
              </w:rPr>
              <w:t>choisit la chans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lien avec une compétence spécifique ( programm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référence à un vécu commun (contexte de la vie de la cla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onction du projet en c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regard des événements ou périodes de l’ann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r un coup de cœur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se familiarise avec la chans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l’écou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/ou le déchiffrage de la partition (de manière vocale ou instrumental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explore la chanson pour se l’approprie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quérir des automatis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anter indépendamment des passages (couplet – refrain - …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repère les difficultés éventuelles de la chans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ées à la mélo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ées au ryth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ées au texte : sens - diction - articulation - longueur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prépare la mise en œuvre</w:t>
            </w:r>
            <w:r>
              <w:rPr>
                <w:rFonts w:cs="Arial" w:ascii="Arial" w:hAnsi="Arial"/>
              </w:rPr>
              <w:t xml:space="preserve"> (déroulement, consignes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onction de l’ambitus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he du centre d’intérêt des enfants de cet â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onction des capacités de mémor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écoutes selon ses besoi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sz w:val="22"/>
        <w:u w:val="singl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0:00Z</dcterms:created>
  <dc:creator>Marc Gonon</dc:creator>
  <dc:description/>
  <dc:language>en-US</dc:language>
  <cp:lastModifiedBy>Marc Gonon</cp:lastModifiedBy>
  <dcterms:modified xsi:type="dcterms:W3CDTF">2007-12-06T12:22:00Z</dcterms:modified>
  <cp:revision>1</cp:revision>
  <dc:subject/>
  <dc:title>I</dc:title>
</cp:coreProperties>
</file>