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415</wp:posOffset>
                </wp:positionV>
                <wp:extent cx="3244850" cy="682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82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5"/>
                              <w:gridCol w:w="255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age au cœur des apprentiss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Langage de communication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angage en situ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Langage d’évo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 familiariser avec le français 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Fonctions sociales de l’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Famil.  avec le français 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ulture littérai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Réalité sonore de la langu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Activités graphiques, écri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Code écri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537.3pt;mso-wrap-distance-left:0pt;mso-wrap-distance-right:7.05pt;mso-wrap-distance-top:0pt;mso-wrap-distance-bottom:0pt;margin-top:1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5"/>
                        <w:gridCol w:w="255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age au cœur des apprentissages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Langage de communication 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ngage en situ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angage d’évo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 familiariser avec le français 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onctions sociales de l’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Famil.  avec le français 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ulture littér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Réalité sonore de la lang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Activités graphiques, écri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de écr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1"/>
      </w:tblGrid>
      <w:tr>
        <w:trPr>
          <w:trHeight w:val="56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gir et s’exprimer avec son corps</w:t>
            </w:r>
          </w:p>
        </w:tc>
      </w:tr>
      <w:tr>
        <w:trPr>
          <w:trHeight w:val="8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aliser une action mesurabl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apter ses déplacement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opérer, s’opposer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ctions artist.esth., expressiv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24130</wp:posOffset>
                </wp:positionV>
                <wp:extent cx="2971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5pt;margin-top:1.9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ro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1"/>
      </w:tblGrid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ivre ensembl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tivités</w:t>
            </w:r>
          </w:p>
        </w:tc>
      </w:tr>
      <w:tr>
        <w:trPr>
          <w:trHeight w:val="12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truction de la  personnali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1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changer, Communiqu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5"/>
      </w:tblGrid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erte du monde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s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-Domaine sensoriel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- Matière et objets 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- Domaine du viva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4- Structuration de l’espac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- Structuration du temp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- Formes et grande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7- Quantité et nomb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31"/>
      </w:tblGrid>
      <w:tr>
        <w:trPr>
          <w:trHeight w:val="357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ibilité, Imagination, cré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mpétenc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tivités</w:t>
            </w:r>
          </w:p>
        </w:tc>
      </w:tr>
      <w:tr>
        <w:trPr>
          <w:trHeight w:val="1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gard et ges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Voix et écou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07:00Z</dcterms:created>
  <dc:creator>ordinateur</dc:creator>
  <dc:description/>
  <dc:language>en-US</dc:language>
  <cp:lastModifiedBy>Marc Gonon</cp:lastModifiedBy>
  <cp:lastPrinted>2004-12-05T15:37:00Z</cp:lastPrinted>
  <dcterms:modified xsi:type="dcterms:W3CDTF">2006-11-29T12:07:00Z</dcterms:modified>
  <cp:revision>2</cp:revision>
  <dc:subject/>
  <dc:title>Langage au cœur des apprentissages</dc:title>
</cp:coreProperties>
</file>