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e des élèves et distribution dans le projet ……………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>
          <w:trHeight w:val="134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ribut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/prénom</w:t>
            </w:r>
          </w:p>
        </w:tc>
      </w:tr>
      <w:tr>
        <w:trPr>
          <w:trHeight w:val="53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ôle  de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ôle de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ôle de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ôle d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ôle de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ôle de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érama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mièr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ript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ffleur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qu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t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ag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655" cy="9048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6:00Z</dcterms:created>
  <dc:creator>samir boumahres</dc:creator>
  <dc:description/>
  <cp:keywords/>
  <dc:language>en-US</dc:language>
  <cp:lastModifiedBy> </cp:lastModifiedBy>
  <dcterms:modified xsi:type="dcterms:W3CDTF">2014-04-10T12:56:00Z</dcterms:modified>
  <cp:revision>2</cp:revision>
  <dc:subject/>
  <dc:title/>
</cp:coreProperties>
</file>