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ktionstex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geologische Vergangenheit des Oberrheingebi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1" t="18450" r="23154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 für den Sachunterr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Betrachte von unten nach oben (1.-4.) die Darstellung, die die Gesteinsablagerungen in der Tiefe zeigt.</w:t>
        <w:br/>
        <w:t xml:space="preserve">Trage in die linke Spalte die verschiedenen Bodenschätze, die im Text genannt werden, ein. Ein Beispiel findest du bei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Überlege dir, welchen praktischen Nutzen diese Informationen in unserem täglichen Leben ha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che Orte im Oberrhein Gebiet, an denen diese Gesteinsarten offen zu Tage treten und markiere diese Orte auf einer Landkarte.</w:t>
      </w:r>
    </w:p>
    <w:p>
      <w:pPr>
        <w:pStyle w:val="Normal"/>
        <w:rPr/>
      </w:pPr>
      <w:r>
        <w:rPr/>
        <w:t>Welche Rückschlüsse lassen sich aus der Verteilung ziehen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 für den Sprachunterricht / Sachunterricht mit Fremdspra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uche im Internet den gleichen Text auf Französisch.</w:t>
      </w:r>
    </w:p>
    <w:p>
      <w:pPr>
        <w:pStyle w:val="Normal"/>
        <w:rPr/>
      </w:pPr>
      <w:r>
        <w:rPr/>
        <w:t>Wie heißen die fett gedruckten Wörter auf Französisch?</w:t>
      </w:r>
    </w:p>
    <w:p>
      <w:pPr>
        <w:pStyle w:val="Normal"/>
        <w:rPr/>
      </w:pPr>
      <w:r>
        <w:rPr/>
        <w:t>Trage sie in die Grafik rechts neben den deutschen Ausdrück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reibe deinem E-mail Freund und frage ihn, welche Gesteinsarten an seinem Wohnort vorkommen. [Wahlweise auf Deutsch oder Französisch, je nach Niveau der Klasse] Vergleiche mit denen, die es bei dir gibt. Welche Unterschiede und Gemeinsamkeiten kannst du erke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schreibe deinem E-mail Freund, welche Gesteinsarten an deinem Wohnort vorkommen. [Wahlweise auf Deutsch oder Französisch, je nach Niveau der Klas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che aus dem Internet Bilder zu den verschiedenen Gesteinsarten und drucke sie aus.</w:t>
      </w:r>
    </w:p>
    <w:p>
      <w:pPr>
        <w:pStyle w:val="Normal"/>
        <w:rPr/>
      </w:pPr>
      <w:r>
        <w:rPr/>
        <w:t>In Partnerarbeit: Zeige deinem Partner ein Bild und frage ihn auf Französisch, um welches Gestein es sich handel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62230</wp:posOffset>
            </wp:positionV>
            <wp:extent cx="571500" cy="56515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2" name="le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z.B.  A</w:t>
        <w:tab/>
        <w:t>Quelle est cette roche?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B</w:t>
        <w:tab/>
        <w:t>C’est de l’argi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. Suche die folgenden Begriffe! Es gibt mindestens 2 Bonus Begriffe aus einem anderen Bereich. Wer findet sie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RGILES, ROCHE ; LAVE ; FOSSE ; VOGES ; SABLE ; SEL ;SOL ; LOESS ; GRAV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6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9:00Z</dcterms:created>
  <dc:creator>Wink, Jutta</dc:creator>
  <dc:description/>
  <dc:language>en-US</dc:language>
  <cp:lastModifiedBy>utilisateur</cp:lastModifiedBy>
  <cp:lastPrinted>2007-06-26T12:10:00Z</cp:lastPrinted>
  <dcterms:modified xsi:type="dcterms:W3CDTF">2007-10-23T06:59:00Z</dcterms:modified>
  <cp:revision>2</cp:revision>
  <dc:subject/>
  <dc:title>Lektionstext </dc:title>
</cp:coreProperties>
</file>