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5"/>
        <w:gridCol w:w="1139"/>
        <w:gridCol w:w="1867"/>
        <w:gridCol w:w="1973"/>
        <w:gridCol w:w="1451"/>
        <w:gridCol w:w="822"/>
        <w:gridCol w:w="1290"/>
        <w:gridCol w:w="1283"/>
        <w:gridCol w:w="917"/>
        <w:gridCol w:w="1499"/>
        <w:gridCol w:w="1357"/>
        <w:gridCol w:w="610"/>
      </w:tblGrid>
      <w:tr>
        <w:trPr>
          <w:trHeight w:val="13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 pédagogiqu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 en accès libr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  <w:br/>
              <w:t>(Audio, Vidéo, Photos, Cartes..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 à cré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  <w:br/>
              <w:t>(Audio, Vidéo, Photos, Cartes...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 complémentaires, liens..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on des élèves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</w:t>
            </w:r>
          </w:p>
        </w:tc>
      </w:tr>
      <w:tr>
        <w:trPr>
          <w:trHeight w:val="291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éographie</w:t>
              <w:br/>
              <w:br/>
              <w:t>Maîtrise de la langue</w:t>
              <w:br/>
              <w:br/>
              <w:t>Langues vivante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voir différencier des paysages, les situer sur une carte</w:t>
              <w:br/>
              <w:t>Savoir mettre en forme une présentation en utilisant les TICE dans le but de communiquer</w:t>
              <w:br/>
              <w:t>Savoir décrire les différents éléments d'un paysage</w:t>
              <w:br/>
              <w:t>Comprendre les différences / similitudes géographiques et linguistique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re un reportage-photos de « sa » montagne (fond de vallée, versant, sommet) pour les envoyer aux partenaires afin qu'ils puissent les insérer dans un schéma du type N°2 dans le « Manuel de géographie pour l'enseignement bilingue, CRDP, page 128.</w:t>
              <w:br/>
              <w:t>Réalisation d'un mémory ou loto « Terme Fr, terme All et photo (multimédia), d'un quizz, d'un jeu de devinette à partir des descriptions..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res photos de montagne</w:t>
              <w:br/>
              <w:br/>
              <w:t>Cartes pour situer les photo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to / vidéo</w:t>
              <w:br/>
              <w:br/>
              <w:br/>
              <w:t>Cartes IG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tif de ces photo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areil photo numérique</w:t>
              <w:br/>
              <w:br/>
              <w:t>Ordinateur et logiciel de retouche d'images, d'écoute et d'enregistremen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age sous forme de diaporama sonorisé avec zoom sur carte (dans les deux langues)</w:t>
              <w:br/>
              <w:t>Jeux (Mémory, Loto, quizz, devinettes...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11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iences</w:t>
              <w:br/>
              <w:br/>
              <w:t>Maîtrise de la langue</w:t>
              <w:br/>
              <w:br/>
              <w:t>Arts visuels</w:t>
              <w:br/>
              <w:br/>
              <w:t>Musique</w:t>
              <w:br/>
              <w:br/>
              <w:t>Langues vivante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voir différencier des plantes, les situer sur une carte</w:t>
              <w:br/>
              <w:t>Savoir mettre en forme une présentation en utilisant les TICE dans le but de communiquer</w:t>
              <w:br/>
              <w:t>Savoir décrire les plantes et les représenter schématiquement</w:t>
              <w:br/>
              <w:t>Comprendre les différences / similitudes biologiques et linguistique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re un reportage sur la flore et la végétation de son environnement aux différentes saisons.</w:t>
              <w:br/>
              <w:t>Réalisation d'un mémory ou loto « Terme Fr, terme All et photo, schéma, saison (multimédia), d'un quizz, d'un jeu de devinette à partir des descriptions...</w:t>
              <w:br/>
              <w:t>Enregistrement de chant et poèmes autour de la saison en langue maternelle</w:t>
              <w:br/>
              <w:t>Création d'un rap des plantes</w:t>
              <w:br/>
              <w:t>Représentation des « impressions » en utilisant différentes techniques graphiqu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tos et planches représentant les différentes plantes existant dans le Rhin supérieu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to / vidé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tif de ces photo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areil photo numérique</w:t>
              <w:br/>
              <w:br/>
              <w:t>Ordinateur et logiciel de retouche d'images, d'écoute et d'enregistremen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age sous forme de diaporama sonorisé avec zoom sur carte (dans les deux langues)</w:t>
              <w:br/>
              <w:t>Jeux (Mémory, Loto, quizz, devinettes...)</w:t>
              <w:br/>
              <w:t>Album artistique et musical bilingue autour des saisons et de leur végétation</w:t>
              <w:br/>
              <w:t>Exposition des travau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0:00Z</dcterms:created>
  <dc:creator>utilisateur</dc:creator>
  <dc:description/>
  <dc:language>en-US</dc:language>
  <cp:lastModifiedBy>utilisateur</cp:lastModifiedBy>
  <dcterms:modified xsi:type="dcterms:W3CDTF">2007-10-23T06:44:00Z</dcterms:modified>
  <cp:revision>1</cp:revision>
  <dc:subject/>
  <dc:title>Niveau</dc:title>
</cp:coreProperties>
</file>