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5"/>
        <w:gridCol w:w="1167"/>
        <w:gridCol w:w="1166"/>
        <w:gridCol w:w="1167"/>
        <w:gridCol w:w="1166"/>
        <w:gridCol w:w="1167"/>
        <w:gridCol w:w="1166"/>
        <w:gridCol w:w="1168"/>
        <w:gridCol w:w="1167"/>
        <w:gridCol w:w="1168"/>
        <w:gridCol w:w="1167"/>
        <w:gridCol w:w="1168"/>
      </w:tblGrid>
      <w:tr>
        <w:trPr>
          <w:trHeight w:val="137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eau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e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étences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é pédagogique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s en accès libre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</w:t>
              <w:br/>
              <w:t>(Audio, Vidéo, Photos, Cartes...)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s à créer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</w:t>
              <w:br/>
              <w:t>(Audio, Vidéo, Photos, Cartes...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sources complémentaires, liens...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ériel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tion des élèves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s-clé</w:t>
            </w:r>
          </w:p>
        </w:tc>
      </w:tr>
      <w:tr>
        <w:trPr>
          <w:trHeight w:val="2269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. I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phi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erch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 Oberrhein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rt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269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k. I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anzöisch / Fächerverbund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severstehen, Produktion, Interaktion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ief verfassen, Rätsel, Wortschatzarbeit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 Oberrhein. S. , Bilder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et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ief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etzugang, Drucker, evtl. Schere &amp; Karton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iefe, Memorykarte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53:00Z</dcterms:created>
  <dc:creator>utilisateur</dc:creator>
  <dc:description/>
  <dc:language>en-US</dc:language>
  <cp:lastModifiedBy>utilisateur</cp:lastModifiedBy>
  <dcterms:modified xsi:type="dcterms:W3CDTF">2007-10-23T06:58:00Z</dcterms:modified>
  <cp:revision>1</cp:revision>
  <dc:subject/>
  <dc:title>Niveau</dc:title>
</cp:coreProperties>
</file>